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空下的守望者星光与心灵的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而又遥远的地方，有一片广阔无垠的天空。这里没有繁忙都市的霓虹灯光，没有喧嚣的人声，只有那璀璨如织的星辰，诉说着无声的故事。这些守望者们，是夜晚最忠实的心灵伴侣，他们以自己的存在，默默地守护着每一个人。</w:t>
      </w:r>
      <w:r>
        <w:rPr>
          <w:sz w:val="32"/>
          <w:szCs w:val="32"/>
        </w:rPr>
        <w:t>&lt;/p&gt;&lt;p&gt;&lt;img src="/static-img/D9IH6qxcMa-_WC5RjjqF3oRWVQz7Ks_B76bdz1nqVu25wII2kk1cYgqmk1jhmRVn.jpeg"&gt;&lt;/p&gt;&lt;p&gt;</w:t>
      </w:r>
      <w:r>
        <w:rPr>
          <w:sz w:val="32"/>
          <w:szCs w:val="32"/>
        </w:rPr>
        <w:t>首先是它们坚定的信念。尽管四季更迭，风雨交加，但那些星星从不曾放弃过他们对未来的憧憬和希望。在黑暗中，它们用自己的光芒照亮了前行之路，让人们感受到即使在最艰难的时候，也总有指引方向的灯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是它们深沉的情感共鸣。当我们感到孤独、迷茫或悲伤时，那些守望者似乎能读懂我们的心情，它们安静地陪伴着我们，用它温柔而坚定的声音告诉我们，不论何时，我们都不是孤单一人。这就是“匪我思存 星光璀璨”的意义所在——即便是在最深层次的人生困境中，我们依然可以找到慰藉和力量。</w:t>
      </w:r>
      <w:r>
        <w:rPr>
          <w:sz w:val="32"/>
          <w:szCs w:val="32"/>
        </w:rPr>
        <w:t>&lt;/p&gt;&lt;p&gt;&lt;img src="/static-img/ZTwjvX-MgB0CjHZbphFojYRWVQz7Ks_B76bdz1nqVu1e_9HVbi25EFOEdNMKX6JmAMhLjfynfqtmUKZBVt1KKFI4wFitYVZqOgk3WvlNNVZMb2zNluOxO_LunxrFgvYXA4-7HIcQCUPMvqS80FfHltp0FYD_9OUKfP9Qko1mRg85eC_EMEQU2H_NX5VenLdfBYH0eqCbdPcHLqeAwMNnDw.jpeg"&gt;&lt;/p&gt;&lt;p&gt;</w:t>
      </w:r>
      <w:r>
        <w:rPr>
          <w:sz w:val="32"/>
          <w:szCs w:val="32"/>
        </w:rPr>
        <w:t>再来看的是它们宝贵的地理知识。每一颗恒星都像是一位老者的智慧，每一次闪烁都是向后世传递古老知识的一种方式。对于那些渴望探索宇宙奥秘的人来说，这些守望者提供了宝贵的情报，无数航海家和科学家借助于这些天体，以精准计算航线，从而开辟新的发现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是它们持久耐力的榜样。在漫长岁月里，一颗恒星会慢慢地燃烧掉所有可燃物质，最终变成白矮子。但即使到了这个极端状态，它依然不会消失，而是继续作为一种耀眼的小点，在宇宙间穿梭，为人类带去永恒不朽的启示。而这正是人类追求精神上的不朽与完美的一个重要参照点。</w:t>
      </w:r>
      <w:r>
        <w:rPr>
          <w:sz w:val="32"/>
          <w:szCs w:val="32"/>
        </w:rPr>
        <w:t>&lt;/p&gt;&lt;p&gt;&lt;img src="/static-img/Wg9dkGT_UWjzlOtoTszMM4RWVQz7Ks_B76bdz1nqVu1e_9HVbi25EFOEdNMKX6JmAMhLjfynfqtmUKZBVt1KKFI4wFitYVZqOgk3WvlNNVZMb2zNluOxO_LunxrFgvYXA4-7HIcQCUPMvqS80FfHltp0FYD_9OUKfP9Qko1mRg85eC_EMEQU2H_NX5VenLdfBYH0eqCbdPcHLqeAwMNnDw.jpeg"&gt;&lt;/p&gt;&lt;p&gt;</w:t>
      </w:r>
      <w:r>
        <w:rPr>
          <w:sz w:val="32"/>
          <w:szCs w:val="32"/>
        </w:rPr>
        <w:t>此外，还有它们丰富多彩的大自然美景。一场晴朗夜晚，如果条件允许，你可以看到数以百万计、五颜六色的流萤飞舞于空中，这些小小生命仿佛把整个世界装饰得比日常生活更加绚烂多彩。如果你能够仰视那浩瀚无垠的大气层，就会发现由地球自转造成的一系列色彩斑斓且神奇现象，比如北斗七星等，这一切都是自然界为人类准备的一场大型演出，是无法用言语完全描述出的壮观画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再看看它们蕴含的人文关怀。在某个古代文化中，人们将天上的明亮物体赋予了各自不同的意涵，如代表帝王威严、战士勇敢，或农民祈福等。而这种给予意义并非仅限于物理属性，更是一种心理投射，将个人情感与自然相结合，使人与自然之间建立起了一种特殊的情感纽带。这也反映出了人类对于宇宙本质探究以及内心寻求平衡的心态需求，对于“匪我思存 星光璀璨”这一概念产生了深刻影响。</w:t>
      </w:r>
      <w:r>
        <w:rPr>
          <w:sz w:val="32"/>
          <w:szCs w:val="32"/>
        </w:rPr>
        <w:t>&lt;/p&gt;&lt;p&gt;&lt;img src="/static-img/xakUH_ZKgS5K-7AwYpbyp4RWVQz7Ks_B76bdz1nqVu1e_9HVbi25EFOEdNMKX6JmAMhLjfynfqtmUKZBVt1KKFI4wFitYVZqOgk3WvlNNVZMb2zNluOxO_LunxrFgvYXA4-7HIcQCUPMvqS80FfHltp0FYD_9OUKfP9Qko1mRg85eC_EMEQU2H_NX5VenLdfBYH0eqCbdPcHLqeAwMNnDw.jpeg"&gt;&lt;/p&gt;&lt;p&gt;</w:t>
      </w:r>
      <w:r>
        <w:rPr>
          <w:sz w:val="32"/>
          <w:szCs w:val="32"/>
        </w:rPr>
        <w:t>这些守望者，在他们闪耀下，每个人都能找到属于自己的一段故事，无论身处何方，都能从中汲取到力量和慰藉。所以，当你仰头凝视夜空，那么就让那些流动不息的心灵伴侣成为你的向导吧，因为只有这样，你才能真正理解“匪我思存 星光璀璨”的真谛——即使是在混沌之中的你，我也愿意为了你的未来而存在，即便是我自身被磨损，我也要确保你的道路上充满希望与明亮。你需要做什么？只需抬头，看见那群永远陪伴我们的朋友们吧！</w:t>
      </w:r>
      <w:r>
        <w:rPr>
          <w:sz w:val="32"/>
          <w:szCs w:val="32"/>
        </w:rPr>
        <w:t>&lt;/p&gt;&lt;p&gt;&lt;a href = "/doc/351686-</w:t>
      </w:r>
      <w:r>
        <w:rPr>
          <w:sz w:val="32"/>
          <w:szCs w:val="32"/>
        </w:rPr>
        <w:t>夜空下的守望者星光与心灵的对话</w:t>
      </w:r>
      <w:r>
        <w:rPr>
          <w:sz w:val="32"/>
          <w:szCs w:val="32"/>
        </w:rPr>
        <w:t>.doc" rel="alternate" download="351686-</w:t>
      </w:r>
      <w:r>
        <w:rPr>
          <w:sz w:val="32"/>
          <w:szCs w:val="32"/>
        </w:rPr>
        <w:t>夜空下的守望者星光与心灵的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