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变换场景丰富内容探索新地点拍摄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变换场景，丰富内容：探索新地点拍摄的艺术</w:t>
      </w:r>
      <w:r>
        <w:rPr>
          <w:sz w:val="32"/>
          <w:szCs w:val="32"/>
        </w:rPr>
        <w:t>&lt;/p&gt;&lt;p&gt;&lt;img src="/static-img/WTgrsM8h5hQW4mi9j-EYKA1ru1z5a4kn2o-WlSaqzjk06vLyO69oZR3vINsjEFeB.jpg"&gt;&lt;/p&gt;&lt;p&gt;</w:t>
      </w:r>
      <w:r>
        <w:rPr>
          <w:sz w:val="32"/>
          <w:szCs w:val="32"/>
        </w:rPr>
        <w:t>在当今信息爆炸的时代，视频内容无处不在，它们通过各种平台传播到世界各地。随着技术的发展和设备的普及，每个人都有机会制作并分享自己的视频作品。但是，无论是专业还是业余创作者，都面临着一个共同的问题：如何让视频内容更加吸引人、独特和有趣。答案之一就是改变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我们换个地方做又加视频，这句话听起来简单，但它蕴含了深刻的意义。在不同的环境中拍摄，可以带来全新的视觉体验，让观众对同一主题产生不同的联想。这不仅能增加作品的多样性，也能提升观看者的兴趣和参与度。</w:t>
      </w:r>
      <w:r>
        <w:rPr>
          <w:sz w:val="32"/>
          <w:szCs w:val="32"/>
        </w:rPr>
        <w:t>&lt;/p&gt;&lt;p&gt;&lt;img src="/static-img/btmXnswUZYjPx6Xej-lD6A1ru1z5a4kn2o-WlSaqzjm1RwpURfvw6UuP409DyMCa73t2XuZOo9Scuj2fLD05qMgkqUdgSlF9fUv0YrlVwmvz5EW6RLxdndnE4-PGtzVWnRDz-a4Sw8t-K-IKHwotExKMCGpczGpl6tCVlzyGmr4b6HF7nI6lHqkJsL-dKoVzCEJEzOOdgxb3-euc92Kcu3geGwtJkY8l8y-nD0ZCi98.jpg"&gt;&lt;/p&gt;&lt;p&gt;</w:t>
      </w:r>
      <w:r>
        <w:rPr>
          <w:sz w:val="32"/>
          <w:szCs w:val="32"/>
        </w:rPr>
        <w:t>要找出最适合你的拍摄地点，你需要考虑几个因素。一是场景本身是否符合你的主题或故事；二是光线条件是否满足你所需；三是在该地点进行拍摄是否方便且安全。此外，周围环境中的其他元素，如建筑风格、自然景观或者街道活动，都可能成为增强画面的好材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旅行博主为了提高其影片质量，不断寻找不同国家和地区进行拍摄。他曾在意大利的一座古老城堡内记录下了一段关于美食的小短片，在那里，他用高科技设备捕捉到了城堡内部迷人的光影效果，以及街头小贩们展示他们精致手工艺品的情景。这样的变化极大地增强了他的影片，让观众仿佛置身于那个浪漫而神秘的地方。</w:t>
      </w:r>
      <w:r>
        <w:rPr>
          <w:sz w:val="32"/>
          <w:szCs w:val="32"/>
        </w:rPr>
        <w:t>&lt;/p&gt;&lt;p&gt;&lt;img src="/static-img/AstgOjgLi39Lw9AsEEEDzQ1ru1z5a4kn2o-WlSaqzjm1RwpURfvw6UuP409DyMCa73t2XuZOo9Scuj2fLD05qMgkqUdgSlF9fUv0YrlVwmvz5EW6RLxdndnE4-PGtzVWnRDz-a4Sw8t-K-IKHwotExKMCGpczGpl6tCVlzyGmr4b6HF7nI6lHqkJsL-dKoVzCEJEzOOdgxb3-euc92Kcu3geGwtJkY8l8y-nD0ZCi98.jpg"&gt;&lt;/p&gt;&lt;p&gt;</w:t>
      </w:r>
      <w:r>
        <w:rPr>
          <w:sz w:val="32"/>
          <w:szCs w:val="32"/>
        </w:rPr>
        <w:t>另一个例子来自一位爱好者，她决定将她的家庭花园改造成一个小型电影制片基地。她利用树木、花朵以及家里的装饰物品，为自己制作了一系列关于植物生长周期的小电影。在这些视频中，她采用了时尚与自然相结合的概念，将每个季节都表现得既真实又充满诗意，从春天绽放的鲜花到秋天落叶铺金路，再到冬天雪花覆盖一切，最终抵达温暖如初的一年结束——春日复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许多其他案例，比如商家为了推广产品会选择具有代表性的城市角落作为背景，比如纽约市街上的时尚店铺，或者巴黎艾菲尔铁塔旁边的地标餐厅等等。这些建筑背后的历史故事，以及它们所在地的人文气息，都成为了吸引顾客眼球不可忽视的一个重要因素。</w:t>
      </w:r>
      <w:r>
        <w:rPr>
          <w:sz w:val="32"/>
          <w:szCs w:val="32"/>
        </w:rPr>
        <w:t>&lt;/p&gt;&lt;p&gt;&lt;img src="/static-img/BQYtdvWm5DNT_n4uWIezNw1ru1z5a4kn2o-WlSaqzjm1RwpURfvw6UuP409DyMCa73t2XuZOo9Scuj2fLD05qMgkqUdgSlF9fUv0YrlVwmvz5EW6RLxdndnE4-PGtzVWnRDz-a4Sw8t-K-IKHwotExKMCGpczGpl6tCVlzyGmr4b6HF7nI6lHqkJsL-dKoVzCEJEzOOdgxb3-euc92Kcu3geGwtJkY8l8y-nD0ZCi98.jpg"&gt;&lt;/p&gt;&lt;p&gt;</w:t>
      </w:r>
      <w:r>
        <w:rPr>
          <w:sz w:val="32"/>
          <w:szCs w:val="32"/>
        </w:rPr>
        <w:t>总之，“啊我们换个地方做又加视频”是一种有效的手段，用以打造出令人难忘、富有创意且能够激发情感共鸣的事物。不管你是一个职业导演还是业余爱好者，只要你愿意尝试，就可以发现无限可能，并通过不断探索新的拍摄场地，将你的视觉艺术提升至更高层次。</w:t>
      </w:r>
      <w:r>
        <w:rPr>
          <w:sz w:val="32"/>
          <w:szCs w:val="32"/>
        </w:rPr>
        <w:t>&lt;/p&gt;&lt;p&gt;&lt;a href = "/doc/351528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变换场景丰富内容探索新地点拍摄的艺术</w:t>
      </w:r>
      <w:r>
        <w:rPr>
          <w:sz w:val="32"/>
          <w:szCs w:val="32"/>
        </w:rPr>
        <w:t>.doc" rel="alternate" download="351528-</w:t>
      </w:r>
      <w:r>
        <w:rPr>
          <w:sz w:val="32"/>
          <w:szCs w:val="32"/>
        </w:rPr>
        <w:t>啊我们换个地方做又加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变换场景丰富内容探索新地点拍摄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