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网络征程从匿名到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通过各种社交平台与世界接轨，分享自己的生活和想法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，有着一段不平凡的网络故事。</w:t>
      </w:r>
      <w:r>
        <w:rPr>
          <w:sz w:val="32"/>
          <w:szCs w:val="32"/>
        </w:rPr>
        <w:t>&lt;/p&gt;&lt;p&gt;&lt;img src="/static-img/eccNl0iGod9nGs5zKooN6v4lfUkhAjGyi0qZ_qhYcn43swUQ3ZCw1AsVubB4AMCM.jpg"&gt;&lt;/p&gt;&lt;p&gt;</w:t>
      </w:r>
      <w:r>
        <w:rPr>
          <w:sz w:val="32"/>
          <w:szCs w:val="32"/>
        </w:rPr>
        <w:t>首先，我选择了这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因为它反映了我对中国古典文化的热爱。我深信，每一个字眼都承载着丰富的情感和历史意义，它让人联想到水乡地区，那里的女子以其端庄、温婉而著称。在网络上，这个名字就像是一面镜子，照亮了许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在各大社交媒体平台上发表文章和评论。我的内容多元化，从文学作品到社会议题，再到日常生活的小趣事，无所不谈。这让我逐渐积累了一定的粉丝基础，他们对于我的每一次动态都保持着高度关注。</w:t>
      </w:r>
      <w:r>
        <w:rPr>
          <w:sz w:val="32"/>
          <w:szCs w:val="32"/>
        </w:rPr>
        <w:t>&lt;/p&gt;&lt;p&gt;&lt;img src="/static-img/u8yhDzUV9bk87ufrqDzfF_4lfUkhAjGyi0qZ_qhYcn46x4Whmi8n672Qt9tbCnPKUQHYN_tMHalUo7CivQ6Lfojo5-xyUu6-Utl564WgRlUrsRWmCwg2z4UgwMBt3eHK1_Gzk_rdBpBq9Q-VVvbHN7ANlxk7EFadJagouwbA9tDbV1c7Xz2myXG-piiAV_dZLisII4MozU8T9QfxeDCe2Q.jpg"&gt;&lt;/p&gt;&lt;p&gt;</w:t>
      </w:r>
      <w:r>
        <w:rPr>
          <w:sz w:val="32"/>
          <w:szCs w:val="32"/>
        </w:rPr>
        <w:t>此外，我还尝试参与一些线上活动，比如写作比赛、图文创作等。这些活动不仅锻炼了我的文字能力，也让我结识了一群志同道合的人们。我们之间交流思想，互相鼓励，一起成长，这种氛围让人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会有批评的声音，但我始终坚持自己的立场，并且尊重他人的意见。我相信，在开放的大环境下，只要我们的言论能够促进理解与交流，就没有什么是不能解决的问题。</w:t>
      </w:r>
      <w:r>
        <w:rPr>
          <w:sz w:val="32"/>
          <w:szCs w:val="32"/>
        </w:rPr>
        <w:t>&lt;/p&gt;&lt;p&gt;&lt;img src="/static-img/Qm5EipAWHfxsCPq_iwm8ov4lfUkhAjGyi0qZ_qhYcn46x4Whmi8n672Qt9tbCnPKUQHYN_tMHalUo7CivQ6Lfojo5-xyUu6-Utl564WgRlUrsRWmCwg2z4UgwMBt3eHK1_Gzk_rdBpBq9Q-VVvbHN7ANlxk7EFadJagouwbA9tDbV1c7Xz2myXG-piiAV_dZLisII4MozU8T9QfxeDCe2Q.jpg"&gt;&lt;/p&gt;&lt;p&gt;</w:t>
      </w:r>
      <w:r>
        <w:rPr>
          <w:sz w:val="32"/>
          <w:szCs w:val="32"/>
        </w:rPr>
        <w:t>经过几年的努力，现在我的账号已经拥有数十万粉丝，而且还有一些读者将我作为他们学习写作技巧的榜样。这一切都是因为那个简单却又独特的</w:t>
      </w:r>
      <w:r>
        <w:rPr>
          <w:sz w:val="32"/>
          <w:szCs w:val="32"/>
        </w:rPr>
        <w:t>id——</w:t>
      </w:r>
      <w:r>
        <w:rPr>
          <w:sz w:val="32"/>
          <w:szCs w:val="32"/>
        </w:rPr>
        <w:t>江南美人，它为我打开了通往知识共享和友谊建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这段旅程充满挑战也是再自然不过的事。但正是在这过程中，我学会了如何更好地表达自己，同时也更加珍惜那些支持我的朋友们。如果你对中文网红或想要了解更多关于“江南美人”的故事，你可以直接搜索“</w:t>
      </w:r>
      <w:r>
        <w:rPr>
          <w:sz w:val="32"/>
          <w:szCs w:val="32"/>
        </w:rPr>
        <w:t>my id is jiangnan beauty”</w:t>
      </w:r>
      <w:r>
        <w:rPr>
          <w:sz w:val="32"/>
          <w:szCs w:val="32"/>
        </w:rPr>
        <w:t>，那里的世界等待你的探索。</w:t>
      </w:r>
      <w:r>
        <w:rPr>
          <w:sz w:val="32"/>
          <w:szCs w:val="32"/>
        </w:rPr>
        <w:t>&lt;/p&gt;&lt;p&gt;&lt;img src="/static-img/U0tS-mz1r0Gq33rtY14Dy_4lfUkhAjGyi0qZ_qhYcn46x4Whmi8n672Qt9tbCnPKUQHYN_tMHalUo7CivQ6Lfojo5-xyUu6-Utl564WgRlUrsRWmCwg2z4UgwMBt3eHK1_Gzk_rdBpBq9Q-VVvbHN7ANlxk7EFadJagouwbA9tDbV1c7Xz2myXG-piiAV_dZLisII4MozU8T9QfxeDCe2Q.jpg"&gt;&lt;/p&gt;&lt;p&gt;&lt;a href = "/doc/351507-</w:t>
      </w:r>
      <w:r>
        <w:rPr>
          <w:sz w:val="32"/>
          <w:szCs w:val="32"/>
        </w:rPr>
        <w:t>江南美人的网络征程从匿名到明星</w:t>
      </w:r>
      <w:r>
        <w:rPr>
          <w:sz w:val="32"/>
          <w:szCs w:val="32"/>
        </w:rPr>
        <w:t>.doc" rel="alternate" download="351507-</w:t>
      </w:r>
      <w:r>
        <w:rPr>
          <w:sz w:val="32"/>
          <w:szCs w:val="32"/>
        </w:rPr>
        <w:t>江南美人的网络征程从匿名到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