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我坐在上面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：我坐在上面写作业的故事</w:t>
      </w:r>
      <w:r>
        <w:rPr>
          <w:sz w:val="32"/>
          <w:szCs w:val="32"/>
        </w:rPr>
        <w:t>&lt;/p&gt;&lt;p&gt;&lt;img src="/static-img/bagTZ98jNJuygx2u5A-deP4yxvG94XoUAs551EDUit0bdJ2kIssrOKyyPFyOubdD.jpg"&gt;&lt;/p&gt;&lt;p&gt;</w:t>
      </w:r>
      <w:r>
        <w:rPr>
          <w:sz w:val="32"/>
          <w:szCs w:val="32"/>
        </w:rPr>
        <w:t>在我的童年记忆中，有一个关于“学长的棒子”的小故事，它不仅仅是关于一个物品，更是关于成长、友谊和责任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开始</w:t>
      </w:r>
      <w:r>
        <w:rPr>
          <w:sz w:val="32"/>
          <w:szCs w:val="32"/>
        </w:rPr>
        <w:t>&lt;/p&gt;&lt;p&gt;&lt;img src="/static-img/NpYbDpNIOfXBLMpTOE5z4f4yxvG94XoUAs551EDUit2J6MieEDon1wj10dqp9hqFynGBE2Ku_cT5Nqp3Z7BSwdBgJDWb1CO7XSzLBq-1adZ1NbNnJDeLBfcvpBRfvhj5i-EXB_aejFlOTDTloN7mH7LRl1o9Up_e6jf6NCPfYLDzSdBspudiFGU2y2pgstdi1UW8YXM4Jjfd65iuIBkgTBuSIMtyFmk4EuCi5mwKnrBMHYXCaiAzCMHX-lzpsA-8.jpg"&gt;&lt;/p&gt;&lt;p&gt;</w:t>
      </w:r>
      <w:r>
        <w:rPr>
          <w:sz w:val="32"/>
          <w:szCs w:val="32"/>
        </w:rPr>
        <w:t>我的名字叫李明，我是一个六岁的小男孩，进入了小学一年级。在这个新环境中，我遇到了许多新朋友，也有了新的老师。特别是一位高个子的男生，他穿着一件绿色的校服，脸上总是带着微笑，我们班上的同学都喜欢他。我知道，这位高个子的男生就是我们的班级导师——张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学习与玩耍</w:t>
      </w:r>
      <w:r>
        <w:rPr>
          <w:sz w:val="32"/>
          <w:szCs w:val="32"/>
        </w:rPr>
        <w:t>&lt;/p&gt;&lt;p&gt;&lt;img src="/static-img/I2cz8WP3OmBPJTUJ12LV3f4yxvG94XoUAs551EDUit2J6MieEDon1wj10dqp9hqFynGBE2Ku_cT5Nqp3Z7BSwdBgJDWb1CO7XSzLBq-1adZ1NbNnJDeLBfcvpBRfvhj5i-EXB_aejFlOTDTloN7mH7LRl1o9Up_e6jf6NCPfYLDzSdBspudiFGU2y2pgstdi1UW8YXM4Jjfd65iuIBkgTBuSIMtyFmk4EuCi5mwKnrBMHYXCaiAzCMHX-lzpsA-8.jpg"&gt;&lt;/p&gt;&lt;p&gt;</w:t>
      </w:r>
      <w:r>
        <w:rPr>
          <w:sz w:val="32"/>
          <w:szCs w:val="32"/>
        </w:rPr>
        <w:t>张学长不仅知识渊博，而且性格温文尔雅，对待我们这些小朋友非常耐心。他总是在课间休息时，不经意间就会给我们讲一些科学知识或者历史趣事，让我们的课间时间变得充满乐趣。有一天，在放松的午后阳光下，我们正在学校操场上嬉戏打闹，忽然，一只野蜂飞来，用力叮了一下张学长的手背。他很冷静地拿出手帕包扎伤口，而我却惊慌失措，害怕那只蜂会再次攻击。张学长看到我的恐惧，就温柔地告诉我：“不要担心，只要保持冷静就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责任与教诲</w:t>
      </w:r>
      <w:r>
        <w:rPr>
          <w:sz w:val="32"/>
          <w:szCs w:val="32"/>
        </w:rPr>
        <w:t>&lt;/p&gt;&lt;p&gt;&lt;img src="/static-img/HBL0E1ScIMFDAeKbfbpRnP4yxvG94XoUAs551EDUit2J6MieEDon1wj10dqp9hqFynGBE2Ku_cT5Nqp3Z7BSwdBgJDWb1CO7XSzLBq-1adZ1NbNnJDeLBfcvpBRfvhj5i-EXB_aejFlOTDTloN7mH7LRl1o9Up_e6jf6NCPfYLDzSdBspudiFGU2y2pgstdi1UW8YXM4Jjfd65iuIBkgTBuSIMtyFmk4EuCi5mwKnrBMHYXCaiAzCMHX-lzpsA-8.jpg"&gt;&lt;/p&gt;&lt;p&gt;</w:t>
      </w:r>
      <w:r>
        <w:rPr>
          <w:sz w:val="32"/>
          <w:szCs w:val="32"/>
        </w:rPr>
        <w:t>随着时间的推移，我对张学长更加尊敬，因为他的每一次行动都让我受益匪浅。一天下午，当我们正在图书馆做家庭作业时，我发现自己忘记了带回家的作业本。我感到既懊恼又羞愧，不知如何是好。这时候，那根看似无用的木棍突然闪现在我的脑海里——它正躺在桌角边，是不是可以用来代替没有带来的作业本？尽管有些不安，但我还是决定尝试一下。那根木棍虽然粗糙，但是比起空白的一片来说，它至少能作为临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座位变革</w:t>
      </w:r>
      <w:r>
        <w:rPr>
          <w:sz w:val="32"/>
          <w:szCs w:val="32"/>
        </w:rPr>
        <w:t>&lt;/p&gt;&lt;p&gt;&lt;img src="/static-img/XOC3VGBo1R-V5_O-i0R9pf4yxvG94XoUAs551EDUit2J6MieEDon1wj10dqp9hqFynGBE2Ku_cT5Nqp3Z7BSwdBgJDWb1CO7XSzLBq-1adZ1NbNnJDeLBfcvpBRfvhj5i-EXB_aejFlOTDTloN7mH7LRl1o9Up_e6jf6NCPfYLDzSdBspudiFGU2y2pgstdi1UW8YXM4Jjfd65iuIBkgTBuSIMtyFmk4EuCi5mwKnrBMHYXCaiAzCMHX-lzpsA-8.jpg"&gt;&lt;/p&gt;&lt;p&gt;</w:t>
      </w:r>
      <w:r>
        <w:rPr>
          <w:sz w:val="32"/>
          <w:szCs w:val="32"/>
        </w:rPr>
        <w:t>于是，我坐上了那根木棍上，用它作为凳子继续写作业。当这件事被其他同学发现，他们纷纷表示赞赏，因为他们也曾因为忘记书包或笔袋而焦虑过。而这次，“坐在学长的棒子上写作业”成了我们班的一个笑话，同时也传达了一种信息，即即使是在困难的时候，也要找到办法克服困难，并且学会从中获得经验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段经历虽短，却给我留下了深刻印象。它告诉我，无论何时何地，都应保持积极的心态去面对挑战，以及学会利用周围的一切资源去解决问题。这一点，对于未来的日子里，无论遇到什么样的困难，都将是我宝贵的人生财富之一。</w:t>
      </w:r>
      <w:r>
        <w:rPr>
          <w:sz w:val="32"/>
          <w:szCs w:val="32"/>
        </w:rPr>
        <w:t>&lt;/p&gt;&lt;p&gt;&lt;a href = "/doc/351313-</w:t>
      </w:r>
      <w:r>
        <w:rPr>
          <w:sz w:val="32"/>
          <w:szCs w:val="32"/>
        </w:rPr>
        <w:t>学长的棒子我坐在上面写作业的故事</w:t>
      </w:r>
      <w:r>
        <w:rPr>
          <w:sz w:val="32"/>
          <w:szCs w:val="32"/>
        </w:rPr>
        <w:t>.doc" rel="alternate" download="351313-</w:t>
      </w:r>
      <w:r>
        <w:rPr>
          <w:sz w:val="32"/>
          <w:szCs w:val="32"/>
        </w:rPr>
        <w:t>学长的棒子我坐在上面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