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影子轻抚心灵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传说所环绕的图书馆。它隐藏在一片茂密的森林中，树木之间交织成了一道道幽深的小径。这里有着无数未知和故事，每一次踏入都仿佛是在探寻自己的内心世界。</w:t>
      </w:r>
      <w:r>
        <w:rPr>
          <w:sz w:val="32"/>
          <w:szCs w:val="32"/>
        </w:rPr>
        <w:t>&lt;/p&gt;&lt;p&gt;&lt;img src="/static-img/B9D5UvbQgawplEBRxABMoOa-xStedlDgsccT9uUON-TTqOB1OLPcGDSw5rb_HoVn.jpg"&gt;&lt;/p&gt;&lt;p&gt;</w:t>
      </w:r>
      <w:r>
        <w:rPr>
          <w:sz w:val="32"/>
          <w:szCs w:val="32"/>
        </w:rPr>
        <w:t>图书馆的外墙由厚重的大理石砖构成，上面布满了岁月的印记，每一个角落都似乎能听到历史的声音。在这座图书馆里，有一本特别的书——《跌落暮色全文免费阅读》。这本书不仅仅是文字，它更是一种体验，一次穿越时间与空间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启篇章</w:t>
      </w:r>
      <w:r>
        <w:rPr>
          <w:sz w:val="32"/>
          <w:szCs w:val="32"/>
        </w:rPr>
        <w:t>&lt;/p&gt;&lt;p&gt;&lt;img src="/static-img/QS6MCWXV6eiwiJ_tpk7wg-a-xStedlDgsccT9uUON-TfLT9vHdEFo3ickEUQSVTCCuPYjwTYP-GZrmyKWXP7sa-8vPaSbav3_Bu1egInxgq_6VyXSYhg4qPb-Oly6lSmU3vM0TKzCgIcOY4mO3LRza2zkBph1KJlsvgfrzNd_YY.jpg"&gt;&lt;/p&gt;&lt;p&gt;</w:t>
      </w:r>
      <w:r>
        <w:rPr>
          <w:sz w:val="32"/>
          <w:szCs w:val="32"/>
        </w:rPr>
        <w:t>当你拿起那本《跌落暮色全文免费阅读》，感觉到它沉甸甸地，在手中震颤。这不是普通的手感，而是对未来经历的一种预示。一股强烈的情感涌上来，你仿佛可以看到自己即将步入的一个世界，那是一个充满迷雾、疑惑和挑战的地方。你感到好奇又不安，但你的心中也有一丝期待，因为你知道，无论如何，这都是个人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时空</w:t>
      </w:r>
      <w:r>
        <w:rPr>
          <w:sz w:val="32"/>
          <w:szCs w:val="32"/>
        </w:rPr>
        <w:t>&lt;/p&gt;&lt;p&gt;&lt;img src="/static-img/QR7Rtk0JmskLECeoRU6S8Oa-xStedlDgsccT9uUON-TfLT9vHdEFo3ickEUQSVTCCuPYjwTYP-GZrmyKWXP7sa-8vPaSbav3_Bu1egInxgq_6VyXSYhg4qPb-Oly6lSmU3vM0TKzCgIcOY4mO3LRza2zkBph1KJlsvgfrzNd_YY.jpg"&gt;&lt;/p&gt;&lt;p&gt;</w:t>
      </w:r>
      <w:r>
        <w:rPr>
          <w:sz w:val="32"/>
          <w:szCs w:val="32"/>
        </w:rPr>
        <w:t>打开那封封皮精致、但却显得有些陈旧的小巧封套，你发现里面藏着的是一种特殊粉末。当你轻轻吹散粉末，房间周围开始变得朦胧，光线逐渐暗淡。你闭上眼睛，深吸一口气，然后再次睁开眼时，你已经身处另一个时代了。这是一段无法用言语形容的情感体验，是一种直接进入故事核心的情境，使读者能够真正地“跌落”到那个瞬间，从而更加真切地理解每个字符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回忆与遗忘</w:t>
      </w:r>
      <w:r>
        <w:rPr>
          <w:sz w:val="32"/>
          <w:szCs w:val="32"/>
        </w:rPr>
        <w:t>&lt;/p&gt;&lt;p&gt;&lt;img src="/static-img/3jlgZEPQJpUhrfnAuwhZnOa-xStedlDgsccT9uUON-TfLT9vHdEFo3ickEUQSVTCCuPYjwTYP-GZrmyKWXP7sa-8vPaSbav3_Bu1egInxgq_6VyXSYhg4qPb-Oly6lSmU3vM0TKzCgIcOY4mO3LRza2zkBph1KJlsvgfrzNd_YY.jpg"&gt;&lt;/p&gt;&lt;p&gt;</w:t>
      </w:r>
      <w:r>
        <w:rPr>
          <w:sz w:val="32"/>
          <w:szCs w:val="32"/>
        </w:rPr>
        <w:t>随着故事发展，你会发现自己不断地回到过去，将那些曾经珍视却最终遗忘的事物重新唤醒。那份久违的情愫，那些已逝去的人们，他们给你的教诲，以及他们留下的足迹，都在这个过程中被触动，被释放。这些回忆让人难以忘怀，也让人深刻反思生命中的每一次选择和失误。而对于那些已经远去的人来说，这或许也是最后一次见证他们精神存在于你的生活中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梦想与现实</w:t>
      </w:r>
      <w:r>
        <w:rPr>
          <w:sz w:val="32"/>
          <w:szCs w:val="32"/>
        </w:rPr>
        <w:t>&lt;/p&gt;&lt;p&gt;&lt;img src="/static-img/cI1Lwhl409GlMqTKoK-Coua-xStedlDgsccT9uUON-TfLT9vHdEFo3ickEUQSVTCCuPYjwTYP-GZrmyKWXP7sa-8vPaSbav3_Bu1egInxgq_6VyXSYhg4qPb-Oly6lSmU3vM0TKzCgIcOY4mO3LRza2zkBph1KJlsvgfrzNd_YY.jpg"&gt;&lt;/p&gt;&lt;p&gt;</w:t>
      </w:r>
      <w:r>
        <w:rPr>
          <w:sz w:val="32"/>
          <w:szCs w:val="32"/>
        </w:rPr>
        <w:t>然而，当梦想接近现实时，却常常伴随着痛苦和挣扎。你可能会遇到许多困难和挑战，就像小说里的主人公一样，他们为了追求梦想，不惜一切代价。但正如小说所描绘那样，即使面临逆境，也要勇敢前行，因为只有这样，我们才能真正拥有属于自己的宝贵财富——自信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悟透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旅程，最终，当你站在原来的位置，看向那本《跌落暮色全文免费阅读》，你突然明白了什么。命运不是固定的，而是我们不断探索、选择后形成的一个过程。这本书告诉我们，无论遇到怎样的困难，只要保持纯真的心态，不断学习，不断进步，就能找到属于自己的道路，并且走得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决定关闭这段旅程，当我把这张纸从机器上取下来，我感到一种既悲伤又欣慰的心情。我知道，这只是个人的一次小小冒险，但我也知道，它改变了我的看待生活的一切观念。我决定，再也不放弃任何机会尝试任何事情，即使它们带来的是失败或者痛苦。我因为有过这样的经历，所以我更坚定地相信，没有什么是不可能实现的。如果您想要继续探索更多关于《跌落暮色》的内容，请继续翻阅下一页，或是在网上搜索“《跌落暮色全文免费阅读》”，您将会发现更多惊喜等待您的加入。此刻，您是否准备好了，再次踏入那个神秘而又温暖的地方？</w:t>
      </w:r>
      <w:r>
        <w:rPr>
          <w:sz w:val="32"/>
          <w:szCs w:val="32"/>
        </w:rPr>
        <w:t>&lt;/p&gt;&lt;p&gt;&lt;a href = "/doc/351149-</w:t>
      </w:r>
      <w:r>
        <w:rPr>
          <w:sz w:val="32"/>
          <w:szCs w:val="32"/>
        </w:rPr>
        <w:t>暮色之下影子轻抚心灵的裂痕</w:t>
      </w:r>
      <w:r>
        <w:rPr>
          <w:sz w:val="32"/>
          <w:szCs w:val="32"/>
        </w:rPr>
        <w:t>.doc" rel="alternate" download="351149-</w:t>
      </w:r>
      <w:r>
        <w:rPr>
          <w:sz w:val="32"/>
          <w:szCs w:val="32"/>
        </w:rPr>
        <w:t>暮色之下影子轻抚心灵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