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我是钢铁侠我要重新编织我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之夜，我醒来时，世界已经变了。我的身体，我的记忆，都仿佛被从灰烬中重铸。我睁开眼，看着镜中的自己，不禁叹息，这就是我——钢铁侠。</w:t>
      </w:r>
      <w:r>
        <w:rPr>
          <w:sz w:val="32"/>
          <w:szCs w:val="32"/>
        </w:rPr>
        <w:t>&lt;/p&gt;&lt;p&gt;&lt;img src="/static-img/QKxXUsvqOQSOhH1jI8bG7JU6nFzpyyOlTrBgCuABFyB2-eipRQ74EG7K0BeCfmpV.jpg"&gt;&lt;/p&gt;&lt;p&gt;</w:t>
      </w:r>
      <w:r>
        <w:rPr>
          <w:sz w:val="32"/>
          <w:szCs w:val="32"/>
        </w:rPr>
        <w:t>这个名字背后，有着无数的故事，无数的牺牲和血泪。但今晚，我决定不再是那个只知战斗、不知疲倦的战士，而是一个新的开始，一场重生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些往昔的日子，那些与敌人对峙，那些为保护无辜而挥洒汗水和鲜血。每一次战斗，每一次胜利，都让我更加坚定了自己的信念：为了正义，为人类永远站立在前线。</w:t>
      </w:r>
      <w:r>
        <w:rPr>
          <w:sz w:val="32"/>
          <w:szCs w:val="32"/>
        </w:rPr>
        <w:t>&lt;/p&gt;&lt;p&gt;&lt;img src="/static-img/Tbao59PaoiATet7IwedW_5U6nFzpyyOlTrBgCuABFyCFLWhcCxg2PTRPFw8L8_2XfQaf0WkvE83KPw-B5Vyc3j7nKvEJfop_7kyLg9arVWXbuJHOWwWu65pzvp89DHcxCwYcHJeXXUMxI0zBYz0pYA.jpg"&gt;&lt;/p&gt;&lt;p&gt;</w:t>
      </w:r>
      <w:r>
        <w:rPr>
          <w:sz w:val="32"/>
          <w:szCs w:val="32"/>
        </w:rPr>
        <w:t>但今天，我站在这里，是因为我选择了重新出发。我要抛弃过去那种单纯依靠力量解决问题的方式，而是要用智慧和策略去面对挑战，用心去感受这个世界上所有生命都渴望拥有的平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，他们曾经期待着我的归来，但他们不知道的是，我这次回来，是为了带给他们更多希望，更好的未来。而不是像以往那样，只能看到战争与破坏。</w:t>
      </w:r>
      <w:r>
        <w:rPr>
          <w:sz w:val="32"/>
          <w:szCs w:val="32"/>
        </w:rPr>
        <w:t>&lt;/p&gt;&lt;p&gt;&lt;img src="/static-img/tYLtzcoKNnLu8oPIA521lJU6nFzpyyOlTrBgCuABFyCFLWhcCxg2PTRPFw8L8_2XfQaf0WkvE83KPw-B5Vyc3j7nKvEJfop_7kyLg9arVWXbuJHOWwWu65pzvp89DHcxCwYcHJeXXUMxI0zBYz0pYA.jpg"&gt;&lt;/p&gt;&lt;p&gt;</w:t>
      </w:r>
      <w:r>
        <w:rPr>
          <w:sz w:val="32"/>
          <w:szCs w:val="32"/>
        </w:rPr>
        <w:t>所以，从今天开始，我将成为“重生之铁血战将”，带领我们走向一个更加明亮、更温暖的地方。在这里，我们不会再有英雄或敌人，只有彼此相互扶持，一起创造属于我们的美好生活。</w:t>
      </w:r>
      <w:r>
        <w:rPr>
          <w:sz w:val="32"/>
          <w:szCs w:val="32"/>
        </w:rPr>
        <w:t>&lt;/p&gt;&lt;p&gt;&lt;a href = "/doc/351078-</w:t>
      </w:r>
      <w:r>
        <w:rPr>
          <w:sz w:val="32"/>
          <w:szCs w:val="32"/>
        </w:rPr>
        <w:t>重生之铁血战将我是钢铁侠我要重新编织我的传奇</w:t>
      </w:r>
      <w:r>
        <w:rPr>
          <w:sz w:val="32"/>
          <w:szCs w:val="32"/>
        </w:rPr>
        <w:t>.doc" rel="alternate" download="351078-</w:t>
      </w:r>
      <w:r>
        <w:rPr>
          <w:sz w:val="32"/>
          <w:szCs w:val="32"/>
        </w:rPr>
        <w:t>重生之铁血战将我是钢铁侠我要重新编织我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