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一盏照亮心灵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一盏照亮心灵的灯塔</w:t>
      </w:r>
      <w:r>
        <w:rPr>
          <w:sz w:val="32"/>
          <w:szCs w:val="32"/>
        </w:rPr>
        <w:t>&lt;/p&gt;&lt;p&gt;&lt;img src="/static-img/wkzK-gCbBBD4esM4-5TV3FpitpIByIiAdX3_k7ChZEfFBNMrMicdAGhgLPw_YF4u.jpeg"&gt;&lt;/p&gt;&lt;p&gt;</w:t>
      </w:r>
      <w:r>
        <w:rPr>
          <w:sz w:val="32"/>
          <w:szCs w:val="32"/>
        </w:rPr>
        <w:t>《云泥青灯》这部作品以其独特的艺术风格和深刻的人生哲理，成为了许多读者心中的一盏永远不熄的灯塔。它不仅是一本书，更是一种生活态度，一种对人生的思考。以下是对《云泥青灯》的六个重要方面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智慧传递</w:t>
      </w:r>
      <w:r>
        <w:rPr>
          <w:sz w:val="32"/>
          <w:szCs w:val="32"/>
        </w:rPr>
        <w:t>&lt;/p&gt;&lt;p&gt;&lt;img src="/static-img/kizKOPSWj9OjeEl2Bu73rFpitpIByIiAdX3_k7ChZEcmQCCXTF5T2stEJSGL80i2f97NqVzqGLtD6e5FTpNBuI4he-hvFFoEUPKqIL0Koxn0ykAo9wwdXE1tYptcz_ftwaBqgDKJ8M4UnDixL66H30QwxbCLF2nWuYH6zwNHUPhGIESBKnJNASIoffuztOXGPIUUZNCTRLUM7W4ODh9vKA.jpeg"&gt;&lt;/p&gt;&lt;p&gt;</w:t>
      </w:r>
      <w:r>
        <w:rPr>
          <w:sz w:val="32"/>
          <w:szCs w:val="32"/>
        </w:rPr>
        <w:t>在这个纷繁复杂的世界里，《云泥青灯》以其深邃的人生哲理，为我们指明了前行方向。它告诉我们，无论遇到怎样的困难和挑战，都要保持冷静，坚持自己的信念。这一点可以总结为“智慧之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情感共鸣</w:t>
      </w:r>
      <w:r>
        <w:rPr>
          <w:sz w:val="32"/>
          <w:szCs w:val="32"/>
        </w:rPr>
        <w:t>&lt;/p&gt;&lt;p&gt;&lt;img src="/static-img/CN8vUvSpqU_C-d2jdZyo_FpitpIByIiAdX3_k7ChZEcmQCCXTF5T2stEJSGL80i2f97NqVzqGLtD6e5FTpNBuI4he-hvFFoEUPKqIL0Koxn0ykAo9wwdXE1tYptcz_ftwaBqgDKJ8M4UnDixL66H30QwxbCLF2nWuYH6zwNHUPhGIESBKnJNASIoffuztOXGPIUUZNCTRLUM7W4ODh9vKA.jpeg"&gt;&lt;/p&gt;&lt;p&gt;</w:t>
      </w:r>
      <w:r>
        <w:rPr>
          <w:sz w:val="32"/>
          <w:szCs w:val="32"/>
        </w:rPr>
        <w:t>《云泥青灯》通过简洁而又富有象力的文字，展现了一幅幅生命的情景画。在这里，我们看到了作者对于人性的细腻观察，以及他对于生活美好的向往。这部分内容可以归纳为“情感共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文化价值</w:t>
      </w:r>
      <w:r>
        <w:rPr>
          <w:sz w:val="32"/>
          <w:szCs w:val="32"/>
        </w:rPr>
        <w:t>&lt;/p&gt;&lt;p&gt;&lt;img src="/static-img/gO6qQrQ8Uh2efP9VlU1Uu1pitpIByIiAdX3_k7ChZEcmQCCXTF5T2stEJSGL80i2f97NqVzqGLtD6e5FTpNBuI4he-hvFFoEUPKqIL0Koxn0ykAo9wwdXE1tYptcz_ftwaBqgDKJ8M4UnDixL66H30QwxbCLF2nWuYH6zwNHUPhGIESBKnJNASIoffuztOXGPIUUZNCTRLUM7W4ODh9vKA.jpeg"&gt;&lt;/p&gt;&lt;p&gt;</w:t>
      </w:r>
      <w:r>
        <w:rPr>
          <w:sz w:val="32"/>
          <w:szCs w:val="32"/>
        </w:rPr>
        <w:t>作为一部文学作品，《云泥青灯》具有很高的文学价值，它融合了古典文化、现代思想，对后世产生了深远影响。这部分内容可以概括为“文化根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内心修养</w:t>
      </w:r>
      <w:r>
        <w:rPr>
          <w:sz w:val="32"/>
          <w:szCs w:val="32"/>
        </w:rPr>
        <w:t>&lt;/p&gt;&lt;p&gt;&lt;img src="/static-img/8cCezQnYaXh6Sn-1GquaL1pitpIByIiAdX3_k7ChZEcmQCCXTF5T2stEJSGL80i2f97NqVzqGLtD6e5FTpNBuI4he-hvFFoEUPKqIL0Koxn0ykAo9wwdXE1tYptcz_ftwaBqgDKJ8M4UnDixL66H30QwxbCLF2nWuYH6zwNHUPhGIESBKnJNASIoffuztOXGPIUUZNCTRLUM7W4ODh9vKA.jpeg"&gt;&lt;/p&gt;&lt;p&gt;</w:t>
      </w:r>
      <w:r>
        <w:rPr>
          <w:sz w:val="32"/>
          <w:szCs w:val="32"/>
        </w:rPr>
        <w:t>通过阅读《云泥青灯》，我们不仅能够获得知识，也能够在内心得到提升。它提醒我们，要有耐心，不急于求成，要不断地自我反省和完善。这一点可以总结为“精神修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启示与道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 青灯》中的故事充满了社会启示，它告诫我们要诚实守信，要尊重他人，要关爱弱小，这些都是社会进步所必需的品质。这部分内容可以归纳为“道德楷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《云泥 青灯》的经典文笔仍然令人称奇，这也证明了中国传统审美至今依然具有强大的吸引力。而且，在现代社会中，这部作品依然能找到它的地位和作用，这体现出了其超越时空的价值。这点可总结为“审美永恒”。</w:t>
      </w:r>
      <w:r>
        <w:rPr>
          <w:sz w:val="32"/>
          <w:szCs w:val="32"/>
        </w:rPr>
        <w:t>&lt;/p&gt;&lt;p&gt;&lt;a href = "/doc/350871-</w:t>
      </w:r>
      <w:r>
        <w:rPr>
          <w:sz w:val="32"/>
          <w:szCs w:val="32"/>
        </w:rPr>
        <w:t>云泥青灯一盏照亮心灵的灯塔</w:t>
      </w:r>
      <w:r>
        <w:rPr>
          <w:sz w:val="32"/>
          <w:szCs w:val="32"/>
        </w:rPr>
        <w:t>.doc" rel="alternate" download="350871-</w:t>
      </w:r>
      <w:r>
        <w:rPr>
          <w:sz w:val="32"/>
          <w:szCs w:val="32"/>
        </w:rPr>
        <w:t>云泥青灯一盏照亮心灵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