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的堕落被迫沦为玩物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高雅人妻被迫沦为玩物的故事展现了社会底层对上层女性的一种贬低和利用。她的命运从一个温婉而优雅的人到一个被迫接受无尽折磨和羞辱的人，是一场不断跌宕起伏的悲剧。</w:t>
      </w:r>
      <w:r>
        <w:rPr>
          <w:sz w:val="32"/>
          <w:szCs w:val="32"/>
        </w:rPr>
        <w:t>&lt;/p&gt;&lt;p&gt;&lt;img src="/static-img/oubbkQcgNp8iFrVkYyhwr5rwfpe4oADSkki_rTyQpN1-K2iGxXYKP4oLWleAzvkC.jpg"&gt;&lt;/p&gt;&lt;p&gt;</w:t>
      </w:r>
      <w:r>
        <w:rPr>
          <w:sz w:val="32"/>
          <w:szCs w:val="32"/>
        </w:rPr>
        <w:t>高贵与堕落之间的转变</w:t>
      </w:r>
      <w:r>
        <w:rPr>
          <w:sz w:val="32"/>
          <w:szCs w:val="32"/>
        </w:rPr>
        <w:t>&lt;/p&gt;&lt;p&gt;</w:t>
      </w:r>
      <w:r>
        <w:rPr>
          <w:sz w:val="32"/>
          <w:szCs w:val="32"/>
        </w:rPr>
        <w:t>人妻在家庭中的地位曾经是那么坚固，她拥有着一种超凡脱俗的气质，但随着时间推移，她逐渐失去了控制自己的权利，最终成为了一名性奴隶。</w:t>
      </w:r>
      <w:r>
        <w:rPr>
          <w:sz w:val="32"/>
          <w:szCs w:val="32"/>
        </w:rPr>
        <w:t>&lt;/p&gt;&lt;p&gt;&lt;img src="/static-img/QMaNkxtoI02kx-5vKDmMu5rwfpe4oADSkki_rTyQpN3koaqEcb_GNkC5VgEXX7tZZ0lSrpjsly4yLzWZ3YpeDFp_ulgmCHEL2efKyOoSW9enufGL0JcL_zC6QryCgIOjD-EZtlaubafHato6plSQYjwjWlazk0vXw6o-wsdYKu2kWENW6qrwswW3JGQ6nJTHl_QDbH2NM-QZ5eIUNORrxwCOMLXlCT9heHzVnTT0FEU.jpg"&gt;&lt;/p&gt;&lt;p&gt;</w:t>
      </w:r>
      <w:r>
        <w:rPr>
          <w:sz w:val="32"/>
          <w:szCs w:val="32"/>
        </w:rPr>
        <w:t>社会阶层与身份的剥夺</w:t>
      </w:r>
      <w:r>
        <w:rPr>
          <w:sz w:val="32"/>
          <w:szCs w:val="32"/>
        </w:rPr>
        <w:t>&lt;/p&gt;&lt;p&gt;</w:t>
      </w:r>
      <w:r>
        <w:rPr>
          <w:sz w:val="32"/>
          <w:szCs w:val="32"/>
        </w:rPr>
        <w:t>高雅人妻最初享受的是一种特殊的地位，但随着她被卷入犯罪网络，她不再是那个受到尊重和保护的人，而是一个可以随意使用、抛弃的小资产。</w:t>
      </w:r>
      <w:r>
        <w:rPr>
          <w:sz w:val="32"/>
          <w:szCs w:val="32"/>
        </w:rPr>
        <w:t>&lt;/p&gt;&lt;p&gt;&lt;img src="/static-img/jzkKoSZfk_Ss3AhwAFWtOprwfpe4oADSkki_rTyQpN3koaqEcb_GNkC5VgEXX7tZZ0lSrpjsly4yLzWZ3YpeDFp_ulgmCHEL2efKyOoSW9enufGL0JcL_zC6QryCgIOjD-EZtlaubafHato6plSQYjwjWlazk0vXw6o-wsdYKu2kWENW6qrwswW3JGQ6nJTHl_QDbH2NM-QZ5eIUNORrxwCOMLXlCT9heHzVnTT0FEU.jpg"&gt;&lt;/p&gt;&lt;p&gt;</w:t>
      </w:r>
      <w:r>
        <w:rPr>
          <w:sz w:val="32"/>
          <w:szCs w:val="32"/>
        </w:rPr>
        <w:t>从自由走向囚禁</w:t>
      </w:r>
      <w:r>
        <w:rPr>
          <w:sz w:val="32"/>
          <w:szCs w:val="32"/>
        </w:rPr>
        <w:t>&lt;/p&gt;&lt;p&gt;</w:t>
      </w:r>
      <w:r>
        <w:rPr>
          <w:sz w:val="32"/>
          <w:szCs w:val="32"/>
        </w:rPr>
        <w:t>在电影中，主角失去了自我决定权，被强制执行他人的意志。这种情形让观众深刻感受到她内心深处那份无法挽回的情感苦楚。</w:t>
      </w:r>
      <w:r>
        <w:rPr>
          <w:sz w:val="32"/>
          <w:szCs w:val="32"/>
        </w:rPr>
        <w:t>&lt;/p&gt;&lt;p&gt;&lt;img src="/static-img/qo9da6H1uuv9_LrzrBNVMZrwfpe4oADSkki_rTyQpN3koaqEcb_GNkC5VgEXX7tZZ0lSrpjsly4yLzWZ3YpeDFp_ulgmCHEL2efKyOoSW9enufGL0JcL_zC6QryCgIOjD-EZtlaubafHato6plSQYjwjWlazk0vXw6o-wsdYKu2kWENW6qrwswW3JGQ6nJTHl_QDbH2NM-QZ5eIUNORrxwCOMLXlCT9heHzVnTT0FEU.jpg"&gt;&lt;/p&gt;&lt;p&gt;</w:t>
      </w:r>
      <w:r>
        <w:rPr>
          <w:sz w:val="32"/>
          <w:szCs w:val="32"/>
        </w:rPr>
        <w:t>身份认同与价值观念冲突</w:t>
      </w:r>
      <w:r>
        <w:rPr>
          <w:sz w:val="32"/>
          <w:szCs w:val="32"/>
        </w:rPr>
        <w:t>&lt;/p&gt;&lt;p&gt;</w:t>
      </w:r>
      <w:r>
        <w:rPr>
          <w:sz w:val="32"/>
          <w:szCs w:val="32"/>
        </w:rPr>
        <w:t>这个角色面临的一个最大挑战就是如何保持自己原有的价值观，在遭遇各种道德上的诱惑时，不至于完全丧失自我。这也是她最终选择抵抗并试图逃离困境的一个原因。</w:t>
      </w:r>
      <w:r>
        <w:rPr>
          <w:sz w:val="32"/>
          <w:szCs w:val="32"/>
        </w:rPr>
        <w:t>&lt;/p&gt;&lt;p&gt;&lt;img src="/static-img/MpqCM1Cjpi6TTkCzuEEJsJrwfpe4oADSkki_rTyQpN3koaqEcb_GNkC5VgEXX7tZZ0lSrpjsly4yLzWZ3YpeDFp_ulgmCHEL2efKyOoSW9enufGL0JcL_zC6QryCgIOjD-EZtlaubafHato6plSQYjwjWlazk0vXw6o-wsdYKu2kWENW6qrwswW3JGQ6nJTHl_QDbH2NM-QZ5eIUNORrxwCOMLXlCT9heHzVnTT0FEU.jpg"&gt;&lt;/p&gt;&lt;p&gt;</w:t>
      </w:r>
      <w:r>
        <w:rPr>
          <w:sz w:val="32"/>
          <w:szCs w:val="32"/>
        </w:rPr>
        <w:t>性别歧视与社会偏见</w:t>
      </w:r>
      <w:r>
        <w:rPr>
          <w:sz w:val="32"/>
          <w:szCs w:val="32"/>
        </w:rPr>
        <w:t>&lt;/p&gt;&lt;p&gt;</w:t>
      </w:r>
      <w:r>
        <w:rPr>
          <w:sz w:val="32"/>
          <w:szCs w:val="32"/>
        </w:rPr>
        <w:t>电影揭示了性别歧视和社会偏见如何导致某些群体受害者变得更加脆弱。在这个故事里，高雅人妻因为她的美貌和社交地位，使得她成为了更有吸引力的牺牲品。</w:t>
      </w:r>
      <w:r>
        <w:rPr>
          <w:sz w:val="32"/>
          <w:szCs w:val="32"/>
        </w:rPr>
        <w:t>&lt;/p&gt;&lt;p&gt;</w:t>
      </w:r>
      <w:r>
        <w:rPr>
          <w:sz w:val="32"/>
          <w:szCs w:val="32"/>
        </w:rPr>
        <w:t>悲剧背后的反思与警示</w:t>
      </w:r>
      <w:r>
        <w:rPr>
          <w:sz w:val="32"/>
          <w:szCs w:val="32"/>
        </w:rPr>
        <w:t>&lt;/p&gt;&lt;p&gt;</w:t>
      </w:r>
      <w:r>
        <w:rPr>
          <w:sz w:val="32"/>
          <w:szCs w:val="32"/>
        </w:rPr>
        <w:t>这部作品提醒我们，对待每个人都应该平等，即使他们身穿华丽衣装，也不能忽略他们的心灵深处可能隐藏的问题。此外，这也是一次对现代社会问题进行探讨的手段，让我们思考我们的行为是否会影响周围人的命运。</w:t>
      </w:r>
      <w:r>
        <w:rPr>
          <w:sz w:val="32"/>
          <w:szCs w:val="32"/>
        </w:rPr>
        <w:t>&lt;/p&gt;&lt;p&gt;&lt;a href = "/doc/350781-</w:t>
      </w:r>
      <w:r>
        <w:rPr>
          <w:sz w:val="32"/>
          <w:szCs w:val="32"/>
        </w:rPr>
        <w:t>高雅人妻的堕落被迫沦为玩物的悲剧故事</w:t>
      </w:r>
      <w:r>
        <w:rPr>
          <w:sz w:val="32"/>
          <w:szCs w:val="32"/>
        </w:rPr>
        <w:t>.doc" rel="alternate" download="350781-</w:t>
      </w:r>
      <w:r>
        <w:rPr>
          <w:sz w:val="32"/>
          <w:szCs w:val="32"/>
        </w:rPr>
        <w:t>高雅人妻的堕落被迫沦为玩物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