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次朗针对华人更新更快我是怎么发现它的变化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在使用一款叫做“七次朗”的应用时，发现了一个有趣的现象。这个应用原本是为了帮助学习英文提供语音朗读功能，但近期，它针对华人用户更新的频率似乎比以往任何时候都要快。</w:t>
      </w:r>
      <w:r>
        <w:rPr>
          <w:sz w:val="32"/>
          <w:szCs w:val="32"/>
        </w:rPr>
        <w:t>&lt;/p&gt;&lt;p&gt;&lt;img src="/static-img/002Iy9l2IapsHwy8l1jy2ymR6RTo3FbJSDRHIITUZuTnVzSgPStHkqSV1l77zFLh.png"&gt;&lt;/p&gt;&lt;p&gt;</w:t>
      </w:r>
      <w:r>
        <w:rPr>
          <w:sz w:val="32"/>
          <w:szCs w:val="32"/>
        </w:rPr>
        <w:t>起初，我并没有特别留意，只是在偶尔需要翻译或发音指导的时候才打开它。但是随着时间的推移，我开始注意到每当我想使用它时，它总能给我带来一些新的变化。这些变化可能是一些小</w:t>
      </w:r>
      <w:r>
        <w:rPr>
          <w:sz w:val="32"/>
          <w:szCs w:val="32"/>
        </w:rPr>
        <w:t>bug</w:t>
      </w:r>
      <w:r>
        <w:rPr>
          <w:sz w:val="32"/>
          <w:szCs w:val="32"/>
        </w:rPr>
        <w:t>的修复，一些新功能的添加，或者只是界面上的微调。</w:t>
      </w:r>
      <w:r>
        <w:rPr>
          <w:sz w:val="32"/>
          <w:szCs w:val="32"/>
        </w:rPr>
        <w:t>&lt;/p&gt;&lt;p&gt;</w:t>
      </w:r>
      <w:r>
        <w:rPr>
          <w:sz w:val="32"/>
          <w:szCs w:val="32"/>
        </w:rPr>
        <w:t>我问自己，这个应用为什么会这样？是不是因为它意识到了华人用户群体对新鲜内容和高效学习习惯的追求呢？也许确实如此，因为无论是在社交媒体还是在各种软件中，我们华人用户通常都是非常活跃的一群，他们不仅喜欢尝试新事物，而且还特别注重效率和速度。</w:t>
      </w:r>
      <w:r>
        <w:rPr>
          <w:sz w:val="32"/>
          <w:szCs w:val="32"/>
        </w:rPr>
        <w:t>&lt;/p&gt;&lt;p&gt;&lt;img src="/static-img/t9y7g_IBr3W8vtm8FF-YHSmR6RTo3FbJSDRHIITUZuTPCtNPtnMz4Z_1UZb3y8x79xZxKYLORM2mQ-dpzTQZeIl3rACChUt6VsSpkVlgyEqBJvDDKnX7K0dk0oglBSyQf-3CB0Gu0WD1I1bMwzDlk4JDT0f65wq4xMvvdXXXF_qBPf1AAqsVBaNbZhcRIgNu6IdtPLZFGeJ1jLIR4Y5enQ.png"&gt;&lt;/p&gt;&lt;p&gt;</w:t>
      </w:r>
      <w:r>
        <w:rPr>
          <w:sz w:val="32"/>
          <w:szCs w:val="32"/>
        </w:rPr>
        <w:t>当然，这种快速更新也可能意味着开发团队更加关注市场反馈，更积极地响应用户需求。我认为这也是一个好事情。在这个信息爆炸时代，每个人都渴望获得最新最准确的信息，而七次朗通过不断地更新，其实是在给我们提供更好的服务，让我们的学习过程变得更加流畅、有效。</w:t>
      </w:r>
      <w:r>
        <w:rPr>
          <w:sz w:val="32"/>
          <w:szCs w:val="32"/>
        </w:rPr>
        <w:t>&lt;/p&gt;&lt;p&gt;</w:t>
      </w:r>
      <w:r>
        <w:rPr>
          <w:sz w:val="32"/>
          <w:szCs w:val="32"/>
        </w:rPr>
        <w:t>不过，我也有所担忧。如果这种频繁性持续下去，那么是否会出现一些不必要的问题，比如兼容性问题或者稳定性的影响？但目前看来，七次朗似乎已经很好地平衡了这些因素，为其用户带来了更多便利。</w:t>
      </w:r>
      <w:r>
        <w:rPr>
          <w:sz w:val="32"/>
          <w:szCs w:val="32"/>
        </w:rPr>
        <w:t>&lt;/p&gt;&lt;p&gt;&lt;img src="/static-img/GXEL8J5eJ1OALo8Gs7dhJCmR6RTo3FbJSDRHIITUZuTPCtNPtnMz4Z_1UZb3y8x79xZxKYLORM2mQ-dpzTQZeIl3rACChUt6VsSpkVlgyEqBJvDDKnX7K0dk0oglBSyQf-3CB0Gu0WD1I1bMwzDlk4JDT0f65wq4xMvvdXXXF_qBPf1AAqsVBaNbZhcRIgNu6IdtPLZFGeJ1jLIR4Y5enQ.png"&gt;&lt;/p&gt;&lt;p&gt;</w:t>
      </w:r>
      <w:r>
        <w:rPr>
          <w:sz w:val="32"/>
          <w:szCs w:val="32"/>
        </w:rPr>
        <w:t>总之，对于七次朗来说，这种针对华人的更新更快策略，无疑是一个明智且具有前瞻性的选择。不仅能够满足当前市场上对于高质量服务和即时反馈的需求，也为未来的发展打下了坚实基础。</w:t>
      </w:r>
      <w:r>
        <w:rPr>
          <w:sz w:val="32"/>
          <w:szCs w:val="32"/>
        </w:rPr>
        <w:t>&lt;/p&gt;&lt;p&gt;&lt;a href = "/doc/350423-</w:t>
      </w:r>
      <w:r>
        <w:rPr>
          <w:sz w:val="32"/>
          <w:szCs w:val="32"/>
        </w:rPr>
        <w:t>七次朗针对华人更新更快我是怎么发现它的变化的</w:t>
      </w:r>
      <w:r>
        <w:rPr>
          <w:sz w:val="32"/>
          <w:szCs w:val="32"/>
        </w:rPr>
        <w:t>.doc" rel="alternate" download="350423-</w:t>
      </w:r>
      <w:r>
        <w:rPr>
          <w:sz w:val="32"/>
          <w:szCs w:val="32"/>
        </w:rPr>
        <w:t>七次朗针对华人更新更快我是怎么发现它的变化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