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一段不寻常的学习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棒棒上写作业：一段不寻常的学习经历</w:t>
      </w:r>
      <w:r>
        <w:rPr>
          <w:sz w:val="32"/>
          <w:szCs w:val="32"/>
        </w:rPr>
        <w:t>&lt;/p&gt;&lt;p&gt;&lt;img src="/static-img/p9IfC8OcF7ENwxsR17yGKbzu6zzj8MxD0ouB6MBRI3-MCN8hmBw7-TDPT3406Q7m.jpg"&gt;&lt;/p&gt;&lt;p&gt;</w:t>
      </w:r>
      <w:r>
        <w:rPr>
          <w:sz w:val="32"/>
          <w:szCs w:val="32"/>
        </w:rPr>
        <w:t>在一个风和日丽的午后，校园内的学生们纷纷回到了自己的宿舍里。然而，在这座古老而又神秘的大学里，有一种传说，一种关于坐着教授巨大棒棒上写作业的故事。这是一段不寻常的学习经历，它改变了许多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与他的巨大棒棒</w:t>
      </w:r>
      <w:r>
        <w:rPr>
          <w:sz w:val="32"/>
          <w:szCs w:val="32"/>
        </w:rPr>
        <w:t>&lt;/p&gt;&lt;p&gt;&lt;img src="/static-img/WVUdHZhmgqXFfKfa_aRJQ7zu6zzj8MxD0ouB6MBRI38lq_MdGp1QqQDLT-qtrDR_dpF9oL6YMzmtBK67WDyFdS0mv0lRCRx_o9RvhJIA6QtuvYHUxOB9ikIuTDbPplHj2XW-QPtq1whn3iBp9UXABHgMkeUC6QMhAWA6WL1WsYS60RMAnCkvCGKOYauELlLLE2bVyG6hCQw4DY1lPHG22g.png"&gt;&lt;/p&gt;&lt;p&gt;</w:t>
      </w:r>
      <w:r>
        <w:rPr>
          <w:sz w:val="32"/>
          <w:szCs w:val="32"/>
        </w:rPr>
        <w:t>坐在教授的大腿上，那不是一般人能做到的事情。它需要的是特别的人才，即使是在这个充满智慧与梦想的地方，也只有极少数人才能够触及那块神圣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上的新体验</w:t>
      </w:r>
      <w:r>
        <w:rPr>
          <w:sz w:val="32"/>
          <w:szCs w:val="32"/>
        </w:rPr>
        <w:t>&lt;/p&gt;&lt;p&gt;&lt;img src="/static-img/J-fUaDBfZfClHteQyaSwG7zu6zzj8MxD0ouB6MBRI38lq_MdGp1QqQDLT-qtrDR_dpF9oL6YMzmtBK67WDyFdS0mv0lRCRx_o9RvhJIA6QtuvYHUxOB9ikIuTDbPplHj2XW-QPtq1whn3iBp9UXABHgMkeUC6QMhAWA6WL1WsYS60RMAnCkvCGKOYauELlLLE2bVyG6hCQw4DY1lPHG22g.jpg"&gt;&lt;/p&gt;&lt;p&gt;</w:t>
      </w:r>
      <w:r>
        <w:rPr>
          <w:sz w:val="32"/>
          <w:szCs w:val="32"/>
        </w:rPr>
        <w:t>当你坐在那个地方，你会发现自己被放大的视野，以及对知识深度理解的一种全新的感受。你将从另一个角度去审视世界，从而获得前所未有的灵感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情感交织</w:t>
      </w:r>
      <w:r>
        <w:rPr>
          <w:sz w:val="32"/>
          <w:szCs w:val="32"/>
        </w:rPr>
        <w:t>&lt;/p&gt;&lt;p&gt;&lt;img src="/static-img/tm2nCuEf3-2RWyvqGrZ3M7zu6zzj8MxD0ouB6MBRI38lq_MdGp1QqQDLT-qtrDR_dpF9oL6YMzmtBK67WDyFdS0mv0lRCRx_o9RvhJIA6QtuvYHUxOB9ikIuTDbPplHj2XW-QPtq1whn3iBp9UXABHgMkeUC6QMhAWA6WL1WsYS60RMAnCkvCGKOYauELlLLE2bVyG6hCQw4DY1lPHG22g.jpg"&gt;&lt;/p&gt;&lt;p&gt;</w:t>
      </w:r>
      <w:r>
        <w:rPr>
          <w:sz w:val="32"/>
          <w:szCs w:val="32"/>
        </w:rPr>
        <w:t>对于一些人来说，这是一个挑战，是他们勇气与能力测试的一个机会。而对于其他人，这可能是对自我价值的一次质疑，他们是否真的有资格站在那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背后故事</w:t>
      </w:r>
      <w:r>
        <w:rPr>
          <w:sz w:val="32"/>
          <w:szCs w:val="32"/>
        </w:rPr>
        <w:t>&lt;/p&gt;&lt;p&gt;&lt;img src="/static-img/VinA2i6c7rPrXvBJIamcPLzu6zzj8MxD0ouB6MBRI38lq_MdGp1QqQDLT-qtrDR_dpF9oL6YMzmtBK67WDyFdS0mv0lRCRx_o9RvhJIA6QtuvYHUxOB9ikIuTDbPplHj2XW-QPtq1whn3iBp9UXABHgMkeUC6QMhAWA6WL1WsYS60RMAnCkvCGKOYauELlLLE2bVyG6hCQw4DY1lPHG22g.jpg"&gt;&lt;/p&gt;&lt;p&gt;</w:t>
      </w:r>
      <w:r>
        <w:rPr>
          <w:sz w:val="32"/>
          <w:szCs w:val="32"/>
        </w:rPr>
        <w:t>每个成功者都有其独特的人生轨迹，而那些坐在教授巨大棒棒上的学生，他们拥有不同的背景、不同的梦想，但共同的是，他们选择了走出平凡之路，用行动证明了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中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挑战了社会中人们对知识获取方式的一些固有的观念。它提醒我们，不仅要看别人的外表，还要关注他们的心思和志向，因为真正重要的是心中的火花，非外表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将继续发展下去，更多的人可能会尝试坐上那块神秘的地方，或许有一天，我们所有人都会学会用这种方式去思考、去学习，每个人都能成为那个曾经坐过那么高位置的小小英雄。</w:t>
      </w:r>
      <w:r>
        <w:rPr>
          <w:sz w:val="32"/>
          <w:szCs w:val="32"/>
        </w:rPr>
        <w:t>&lt;/p&gt;&lt;p&gt;&lt;a href = "/doc/350016-</w:t>
      </w:r>
      <w:r>
        <w:rPr>
          <w:sz w:val="32"/>
          <w:szCs w:val="32"/>
        </w:rPr>
        <w:t>坐在教授的棒棒上写作业一段不寻常的学习经历</w:t>
      </w:r>
      <w:r>
        <w:rPr>
          <w:sz w:val="32"/>
          <w:szCs w:val="32"/>
        </w:rPr>
        <w:t>.doc" rel="alternate" download="350016-</w:t>
      </w:r>
      <w:r>
        <w:rPr>
          <w:sz w:val="32"/>
          <w:szCs w:val="32"/>
        </w:rPr>
        <w:t>坐在教授的棒棒上写作业一段不寻常的学习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