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的影视奇迹从偶像到艺术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的崛起与成名</w:t>
      </w:r>
      <w:r>
        <w:rPr>
          <w:sz w:val="32"/>
          <w:szCs w:val="32"/>
        </w:rPr>
        <w:t>&lt;/p&gt;&lt;p&gt;&lt;img src="/static-img/wvZOFqd4ak0dZ5jJ9M3q-6twQQCfJrIWJcWQt7ACWECVWEJYktfZRYaAul2q0J7n.jpg"&gt;&lt;/p&gt;&lt;p&gt;</w:t>
      </w:r>
      <w:r>
        <w:rPr>
          <w:sz w:val="32"/>
          <w:szCs w:val="32"/>
        </w:rPr>
        <w:t>在日本娱乐圈中，波多野结衣以其独特的外貌和迷人的演技迅速走红。她的第一部作品是电视剧《女仆咖啡店》，这部作品不仅让她得到了观众的认可，也为她的职业生涯打下了坚实的基础。随后，她接连出演了一系列电视剧、电影和网络剧，逐渐建立起了自己的粉丝群体。</w:t>
      </w:r>
      <w:r>
        <w:rPr>
          <w:sz w:val="32"/>
          <w:szCs w:val="32"/>
        </w:rPr>
        <w:t>&lt;/p&gt;&lt;p&gt;</w:t>
      </w:r>
      <w:r>
        <w:rPr>
          <w:sz w:val="32"/>
          <w:szCs w:val="32"/>
        </w:rPr>
        <w:t>演技上的突破与挑战</w:t>
      </w:r>
      <w:r>
        <w:rPr>
          <w:sz w:val="32"/>
          <w:szCs w:val="32"/>
        </w:rPr>
        <w:t>&lt;/p&gt;&lt;p&gt;&lt;img src="/static-img/Ojfcv4MaJefUb5V3Q2sp46twQQCfJrIWJcWQt7ACWEBQ9e8dYiveCbIk5TFNJU5O8rMmG-nt17Ip7PyjDViVE4L0H-BEeEg2OHiuaEfJw1E_DG55Ct1vuU_ALy3Kj0AYnE4ONvhhHkNJOcPyumCfdHsqhUq-E7ORj_6HYp6QLV3-n6x0jR62Mr8BtPbKPAN7w0ihr8prAQbC0DneZJZ2aQ.jpg"&gt;&lt;/p&gt;&lt;p&gt;</w:t>
      </w:r>
      <w:r>
        <w:rPr>
          <w:sz w:val="32"/>
          <w:szCs w:val="32"/>
        </w:rPr>
        <w:t>随着经验的积累，波多野结衣开始尝试不同类型的角色，从传统女性形象转变为更加复杂深刻的人物。她在电影《爱情故事》中的表现尤为引人注目，那里的她饰演一个经历过一段艰辛关系后努力重建自我的人物。这次角色塑造不仅展现了她的表演能力，也展示了她对角色的深入理解和探索。</w:t>
      </w:r>
      <w:r>
        <w:rPr>
          <w:sz w:val="32"/>
          <w:szCs w:val="32"/>
        </w:rPr>
        <w:t>&lt;/p&gt;&lt;p&gt;</w:t>
      </w:r>
      <w:r>
        <w:rPr>
          <w:sz w:val="32"/>
          <w:szCs w:val="32"/>
        </w:rPr>
        <w:t>导向新领域：跨界创作</w:t>
      </w:r>
      <w:r>
        <w:rPr>
          <w:sz w:val="32"/>
          <w:szCs w:val="32"/>
        </w:rPr>
        <w:t>&lt;/p&gt;&lt;p&gt;&lt;img src="/static-img/RCq68Mxw4PPrSJ7cdwHR1KtwQQCfJrIWJcWQt7ACWEBQ9e8dYiveCbIk5TFNJU5O8rMmG-nt17Ip7PyjDViVE4L0H-BEeEg2OHiuaEfJw1E_DG55Ct1vuU_ALy3Kj0AYnE4ONvhhHkNJOcPyumCfdHsqhUq-E7ORj_6HYp6QLV3-n6x0jR62Mr8BtPbKPAN7w0ihr8prAQbC0DneZJZ2aQ.jpg"&gt;&lt;/p&gt;&lt;p&gt;</w:t>
      </w:r>
      <w:r>
        <w:rPr>
          <w:sz w:val="32"/>
          <w:szCs w:val="32"/>
        </w:rPr>
        <w:t>除了作为演员，在影视行业内，波多野结衣也展现出了其导演才华。在短片《静谧之夜》中，她担任导演并且主持，这部作品凭借其独特的情感表达和精细构图获得了业内外的一致好评。通过这种方式，她进一步拓宽了自己在影视创作中的影响力。</w:t>
      </w:r>
      <w:r>
        <w:rPr>
          <w:sz w:val="32"/>
          <w:szCs w:val="32"/>
        </w:rPr>
        <w:t>&lt;/p&gt;&lt;p&gt;</w:t>
      </w:r>
      <w:r>
        <w:rPr>
          <w:sz w:val="32"/>
          <w:szCs w:val="32"/>
        </w:rPr>
        <w:t>影视作品中的社会关注点</w:t>
      </w:r>
      <w:r>
        <w:rPr>
          <w:sz w:val="32"/>
          <w:szCs w:val="32"/>
        </w:rPr>
        <w:t>&lt;/p&gt;&lt;p&gt;&lt;img src="/static-img/9A9j7IFKF0EksLDolut-06twQQCfJrIWJcWQt7ACWEBQ9e8dYiveCbIk5TFNJU5O8rMmG-nt17Ip7PyjDViVE4L0H-BEeEg2OHiuaEfJw1E_DG55Ct1vuU_ALy3Kj0AYnE4ONvhhHkNJOcPyumCfdHsqhUq-E7ORj_6HYp6QLV3-n6x0jR62Mr8BtPbKPAN7w0ihr8prAQbC0DneZJZ2aQ.jpg"&gt;&lt;/p&gt;&lt;p&gt;</w:t>
      </w:r>
      <w:r>
        <w:rPr>
          <w:sz w:val="32"/>
          <w:szCs w:val="32"/>
        </w:rPr>
        <w:t>许多评论家将波多野结衣所参与制作或参与拍摄的影视作品描述为具有强烈社会关注度。在电影《未来的恋人》中，她扮演一个追求真爱而非婚姻幸福的人物，这样的主题激发了一大批年轻人的思考，让人们重新审视现代恋爱文化。此类内容不仅推动了公众对社会问题更深层次讨论，还提升了整个行业对于文化创新意识。</w:t>
      </w:r>
      <w:r>
        <w:rPr>
          <w:sz w:val="32"/>
          <w:szCs w:val="32"/>
        </w:rPr>
        <w:t>&lt;/p&gt;&lt;p&gt;</w:t>
      </w:r>
      <w:r>
        <w:rPr>
          <w:sz w:val="32"/>
          <w:szCs w:val="32"/>
        </w:rPr>
        <w:t>国际合作与全球影响力扩张</w:t>
      </w:r>
      <w:r>
        <w:rPr>
          <w:sz w:val="32"/>
          <w:szCs w:val="32"/>
        </w:rPr>
        <w:t>&lt;/p&gt;&lt;p&gt;&lt;img src="/static-img/0Ft45C5Wp15SPFCBD-w3Y6twQQCfJrIWJcWQt7ACWEBQ9e8dYiveCbIk5TFNJU5O8rMmG-nt17Ip7PyjDViVE4L0H-BEeEg2OHiuaEfJw1E_DG55Ct1vuU_ALy3Kj0AYnE4ONvhhHkNJOcPyumCfdHsqhUq-E7ORj_6HYp6QLV3-n6x0jR62Mr8BtPbKPAN7w0ihr8prAQbC0DneZJZ2aQ.jpg"&gt;&lt;/p&gt;&lt;p&gt;</w:t>
      </w:r>
      <w:r>
        <w:rPr>
          <w:sz w:val="32"/>
          <w:szCs w:val="32"/>
        </w:rPr>
        <w:t>近年来，波多野结衣开始涉足国际合作，与欧美等国家艺人共同参与项目，如电视剧《异世界之门》的国际版，这使得她能够接触到不同的文化背景，并融合各国元素于自身工作之中。她的事业因此被更多海外观众所认识，同时也促进了解各国文化交流与互鉴。</w:t>
      </w:r>
      <w:r>
        <w:rPr>
          <w:sz w:val="32"/>
          <w:szCs w:val="32"/>
        </w:rPr>
        <w:t>&lt;/p&gt;&lt;p&gt;</w:t>
      </w:r>
      <w:r>
        <w:rPr>
          <w:sz w:val="32"/>
          <w:szCs w:val="32"/>
        </w:rPr>
        <w:t>未来的发展方向与期待</w:t>
      </w:r>
      <w:r>
        <w:rPr>
          <w:sz w:val="32"/>
          <w:szCs w:val="32"/>
        </w:rPr>
        <w:t>&lt;/p&gt;&lt;p&gt;</w:t>
      </w:r>
      <w:r>
        <w:rPr>
          <w:sz w:val="32"/>
          <w:szCs w:val="32"/>
        </w:rPr>
        <w:t>尽管已经取得了一定的成就，但波多野结合持续不断地追求个人艺术发展，不断挑战自我，以更丰富、更有深度的地位继续前行。在未来，我们可以期待看到更多由此带来新的想法、新风格、新节奏，以及可能会发生的一些令人惊叹的事情。这无疑会是我们跟随着这个传奇人物一起探索未知领域的心跳加速时刻。</w:t>
      </w:r>
      <w:r>
        <w:rPr>
          <w:sz w:val="32"/>
          <w:szCs w:val="32"/>
        </w:rPr>
        <w:t>&lt;/p&gt;&lt;p&gt;&lt;a href = "/doc/349862-</w:t>
      </w:r>
      <w:r>
        <w:rPr>
          <w:sz w:val="32"/>
          <w:szCs w:val="32"/>
        </w:rPr>
        <w:t>波多野结衣的影视奇迹从偶像到艺术家</w:t>
      </w:r>
      <w:r>
        <w:rPr>
          <w:sz w:val="32"/>
          <w:szCs w:val="32"/>
        </w:rPr>
        <w:t>.doc" rel="alternate" download="349862-</w:t>
      </w:r>
      <w:r>
        <w:rPr>
          <w:sz w:val="32"/>
          <w:szCs w:val="32"/>
        </w:rPr>
        <w:t>波多野结衣的影视奇迹从偶像到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