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俊贤音乐作品林俊贤的精彩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俊贤音乐之路有多漫长？</w:t>
      </w:r>
      <w:r>
        <w:rPr>
          <w:sz w:val="32"/>
          <w:szCs w:val="32"/>
        </w:rPr>
        <w:t>&lt;/p&gt;&lt;p&gt;&lt;img src="/static-img/BNyi1VH3o05gvYFNx2MJE7usSC3f-aOTX-SphYO-7dIniV3_AuWmIoAF3kX3rVzs.jpg"&gt;&lt;/p&gt;&lt;p&gt;</w:t>
      </w:r>
      <w:r>
        <w:rPr>
          <w:sz w:val="32"/>
          <w:szCs w:val="32"/>
        </w:rPr>
        <w:t>林俊贤，台湾著名歌手、作曲家和制作人，以其独特的风格和深邃的情感在华语乐坛脱颖而出。他的音乐生涯从一位年轻的歌手开始，逐渐发展成为一个多才多艺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就一番事业？</w:t>
      </w:r>
      <w:r>
        <w:rPr>
          <w:sz w:val="32"/>
          <w:szCs w:val="32"/>
        </w:rPr>
        <w:t>&lt;/p&gt;&lt;p&gt;&lt;img src="/static-img/pSCjOAkVP2QF8Zmre8YiI7usSC3f-aOTX-SphYO-7dKzXLGlokB66rrGycAAEGRzQ5p06OTfqhOsmqnn_H5-YGHycRcT1VKMyfNEplDp1WlwCk63-3gG549AFuCYFB-yE38g0F81PCg_4WOHGZXEZdwIvWBjFDItGU7NNin5oHs.jpg"&gt;&lt;/p&gt;&lt;p&gt;</w:t>
      </w:r>
      <w:r>
        <w:rPr>
          <w:sz w:val="32"/>
          <w:szCs w:val="32"/>
        </w:rPr>
        <w:t>林俊贤自</w:t>
      </w:r>
      <w:r>
        <w:rPr>
          <w:sz w:val="32"/>
          <w:szCs w:val="32"/>
        </w:rPr>
        <w:t>1989</w:t>
      </w:r>
      <w:r>
        <w:rPr>
          <w:sz w:val="32"/>
          <w:szCs w:val="32"/>
        </w:rPr>
        <w:t>年发行首张专辑《只为遇见你》以来，就展现出了他作为一名歌手不可忽视的一面。他不仅拥有迷人的嗓音，还擅长创作旋律丰富、内容深刻的小提琴曲目，这些都是他与众不同的魅力所在。在之后，他不断尝试不同风格，从流行到摇滚，再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每一次尝试都让他更加立体化自己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俊贤的音乐背后隐藏着什么故事？</w:t>
      </w:r>
      <w:r>
        <w:rPr>
          <w:sz w:val="32"/>
          <w:szCs w:val="32"/>
        </w:rPr>
        <w:t>&lt;/p&gt;&lt;p&gt;&lt;img src="/static-img/smt4A5TcAJa1xpEKzzNYy7usSC3f-aOTX-SphYO-7dKzXLGlokB66rrGycAAEGRzQ5p06OTfqhOsmqnn_H5-YGHycRcT1VKMyfNEplDp1WlwCk63-3gG549AFuCYFB-yE38g0F81PCg_4WOHGZXEZdwIvWBjFDItGU7NNin5oHs.png"&gt;&lt;/p&gt;&lt;p&gt;</w:t>
      </w:r>
      <w:r>
        <w:rPr>
          <w:sz w:val="32"/>
          <w:szCs w:val="32"/>
        </w:rPr>
        <w:t>除了演唱之外，林俊贤还以其优秀的作曲和编排能力闻名。许多知名歌曲，如《爱得太迟》、《我愿意》等，都出自他的笔下。这些作品不仅反映了他对生活细节的观察，也透露出他内心深处的情感波动，让听者能够共鸣。此外，他也参与过各种音乐活动，为其他艺人提供支持，展示了他的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俊贤如何影响新一代艺术家？</w:t>
      </w:r>
      <w:r>
        <w:rPr>
          <w:sz w:val="32"/>
          <w:szCs w:val="32"/>
        </w:rPr>
        <w:t>&lt;/p&gt;&lt;p&gt;&lt;img src="/static-img/I-_KveHKEHTSEj0uogNj1LusSC3f-aOTX-SphYO-7dKzXLGlokB66rrGycAAEGRzQ5p06OTfqhOsmqnn_H5-YGHycRcT1VKMyfNEplDp1WlwCk63-3gG549AFuCYFB-yE38g0F81PCg_4WOHGZXEZdwIvWBjFDItGU7NNin5oHs.jpg"&gt;&lt;/p&gt;&lt;p&gt;</w:t>
      </w:r>
      <w:r>
        <w:rPr>
          <w:sz w:val="32"/>
          <w:szCs w:val="32"/>
        </w:rPr>
        <w:t>随着时间推移，林俊贤成为了很多年轻艺术家的灵感来源。他不仅通过自己的作品传递思想，还通过指导和帮助新人，使他们能够更好地发挥潜能。这一点体现在一些如周杰伦这样受到启发并发展成为巨星的人物上，他们都曾被称赞为“小小版”的林俊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看待他的成就，我们会怎么评价？</w:t>
      </w:r>
      <w:r>
        <w:rPr>
          <w:sz w:val="32"/>
          <w:szCs w:val="32"/>
        </w:rPr>
        <w:t>&lt;/p&gt;&lt;p&gt;&lt;img src="/static-img/gr_tdN38upSbr8aCzDGfD7usSC3f-aOTX-SphYO-7dKzXLGlokB66rrGycAAEGRzQ5p06OTfqhOsmqnn_H5-YGHycRcT1VKMyfNEplDp1WlwCk63-3gG549AFuCYFB-yE38g0F81PCg_4WOHGZXEZdwIvWBjFDItGU7NNin5oHs.jpg"&gt;&lt;/p&gt;&lt;p&gt;</w:t>
      </w:r>
      <w:r>
        <w:rPr>
          <w:sz w:val="32"/>
          <w:szCs w:val="32"/>
        </w:rPr>
        <w:t>对于已经走过三十载职业道路的林俊 贵来说，他留下的足迹无疑是璀璨夺目的。从最初的小小梦想到国际舞台上的巨大成功，每一步都充满了挑战与努力。而且，即使是在这个快速变化的大环境中，他依然保持着高标准，对自己严苛要求，这也是他能持续创新并保持领先地位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何种可能会发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现在我们无法预测未来，但可以肯定的是，无论未来的趋势怎样改变，只要坚持真诚与热情，不断探索新的可能性，那么像林俊 贵这样的艺术家总有一天会继续开辟新的篇章。在这条充满变数但又充满希望的人生旅途中，他将继续用自己的方式去表达，用自己的声音去震撼，让更多的人认识到“真正”美妙的声音存在于这个世界上。</w:t>
      </w:r>
      <w:r>
        <w:rPr>
          <w:sz w:val="32"/>
          <w:szCs w:val="32"/>
        </w:rPr>
        <w:t>&lt;/p&gt;&lt;p&gt;&lt;a href = "/doc/349811-</w:t>
      </w:r>
      <w:r>
        <w:rPr>
          <w:sz w:val="32"/>
          <w:szCs w:val="32"/>
        </w:rPr>
        <w:t>林俊贤音乐作品林俊贤的精彩音乐世界</w:t>
      </w:r>
      <w:r>
        <w:rPr>
          <w:sz w:val="32"/>
          <w:szCs w:val="32"/>
        </w:rPr>
        <w:t>.doc" rel="alternate" download="349811-</w:t>
      </w:r>
      <w:r>
        <w:rPr>
          <w:sz w:val="32"/>
          <w:szCs w:val="32"/>
        </w:rPr>
        <w:t>林俊贤音乐作品林俊贤的精彩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