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看桶到视频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网络视频平台成为了新兴媒体的一大舞台。尤其是在教育领域，一些原本平凡的数学课代表，如今通过一段段精彩绝伦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下让我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，成功打破了传统教学模式，赢得了亿万网友的心。</w:t>
      </w:r>
      <w:r>
        <w:rPr>
          <w:sz w:val="32"/>
          <w:szCs w:val="32"/>
        </w:rPr>
        <w:t>&lt;/p&gt;&lt;p&gt;&lt;img src="/static-img/zXNNV_1IEDaRZ3Etem-Z1O11_kKkR3G2eT4AdBUFe6A0HaVOjuVpcntQrKyuB_C4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们以前可能只是默默无闻地站在讲台上，但随着互联网技术的发展，他们发现了一条崭新的职业道路。通过深入挖掘自己学习过程中的趣味性和幽默感，他们将枯燥乏味的情景转化为引人入胜、令人捧腹的内容。这种从教室到网络荟萃的人生转变，让他们成为了一批不起眼却又备受欢迎的人物。</w:t>
      </w:r>
      <w:r>
        <w:rPr>
          <w:sz w:val="32"/>
          <w:szCs w:val="32"/>
        </w:rPr>
        <w:t>&lt;/p&gt;&lt;p&gt;&lt;img src="/static-img/awF7z6aDhexQ4Yqr0LFfJO11_kKkR3G2eT4AdBUFe6BKK8PduDMEzguDTwFLK0UqfWsnckaV79MMdIoxiqJRulcoeZhLo9b7WeMe0Lf8Zxib9o0v__qbNOp89lQbUiwIgKejYiDTxje2eEYnXeRUUCFGWOWt-x-G4mWNirQLzknkQxOenflGpM-q8sQee7RsfnMa35-eCV-ZX4Ac7pIz9w.jpg"&gt;&lt;/p&gt;&lt;p&gt;</w:t>
      </w:r>
      <w:r>
        <w:rPr>
          <w:sz w:val="32"/>
          <w:szCs w:val="32"/>
        </w:rPr>
        <w:t>创意盎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趴下让我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中最吸引人的地方之一，就是它们所蕴含的创新精神。在这些短片里，你可以看到教师们用各种有趣的手法来解释复杂的问题，从而让观众对数学产生了新的兴趣。这也反映出一群普通人如何利用自己的独特视角，为教育带来了新鲜血液。</w:t>
      </w:r>
      <w:r>
        <w:rPr>
          <w:sz w:val="32"/>
          <w:szCs w:val="32"/>
        </w:rPr>
        <w:t>&lt;/p&gt;&lt;p&gt;&lt;img src="/static-img/pJFl5_x62ejyD3u2EmYOBu11_kKkR3G2eT4AdBUFe6BKK8PduDMEzguDTwFLK0UqfWsnckaV79MMdIoxiqJRulcoeZhLo9b7WeMe0Lf8Zxib9o0v__qbNOp89lQbUiwIgKejYiDTxje2eEYnXeRUUCFGWOWt-x-G4mWNirQLzknkQxOenflGpM-q8sQee7RsfnMa35-eCV-ZX4Ac7pIz9w.jpg"&gt;&lt;/p&gt;&lt;p&gt;</w:t>
      </w:r>
      <w:r>
        <w:rPr>
          <w:sz w:val="32"/>
          <w:szCs w:val="32"/>
        </w:rPr>
        <w:t>互动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每一个点击都是用户参与度的一个体现，而这些课代表们则以极高效率触发了这一点。他们不仅仅是展示知识，更是进行有效沟通，以一种贴近年轻人的方式，使学习变得更加轻松愉快，这种互动性的增强直接促进了内容流行度和影响力的大幅提升。</w:t>
      </w:r>
      <w:r>
        <w:rPr>
          <w:sz w:val="32"/>
          <w:szCs w:val="32"/>
        </w:rPr>
        <w:t>&lt;/p&gt;&lt;p&gt;&lt;img src="/static-img/X_2dxeeonwKDgTp6N5fh5e11_kKkR3G2eT4AdBUFe6BKK8PduDMEzguDTwFLK0UqfWsnckaV79MMdIoxiqJRulcoeZhLo9b7WeMe0Lf8Zxib9o0v__qbNOp89lQbUiwIgKejYiDTxje2eEYnXeRUUCFGWOWt-x-G4mWNirQLzknkQxOenflGpM-q8sQee7RsfnMa35-eCV-ZX4Ac7pIz9w.jpg"&gt;&lt;/p&gt;&lt;p&gt;</w:t>
      </w:r>
      <w:r>
        <w:rPr>
          <w:sz w:val="32"/>
          <w:szCs w:val="32"/>
        </w:rPr>
        <w:t>社交媒体上的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“趴下让我桶”系列影片迅速走红，它们不仅被广泛分享，还吸引了大量关注者。这背后隐藏着一个事实，那就是数字化时代下的教育已经步入到了全民参与、全方位曝光的地步。一名曾经普通数学课代表，只要拥有足够好的内容，就能在瞬息万变的网络世界中迅速崛起成为明星级人物。</w:t>
      </w:r>
      <w:r>
        <w:rPr>
          <w:sz w:val="32"/>
          <w:szCs w:val="32"/>
        </w:rPr>
        <w:t>&lt;/p&gt;&lt;p&gt;&lt;img src="/static-img/KO6c-0tV3tjVGUcpSYVuu-11_kKkR3G2eT4AdBUFe6BKK8PduDMEzguDTwFLK0UqfWsnckaV79MMdIoxiqJRulcoeZhLo9b7WeMe0Lf8Zxib9o0v__qbNOp89lQbUiwIgKejYiDTxje2eEYnXeRUUCFGWOWt-x-G4mWNirQLzknkQxOenflGpM-q8sQee7RsfnMa35-eCV-ZX4Ac7pIz9w.jpg"&gt;&lt;/p&gt;&lt;p&gt;</w:t>
      </w:r>
      <w:r>
        <w:rPr>
          <w:sz w:val="32"/>
          <w:szCs w:val="32"/>
        </w:rPr>
        <w:t>启迪智慧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趴下让我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场视觉盛宴，更是一次心灵碰撞。此类视频通常会以幽默见长，同时巧妙地融合实际生活中的情境，将复杂的问题简化至易于理解，让人们在笑声中悟透问题核心，这种既温馨又严谨的情怀，是现代教育理念的一次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趴下让我桶”这一风潮目前还处于快速增长期，但它无疑开辟了一条新的教育路径。在未来的日子里，我们或许会看到更多这样的故事，以及更丰富多样的教学形式出现。而对于那些想象力丰富、勇于尝试改变现状的人来说，无论过去多么平凡，都有机会凤凰涅槃，从而为整个社会带来积极影响。</w:t>
      </w:r>
      <w:r>
        <w:rPr>
          <w:sz w:val="32"/>
          <w:szCs w:val="32"/>
        </w:rPr>
        <w:t>&lt;/p&gt;&lt;p&gt;&lt;a href = "/doc/349124-</w:t>
      </w:r>
      <w:r>
        <w:rPr>
          <w:sz w:val="32"/>
          <w:szCs w:val="32"/>
        </w:rPr>
        <w:t>数学课代表的逆袭从趴下看桶到视频王者</w:t>
      </w:r>
      <w:r>
        <w:rPr>
          <w:sz w:val="32"/>
          <w:szCs w:val="32"/>
        </w:rPr>
        <w:t>.doc" rel="alternate" download="349124-</w:t>
      </w:r>
      <w:r>
        <w:rPr>
          <w:sz w:val="32"/>
          <w:szCs w:val="32"/>
        </w:rPr>
        <w:t>数学课代表的逆袭从趴下看桶到视频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