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无删减探索揭秘语义错误背后的艺术与文化动漫中常见的语义错误及其对作品意义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w:t>
      </w:r>
      <w:r>
        <w:rPr>
          <w:sz w:val="32"/>
          <w:szCs w:val="32"/>
        </w:rPr>
        <w:t>&lt;/p&gt;&lt;p&gt;&lt;img src="/static-img/sAt31mwsaTFvt5BZPmsvbbyM1WOVqInVOsdA4IgTG0nvvaXcVCUvXWZgdW2XnkZm.jpg"&gt;&lt;/p&gt;&lt;p&gt;</w:t>
      </w:r>
      <w:r>
        <w:rPr>
          <w:sz w:val="32"/>
          <w:szCs w:val="32"/>
        </w:rPr>
        <w:t>在动漫制作过程中，尤其是在无删减版本的创作中，艺术家和编辑往往需要处理大量的图像和视频内容。这些内容在语言、文化、社会规范等方面可能存在差异，这就容易导致一些信息传递上的误解或不一致，从而引发所谓的“语义错误”。这种错误通常指的是原意与实际表达之间产生歧义或者理解上的偏差。</w:t>
      </w:r>
      <w:r>
        <w:rPr>
          <w:sz w:val="32"/>
          <w:szCs w:val="32"/>
        </w:rPr>
        <w:t>&lt;/p&gt;&lt;p&gt;</w:t>
      </w:r>
      <w:r>
        <w:rPr>
          <w:sz w:val="32"/>
          <w:szCs w:val="32"/>
        </w:rPr>
        <w:t>如何识别语义错误？</w:t>
      </w:r>
      <w:r>
        <w:rPr>
          <w:sz w:val="32"/>
          <w:szCs w:val="32"/>
        </w:rPr>
        <w:t>&lt;/p&gt;&lt;p&gt;&lt;img src="/static-img/VwOUy0p8gITPX3eBGpDt6ryM1WOVqInVOsdA4IgTG0k8a0JxuofwtDu6XisVaQQk0ncZJnSbjiEN2DVXC5IMgxAmerVD-9H1ptNw8x_tyL5icz8x1fZ0yDs1u301I4BlfXVNvlCBX8SRVR-E1iKYnCIwLdXONAqBNqq7LAX_pzXVQn_ml71kCyjB-r0_0wiWjbYu_w2tnq-y2Ag4h03nWw.png"&gt;&lt;/p&gt;&lt;p&gt;</w:t>
      </w:r>
      <w:r>
        <w:rPr>
          <w:sz w:val="32"/>
          <w:szCs w:val="32"/>
        </w:rPr>
        <w:t>识别语义错误首先需要对动画中的细节进行仔细观察和分析。这包括对角色穿戴、背景元素、情感表情等方面进行深入研究。例如，一些外国动漫作品中的角色可能会佩戴特定的服饰或装饰，而这些符号在不同文化背景下可能有不同的含义。如果没有正确理解这些符号，就很容易出现误解。此外，对于某些敏感话题，如宗教、种族等问题，也需要特别小心，以免触犯他人的感情。</w:t>
      </w:r>
      <w:r>
        <w:rPr>
          <w:sz w:val="32"/>
          <w:szCs w:val="32"/>
        </w:rPr>
        <w:t>&lt;/p&gt;&lt;p&gt;</w:t>
      </w:r>
      <w:r>
        <w:rPr>
          <w:sz w:val="32"/>
          <w:szCs w:val="32"/>
        </w:rPr>
        <w:t>为什么要关注语义错误？</w:t>
      </w:r>
      <w:r>
        <w:rPr>
          <w:sz w:val="32"/>
          <w:szCs w:val="32"/>
        </w:rPr>
        <w:t>&lt;/p&gt;&lt;p&gt;&lt;img src="/static-img/ZvcAbxciY5I-gU6hZVl-6LyM1WOVqInVOsdA4IgTG0k8a0JxuofwtDu6XisVaQQk0ncZJnSbjiEN2DVXC5IMgxAmerVD-9H1ptNw8x_tyL5icz8x1fZ0yDs1u301I4BlfXVNvlCBX8SRVR-E1iKYnCIwLdXONAqBNqq7LAX_pzXVQn_ml71kCyjB-r0_0wiWjbYu_w2tnq-y2Ag4h03nWw.jpg"&gt;&lt;/p&gt;&lt;p&gt;</w:t>
      </w:r>
      <w:r>
        <w:rPr>
          <w:sz w:val="32"/>
          <w:szCs w:val="32"/>
        </w:rPr>
        <w:t>关注并解决语义错误对于提升动漫作品的质量至关重要。不仅能够确保作品更加精准地传达出作者想要表达的情感和信息，而且还能避免不必要的争议和误解。例如，在一个涉及多元文化交流的大型活动场景中，如果没有注意到某个物品在当地文化中的特殊意义，那么整个场景可能就会被认为是对该文化的一种侮辱，从而影响整部动画的接受度。</w:t>
      </w:r>
      <w:r>
        <w:rPr>
          <w:sz w:val="32"/>
          <w:szCs w:val="32"/>
        </w:rPr>
        <w:t>&lt;/p&gt;&lt;p&gt;</w:t>
      </w:r>
      <w:r>
        <w:rPr>
          <w:sz w:val="32"/>
          <w:szCs w:val="32"/>
        </w:rPr>
        <w:t>如何处理语义错误？</w:t>
      </w:r>
      <w:r>
        <w:rPr>
          <w:sz w:val="32"/>
          <w:szCs w:val="32"/>
        </w:rPr>
        <w:t>&lt;/p&gt;&lt;p&gt;&lt;img src="/static-img/U4TbJw4F_GU5TAWNie3VZryM1WOVqInVOsdA4IgTG0k8a0JxuofwtDu6XisVaQQk0ncZJnSbjiEN2DVXC5IMgxAmerVD-9H1ptNw8x_tyL5icz8x1fZ0yDs1u301I4BlfXVNvlCBX8SRVR-E1iKYnCIwLdXONAqBNqq7LAX_pzXVQn_ml71kCyjB-r0_0wiWjbYu_w2tnq-y2Ag4h03nWw.jpg"&gt;&lt;/p&gt;&lt;p&gt;</w:t>
      </w:r>
      <w:r>
        <w:rPr>
          <w:sz w:val="32"/>
          <w:szCs w:val="32"/>
        </w:rPr>
        <w:t>处理语義錯誤时，首先应该了解目标受众所处的地理位置及其相关习俗。在这个基础上，可以通过多方咨询来获取准确信息，并根据收集到的资料进行调整。一旦发现任何潜在的问题，都应该及时采取措施以消除它们。这意味着编辑人员必须具备广泛的人文素养，以及不断学习新知识以保持自己对于不同文化现象的敏锐意识。</w:t>
      </w:r>
      <w:r>
        <w:rPr>
          <w:sz w:val="32"/>
          <w:szCs w:val="32"/>
        </w:rPr>
        <w:t>&lt;/p&gt;&lt;p&gt;</w:t>
      </w:r>
      <w:r>
        <w:rPr>
          <w:sz w:val="32"/>
          <w:szCs w:val="32"/>
        </w:rPr>
        <w:t>案例分析：无删减版动漫中的常见情况</w:t>
      </w:r>
      <w:r>
        <w:rPr>
          <w:sz w:val="32"/>
          <w:szCs w:val="32"/>
        </w:rPr>
        <w:t>&lt;/p&gt;&lt;p&gt;&lt;img src="/static-img/skBw065T_zvXt0iHRtF0JryM1WOVqInVOsdA4IgTG0k8a0JxuofwtDu6XisVaQQk0ncZJnSbjiEN2DVXC5IMgxAmerVD-9H1ptNw8x_tyL5icz8x1fZ0yDs1u301I4BlfXVNvlCBX8SRVR-E1iKYnCIwLdXONAqBNqq7LAX_pzXVQn_ml71kCyjB-r0_0wiWjbYu_w2tnq-y2Ag4h03nWw.jpg"&gt;&lt;/p&gt;&lt;p&gt;</w:t>
      </w:r>
      <w:r>
        <w:rPr>
          <w:sz w:val="32"/>
          <w:szCs w:val="32"/>
        </w:rPr>
        <w:t>无删减版动漫由于其完整性更高，更能反映出原作本身独特的情感色彩。而这也使得其中出现各种形式的问题成为了一件既困难又复杂的事情。在一些情况下，即便是最细微的小部分都可能引起严重争议。比如，一幅描绘某个国家历史事件的小插曲，它若未经适当修改就被放入无删减版内，不但会让海外市场感到尴尬，还可能遭遇法律挑战。</w:t>
      </w:r>
      <w:r>
        <w:rPr>
          <w:sz w:val="32"/>
          <w:szCs w:val="32"/>
        </w:rPr>
        <w:t>&lt;/p&gt;&lt;p&gt;**</w:t>
      </w:r>
      <w:r>
        <w:rPr>
          <w:sz w:val="32"/>
          <w:szCs w:val="32"/>
        </w:rPr>
        <w:t>未来趋势：跨界合作与教育培训</w:t>
      </w:r>
      <w:r>
        <w:rPr>
          <w:sz w:val="32"/>
          <w:szCs w:val="32"/>
        </w:rPr>
        <w:t>&lt;/p&gt;&lt;p&gt;</w:t>
      </w:r>
      <w:r>
        <w:rPr>
          <w:sz w:val="32"/>
          <w:szCs w:val="32"/>
        </w:rPr>
        <w:t>随着全球化进程加速，对于各类跨界合作越来越频繁，这要求我们不得不更加谨慎地审视我们的工作，并且提高自己的专业技能。这包括了从事美术设计以及编剧写作到后期制作团队成员之间相互沟通协调的一系列环节。在未来的发展趋势中，我们可以预见到更多关于跨学科教育培训项目将会推出，以帮助年轻人掌握必要的心态灵活性以及丰富的人文知识，为他们提供更好的准备去面对日益复杂多变的行业环境。</w:t>
      </w:r>
      <w:r>
        <w:rPr>
          <w:sz w:val="32"/>
          <w:szCs w:val="32"/>
        </w:rPr>
        <w:t>&lt;/p&gt;&lt;p&gt;&lt;a href = "/doc/348610-</w:t>
      </w:r>
      <w:r>
        <w:rPr>
          <w:sz w:val="32"/>
          <w:szCs w:val="32"/>
        </w:rPr>
        <w:t>动漫无删减探索揭秘语义错误背后的艺术与文化动漫中常见的语义错误及其对作品意义的影响</w:t>
      </w:r>
      <w:r>
        <w:rPr>
          <w:sz w:val="32"/>
          <w:szCs w:val="32"/>
        </w:rPr>
        <w:t>.doc" rel="alternate" download="348610-</w:t>
      </w:r>
      <w:r>
        <w:rPr>
          <w:sz w:val="32"/>
          <w:szCs w:val="32"/>
        </w:rPr>
        <w:t>动漫无删减探索揭秘语义错误背后的艺术与文化动漫中常见的语义错误及其对作品意义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