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我和高树玛利亚的故事从初恋到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读完高树玛利亚全集的那一刻，我仿佛穿越到了一个充满爱与梦想的世界。她的每一篇小说都像是一面镜子，映射着人心深处最真挚的情感。</w:t>
      </w:r>
      <w:r>
        <w:rPr>
          <w:sz w:val="32"/>
          <w:szCs w:val="32"/>
        </w:rPr>
        <w:t>&lt;/p&gt;&lt;p&gt;&lt;img src="/static-img/-KSfruWwlSCq5FqJVhMXJYajg55OyGUUtwmAG4SrnEEhorchgM6uawEPm4S6G_d5.jpg"&gt;&lt;/p&gt;&lt;p&gt;</w:t>
      </w:r>
      <w:r>
        <w:rPr>
          <w:sz w:val="32"/>
          <w:szCs w:val="32"/>
        </w:rPr>
        <w:t>从初恋的甜蜜到成长的烦恼，从失去的痛苦到再次拥抱生活，这些都是高树玛利亚全集中所展现出的丰富情感世界。我在书中找到了自己年轻时期那些未曾表达出来的心声，也找到了一种理解和释放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翻开了《夏日里的秘密》，里面讲述了两个孩子之间无言而又深刻的情谊，那份纯真的友情让我心头涌起一种难以言喻的情感。后来，我又阅读了《月光下的约定》，这本书里描述的是两个人的浪漫故事，它不仅触动了我的感情，还让我对爱情有了更加深入的思考。</w:t>
      </w:r>
      <w:r>
        <w:rPr>
          <w:sz w:val="32"/>
          <w:szCs w:val="32"/>
        </w:rPr>
        <w:t>&lt;/p&gt;&lt;p&gt;&lt;img src="/static-img/1j_QJJjmsf2O20nYUNoGGYajg55OyGUUtwmAG4SrnEGDpvP44-dnVeaavCRQh7C0BgeehLC2f3Fq2nKdhNpym2KDw2YzmDOFFjqaZaGwZTK8lD_qSjFkGOx8kGOocDovixJdEueSwvh_n8dPLQXn-5-lVTD9azYvbeeJevW5Wj6DWIEAL56H4eLtjN4J0GWx.png"&gt;&lt;/p&gt;&lt;p&gt;</w:t>
      </w:r>
      <w:r>
        <w:rPr>
          <w:sz w:val="32"/>
          <w:szCs w:val="32"/>
        </w:rPr>
        <w:t>随着我逐渐阅读更多关于高树玛利亚全集中的作品，我的内心也逐渐开放。我开始意识到，每个人都有自己的故事，每个故事背后都隐藏着不同的意义和教训。在这个过程中，我学会了如何更好地理解自己，也学会了如何更好地与他人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全集，不仅仅是她笔下的人物和故事情节，更是一种文化的一部分，是我们共同的心灵追求。她用文字勾勒出了人类最基本也是最复杂的情感，她让我们看到，在这个纷繁复杂的世界中，我们并不孤单，因为每个人都是由相同的情感构成的同类。</w:t>
      </w:r>
      <w:r>
        <w:rPr>
          <w:sz w:val="32"/>
          <w:szCs w:val="32"/>
        </w:rPr>
        <w:t>&lt;/p&gt;&lt;p&gt;&lt;img src="/static-img/8ywHIDGA92I928EVU7tYkoajg55OyGUUtwmAG4SrnEGDpvP44-dnVeaavCRQh7C0BgeehLC2f3Fq2nKdhNpym2KDw2YzmDOFFjqaZaGwZTK8lD_qSjFkGOx8kGOocDovixJdEueSwvh_n8dPLQXn-5-lVTD9azYvbeeJevW5Wj6DWIEAL56H4eLtjN4J0GWx.png"&gt;&lt;/p&gt;&lt;p&gt;</w:t>
      </w:r>
      <w:r>
        <w:rPr>
          <w:sz w:val="32"/>
          <w:szCs w:val="32"/>
        </w:rPr>
        <w:t>现在，当我回首那些过去读过的小说时，我仿佛能听到那些人物的声音，他们的话语如同是我亲身经历过的事情一样熟悉。这就是高树玛利亚全集给予我的最大的力量——它不仅是文学作品，更是一个连接人心、传递温暖的地方。在这里，每一个字，每一个句子，都承载着作者对生命美好的向往，对未来充满希望的一份坚持。而对于我来说，这正是最高贵、最宝贵的心灵财富。</w:t>
      </w:r>
      <w:r>
        <w:rPr>
          <w:sz w:val="32"/>
          <w:szCs w:val="32"/>
        </w:rPr>
        <w:t>&lt;/p&gt;&lt;p&gt;&lt;a href = "/doc/348085-</w:t>
      </w:r>
      <w:r>
        <w:rPr>
          <w:sz w:val="32"/>
          <w:szCs w:val="32"/>
        </w:rPr>
        <w:t>高树玛利亚全集我和高树玛利亚的故事从初恋到成长</w:t>
      </w:r>
      <w:r>
        <w:rPr>
          <w:sz w:val="32"/>
          <w:szCs w:val="32"/>
        </w:rPr>
        <w:t>.doc" rel="alternate" download="348085-</w:t>
      </w:r>
      <w:r>
        <w:rPr>
          <w:sz w:val="32"/>
          <w:szCs w:val="32"/>
        </w:rPr>
        <w:t>高树玛利亚全集我和高树玛利亚的故事从初恋到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