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爸爸与儿女共度时光亲情相伴的美好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和爸爸融为一体如此重要？</w:t>
      </w:r>
      <w:r>
        <w:rPr>
          <w:sz w:val="32"/>
          <w:szCs w:val="32"/>
        </w:rPr>
        <w:t>&lt;/p&gt;&lt;p&gt;&lt;img src="/static-img/O13cwy6Rlysrq-ZHIrdpRtrlD_LtxNsztDzARyUSwAjSfioKwKR_mXt0IUNXZpmn.jpg"&gt;&lt;/p&gt;&lt;p&gt;</w:t>
      </w:r>
      <w:r>
        <w:rPr>
          <w:sz w:val="32"/>
          <w:szCs w:val="32"/>
        </w:rPr>
        <w:t>在我们的人生旅途中，有一个重要的角色始终伴随着我们，那就是我们的父亲。无论是成长过程中的指导与支持，还是成年后的理解与帮助，爸爸总是在那里给予我们最真挚的情感和最坚实的后盾。然而，在这个快节奏、充满变数的世界里，我们有时会忽略这一点——那就是和爸爸融为一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这段旅程？</w:t>
      </w:r>
      <w:r>
        <w:rPr>
          <w:sz w:val="32"/>
          <w:szCs w:val="32"/>
        </w:rPr>
        <w:t>&lt;/p&gt;&lt;p&gt;&lt;img src="/static-img/DcYvRFFsJ9LevlDLXqihKtrlD_LtxNsztDzARyUSwAgPnJISiCpZ-mVj1lOyyA7tUR_N1v0w-M0R2nMs_arNF8MRyPZDXa6EDfrqd4ouv8pXNc3Aqw4QIoz3aSIR9V0kgYpUwdkb8yo-c-y-14ef2X4PNRXAps0QSxMbBmPcEucdGt99E0Vq7fVJ8U49HXyBWGbET9XygoQkBpVs4GQEzg.jpg"&gt;&lt;/p&gt;&lt;p&gt;</w:t>
      </w:r>
      <w:r>
        <w:rPr>
          <w:sz w:val="32"/>
          <w:szCs w:val="32"/>
        </w:rPr>
        <w:t>要让自己和父母之间建立起深厚的情感联系，不妨从一些简单的活动开始，比如一起去散步，或是共同做一顿饭。在这些平凡但又充满爱意的小事上，我们可以慢慢地了解彼此，发现彼此之间隐藏的共鸣。这样的日常交流不仅能够加深父子（或母子）间的情感纽带，还能增进相互理解，让我们更好地知道如何在未来需要的时候给予对方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样的行为能够促进亲情增长？</w:t>
      </w:r>
      <w:r>
        <w:rPr>
          <w:sz w:val="32"/>
          <w:szCs w:val="32"/>
        </w:rPr>
        <w:t>&lt;/p&gt;&lt;p&gt;&lt;img src="/static-img/VVWqTJASC3njnIt2ud7aTNrlD_LtxNsztDzARyUSwAgPnJISiCpZ-mVj1lOyyA7tUR_N1v0w-M0R2nMs_arNF8MRyPZDXa6EDfrqd4ouv8pXNc3Aqw4QIoz3aSIR9V0kgYpUwdkb8yo-c-y-14ef2X4PNRXAps0QSxMbBmPcEucdGt99E0Vq7fVJ8U49HXyBWGbET9XygoQkBpVs4GQEzg.jpg"&gt;&lt;/p&gt;&lt;p&gt;</w:t>
      </w:r>
      <w:r>
        <w:rPr>
          <w:sz w:val="32"/>
          <w:szCs w:val="32"/>
        </w:rPr>
        <w:t>除了日常交流之外，还有一些具体的行为也能极大地促进亲情增长。比如，当你遇到困难或者成功的时候，都不要忘了第一时间告诉你的父母。这不仅能够减轻他们对你的担忧，也能让他们感到自己的存在对你来说很重要。而当你看到父母面临挑战时，你同样应该伸出援手，无论是提供实际帮助还是仅仅是一句鼓励的话语，这些都能让他们感觉到你的关心和依赖，从而加强你们之间的情感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一定要学会倾听呢？</w:t>
      </w:r>
      <w:r>
        <w:rPr>
          <w:sz w:val="32"/>
          <w:szCs w:val="32"/>
        </w:rPr>
        <w:t>&lt;/p&gt;&lt;p&gt;&lt;img src="/static-img/5xx5Yi36TVq9SVleqcR4C9rlD_LtxNsztDzARyUSwAgPnJISiCpZ-mVj1lOyyA7tUR_N1v0w-M0R2nMs_arNF8MRyPZDXa6EDfrqd4ouv8pXNc3Aqw4QIoz3aSIR9V0kgYpUwdkb8yo-c-y-14ef2X4PNRXAps0QSxMbBmPcEucdGt99E0Vq7fVJ8U49HXyBWGbET9XygoQkBpVs4GQEzg.jpg"&gt;&lt;/p&gt;&lt;p&gt;</w:t>
      </w:r>
      <w:r>
        <w:rPr>
          <w:sz w:val="32"/>
          <w:szCs w:val="32"/>
        </w:rPr>
        <w:t>倾听是一个非常关键的心理技能，它不仅适用于工作环境，更适用于家庭关系。当你真的倾听并理解了父亲的心声时，你会发现他的建议往往比任何人的都来得准确，因为他已经经历了很多生活中的磨砺。他可能不会用高超的手法表达，但他的智慧却蕴含着丰富的人生经验。如果能够真正地听到他所说的话，而不是只是以耳朵接收信息，那么这种沟通就会更加深入且有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克服沟通障碍？</w:t>
      </w:r>
      <w:r>
        <w:rPr>
          <w:sz w:val="32"/>
          <w:szCs w:val="32"/>
        </w:rPr>
        <w:t>&lt;/p&gt;&lt;p&gt;&lt;img src="/static-img/LO_Oz0rNpRjukgUQsLm529rlD_LtxNsztDzARyUSwAgPnJISiCpZ-mVj1lOyyA7tUR_N1v0w-M0R2nMs_arNF8MRyPZDXa6EDfrqd4ouv8pXNc3Aqw4QIoz3aSIR9V0kgYpUwdkb8yo-c-y-14ef2X4PNRXAps0QSxMbBmPcEucdGt99E0Vq7fVJ8U49HXyBWGbET9XygoQkBpVs4GQEzg.jpg"&gt;&lt;/p&gt;&lt;p&gt;</w:t>
      </w:r>
      <w:r>
        <w:rPr>
          <w:sz w:val="32"/>
          <w:szCs w:val="32"/>
        </w:rPr>
        <w:t>当然，并非每次沟通都是顺利进行的，有时候因为误解、忙碌甚至是不耐烦等原因导致沟通出现裂痕。但只要双方都愿意努力寻找解决方案，这种裂痕是可以被修补过来的。你可以尝试采取不同的方法来表达自己的想法，比如写信或者绘画，如果语言不能直接传递感情，可以通过其他形式来触动对方的心灵。此外，即使是在争执中也不应放弃耐心，因为它正是这种耐心让人逐渐走向谅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一定要珍惜这份宝贵关系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生活中，每个人都会有各自的事情忙碌，但是请记住，无论何时何刻，作为孩子，对于家里的温暖与支持永远值得珍惜。一旦失去了，就再也无法恢复原状，所以请尽力将握紧手中的“时间”，把它转换成美好的回忆，与家人共度美好时光。如果说有什么秘诀，它就在于保持开放的心态以及不断付出的行动。不断地学习如何成为一个更好的儿女，同时也是一个更好的父亲</w:t>
      </w:r>
      <w:r>
        <w:rPr>
          <w:sz w:val="32"/>
          <w:szCs w:val="32"/>
        </w:rPr>
        <w:t>/</w:t>
      </w:r>
      <w:r>
        <w:rPr>
          <w:sz w:val="32"/>
          <w:szCs w:val="32"/>
        </w:rPr>
        <w:t>母亲，将这份爱情传递下去，让它永远闪耀着光芒。</w:t>
      </w:r>
      <w:r>
        <w:rPr>
          <w:sz w:val="32"/>
          <w:szCs w:val="32"/>
        </w:rPr>
        <w:t>&lt;/p&gt;&lt;p&gt;&lt;a href = "/doc/347770-</w:t>
      </w:r>
      <w:r>
        <w:rPr>
          <w:sz w:val="32"/>
          <w:szCs w:val="32"/>
        </w:rPr>
        <w:t>爸爸与儿女共度时光亲情相伴的美好瞬间</w:t>
      </w:r>
      <w:r>
        <w:rPr>
          <w:sz w:val="32"/>
          <w:szCs w:val="32"/>
        </w:rPr>
        <w:t>.doc" rel="alternate" download="347770-</w:t>
      </w:r>
      <w:r>
        <w:rPr>
          <w:sz w:val="32"/>
          <w:szCs w:val="32"/>
        </w:rPr>
        <w:t>爸爸与儿女共度时光亲情相伴的美好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