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古典情诗中的爱情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情诗中的爱情美好</w:t>
      </w:r>
      <w:r>
        <w:rPr>
          <w:sz w:val="32"/>
          <w:szCs w:val="32"/>
        </w:rPr>
        <w:t>&lt;/p&gt;&lt;p&gt;&lt;img src="/static-img/xm7mWZA5Xe5VtA_RO5wp5_2qchv3AYfRXAIlR7BLA7zS7hxRQZMZ4TNeKvqGIDGZ.jpg"&gt;&lt;/p&gt;&lt;p&gt;</w:t>
      </w:r>
      <w:r>
        <w:rPr>
          <w:sz w:val="32"/>
          <w:szCs w:val="32"/>
        </w:rPr>
        <w:t>在古代中国，诗歌是一种流行的艺术形式，用以表达作者的情感和思想。其中最为人称道的是关于风月温柔的情诗，它们描绘了一种理想化的男女之间纯洁而浪漫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爱情之美展现得更加生动？</w:t>
      </w:r>
      <w:r>
        <w:rPr>
          <w:sz w:val="32"/>
          <w:szCs w:val="32"/>
        </w:rPr>
        <w:t>&lt;/p&gt;&lt;p&gt;&lt;img src="/static-img/02zZfGTzNPBcf-SyA7mN4f2qchv3AYfRXAIlR7BLA7xb58tCS8Zhuqql0IZmbRJvl_3Y2y-BkkAeox7tZu2t59nYdfD_Cy3iakwD-Lilv4gwmnJFC472BxPcR0P4_-5biA1gct4mJmctOJUHYh5H9UHH2FAXYK5qVT5IXLEWiHV4HhsLSZGPJfMvpw9GQovf.jpg"&gt;&lt;/p&gt;&lt;p&gt;</w:t>
      </w:r>
      <w:r>
        <w:rPr>
          <w:sz w:val="32"/>
          <w:szCs w:val="32"/>
        </w:rPr>
        <w:t>古代诗人的笔下，常常会出现一幅幅景色迷人的画面，这些景象往往是他们与心仪之人的相遇场所。比如清晨露珠闪耀的花园、傍晚霞光满天飞的湖岸，或是夜幕下的星空下偷偷约会。这些自然景观不仅增添了诗句的情感氛围，也让读者仿佛置身其中，体验到那份难忘的风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语言精准地捕捉心中所思所感？</w:t>
      </w:r>
      <w:r>
        <w:rPr>
          <w:sz w:val="32"/>
          <w:szCs w:val="32"/>
        </w:rPr>
        <w:t>&lt;/p&gt;&lt;p&gt;&lt;img src="/static-img/kwH5GqBEk_3a-CYW_fr_D_2qchv3AYfRXAIlR7BLA7xb58tCS8Zhuqql0IZmbRJvl_3Y2y-BkkAeox7tZu2t59nYdfD_Cy3iakwD-Lilv4gwmnJFC472BxPcR0P4_-5biA1gct4mJmctOJUHYh5H9UHH2FAXYK5qVT5IXLEWiHV4HhsLSZGPJfMvpw9GQovf.jpg"&gt;&lt;/p&gt;&lt;p&gt;</w:t>
      </w:r>
      <w:r>
        <w:rPr>
          <w:sz w:val="32"/>
          <w:szCs w:val="32"/>
        </w:rPr>
        <w:t>在创作这样的作品时，语言要有着极高的地位，它不仅要能够传达出作者对爱情的一种深刻理解，更要使读者产生共鸣。这通常涉及到一种微妙的心灵交流，让每一个字每一个词都充满了感情色彩。例如，“碧波荡漾映翠帐”、“玉手轻抚香消散”，这样的描写既形象又富有韵味，使得读者可以几乎看到、听到那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中对于“风月”的寓意是什么样的？</w:t>
      </w:r>
      <w:r>
        <w:rPr>
          <w:sz w:val="32"/>
          <w:szCs w:val="32"/>
        </w:rPr>
        <w:t>&lt;/p&gt;&lt;p&gt;&lt;img src="/static-img/3dI8EPcSHSYvFoOA-tLeQv2qchv3AYfRXAIlR7BLA7xb58tCS8Zhuqql0IZmbRJvl_3Y2y-BkkAeox7tZu2t59nYdfD_Cy3iakwD-Lilv4gwmnJFC472BxPcR0P4_-5biA1gct4mJmctOJUHYh5H9UHH2FAXYK5qVT5IXLEWiHV4HhsLSZGPJfMvpw9GQovf.jpg"&gt;&lt;/p&gt;&lt;p&gt;“</w:t>
      </w:r>
      <w:r>
        <w:rPr>
          <w:sz w:val="32"/>
          <w:szCs w:val="32"/>
        </w:rPr>
        <w:t>风月”这个词组，在中文里蕴含着非常丰富的内涵。在很多情况下，它被用来形容那些梦幻般的地方或时刻，那里充满了浪漫和未知。而在具体的情诗中，“风月”更多指的是夜晚，是当两个人单独相处的时候，是他们秘密交谈、互相倾诉彼此心事的时候。在这种环境中，他们之间的情感能得到最真挚和无拘无束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文学作品塑造完美的人物形象？</w:t>
      </w:r>
      <w:r>
        <w:rPr>
          <w:sz w:val="32"/>
          <w:szCs w:val="32"/>
        </w:rPr>
        <w:t>&lt;/p&gt;&lt;p&gt;&lt;img src="/static-img/XjO7vjZYOF6OG7EizAW2Vf2qchv3AYfRXAIlR7BLA7xb58tCS8Zhuqql0IZmbRJvl_3Y2y-BkkAeox7tZu2t59nYdfD_Cy3iakwD-Lilv4gwmnJFC472BxPcR0P4_-5biA1gct4mJmctOJUHYh5H9UHH2FAXYK5qVT5IXLEWiHV4HhsLSZGPJfMvpw9GQovf.jpg"&gt;&lt;/p&gt;&lt;p&gt;</w:t>
      </w:r>
      <w:r>
        <w:rPr>
          <w:sz w:val="32"/>
          <w:szCs w:val="32"/>
        </w:rPr>
        <w:t>古代文人笔下的女子多半是一个理想化的人物，她们总是那么优雅且贤淑，有着令人向往却又遥不可及的一切。她们总是在细雨润泽的大街小巷，或是在春夜静谧的小桥上，与男性主人公形成鲜明对比，而这正是她们魅力所在。当她走过幽篁或坐于清凉亭，她身上似乎散发着一种无法言说的神秘气质，这便构成了我们眼中的完美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风月温柔”的主题如此经久不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人们对于爱情这一普遍存在的情感永远不会改变。因此，无论是在过去还是现在，“风月温柔”的主题都一直具有吸引力，因为它触及到了人类共同的心灵需求——希望找到属于自己的那份真正深刻而持久的情感联系。不论是现代都市里的年轻恋人还是历史悠久的小城镇里的老夫妻，他们都是追求那种特殊时刻中的真实与美好的共同目标。而这种追求，不断地被文学作品激发并传承下去，为后来的世代提供了宝贵的心灵食粮。</w:t>
      </w:r>
      <w:r>
        <w:rPr>
          <w:sz w:val="32"/>
          <w:szCs w:val="32"/>
        </w:rPr>
        <w:t>&lt;/p&gt;&lt;p&gt;&lt;a href = "/doc/347763-</w:t>
      </w:r>
      <w:r>
        <w:rPr>
          <w:sz w:val="32"/>
          <w:szCs w:val="32"/>
        </w:rPr>
        <w:t>风月温柔古典情诗中的爱情美好</w:t>
      </w:r>
      <w:r>
        <w:rPr>
          <w:sz w:val="32"/>
          <w:szCs w:val="32"/>
        </w:rPr>
        <w:t>.doc" rel="alternate" download="347763-</w:t>
      </w:r>
      <w:r>
        <w:rPr>
          <w:sz w:val="32"/>
          <w:szCs w:val="32"/>
        </w:rPr>
        <w:t>风月温柔古典情诗中的爱情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