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尖叫的短视频揭秘背后插曲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尖叫的短视频：揭秘背后插曲的魅力</w:t>
      </w:r>
      <w:r>
        <w:rPr>
          <w:sz w:val="32"/>
          <w:szCs w:val="32"/>
        </w:rPr>
        <w:t>&lt;/p&gt;&lt;p&gt;&lt;img src="/static-img/5G_EdihwnorlaMkTNmqLtw4Q1MpunQCV4fOqSXAko5ilY1lPLLMcSOUlbysGpxft.jpg"&gt;&lt;/p&gt;&lt;p&gt;</w:t>
      </w:r>
      <w:r>
        <w:rPr>
          <w:sz w:val="32"/>
          <w:szCs w:val="32"/>
        </w:rPr>
        <w:t>在当今这个充满信息爆炸的时代，短视频平台成为了人们获取快乐、放松和娱乐的一种重要方式。无论是精心制作的广告片，还是偶然捕捉到的生活瞬间，都有可能因为一段“插曲”而成为网络上“尖叫”的热门短视频。那么，“插曲”又是什么？它为什么能让这些看似平凡的视频突然之间变得引人入胜呢？</w:t>
      </w:r>
      <w:r>
        <w:rPr>
          <w:sz w:val="32"/>
          <w:szCs w:val="32"/>
        </w:rPr>
        <w:t>&lt;/p&gt;&lt;p&gt;</w:t>
      </w:r>
      <w:r>
        <w:rPr>
          <w:sz w:val="32"/>
          <w:szCs w:val="32"/>
        </w:rPr>
        <w:t>首先，“插曲”通常指的是那些意外发生、突如其来的事件或情节，这些往往是创作者原本计划之外的事情，但却因其独特性而被发现并传播开来。在现实生活中，这些“插曲”可能是一场突如其来的自然灾害，一次意外相遇，一则趣事等等，而在短视频领域，它们可以是一个人的神奇表演，一只宠物做出的不可思议动作，或是一群朋友一起进行搞笑互动。</w:t>
      </w:r>
      <w:r>
        <w:rPr>
          <w:sz w:val="32"/>
          <w:szCs w:val="32"/>
        </w:rPr>
        <w:t>&lt;/p&gt;&lt;p&gt;&lt;img src="/static-img/sis8n6NbzFzG-fuC62U-mQ4Q1MpunQCV4fOqSXAko5jDtBeHimuA2Rc5DJpL8dQ50KuCzK2ILekAeC8rpjUAanED6yNDWVUKP6TifWya5rZf5pFsOT8-rDahDIPiYPg4IcRAYxC-DhjlVJUJj3Yu1xHFL51MKcJCfzR9vPphs0ROSEKWFSGeXHs0U2w1Xj95vcgW0OtL14EYuk7LkHoF7w.jpg"&gt;&lt;/p&gt;&lt;p&gt;</w:t>
      </w:r>
      <w:r>
        <w:rPr>
          <w:sz w:val="32"/>
          <w:szCs w:val="32"/>
        </w:rPr>
        <w:t>其次，这些“插曲”的魅力在于它们能够打破日常生活中的枯燥乏味，让观众的心情瞬间提升到高潮。在我们日复一日重复性的工作和学习中，偶尔看到一些令人惊叹或感动的人生小确幸，可以说是一剂良药，它们提醒我们即使在最普通的情况下，也可能隐藏着不为人知的情感和故事。</w:t>
      </w:r>
      <w:r>
        <w:rPr>
          <w:sz w:val="32"/>
          <w:szCs w:val="32"/>
        </w:rPr>
        <w:t>&lt;/p&gt;&lt;p&gt;</w:t>
      </w:r>
      <w:r>
        <w:rPr>
          <w:sz w:val="32"/>
          <w:szCs w:val="32"/>
        </w:rPr>
        <w:t>再者，“尖叫”的反响也是衡量一个“插曲”的成功程度的一个重要指标。不少网红甚至会故意制造一些戏剧化或者幽默的情节，以此吸引观众观看，并希望能够激发他们的情绪反应，从而增加自己的粉丝基础。</w:t>
      </w:r>
      <w:r>
        <w:rPr>
          <w:sz w:val="32"/>
          <w:szCs w:val="32"/>
        </w:rPr>
        <w:t>&lt;/p&gt;&lt;p&gt;&lt;img src="/static-img/9rVFRAKI7LIEjvNYEunr3Q4Q1MpunQCV4fOqSXAko5jDtBeHimuA2Rc5DJpL8dQ50KuCzK2ILekAeC8rpjUAanED6yNDWVUKP6TifWya5rZf5pFsOT8-rDahDIPiYPg4IcRAYxC-DhjlVJUJj3Yu1xHFL51MKcJCfzR9vPphs0ROSEKWFSGeXHs0U2w1Xj95vcgW0OtL14EYuk7LkHoF7w.jpg"&gt;&lt;/p&gt;&lt;p&gt;</w:t>
      </w:r>
      <w:r>
        <w:rPr>
          <w:sz w:val="32"/>
          <w:szCs w:val="32"/>
        </w:rPr>
        <w:t>同时，我们也不能忽视了技术层面的支持。随着智能手机摄像头和编辑软件技术的不断进步，现在几乎每个人都能拍摄出高质量的小型电影。而这正好为那些想通过捕捉生活中的细微瞬间来表达自己的人提供了平台，使得任何一个看似平凡的事物都有机会变成网络上的热点。</w:t>
      </w:r>
      <w:r>
        <w:rPr>
          <w:sz w:val="32"/>
          <w:szCs w:val="32"/>
        </w:rPr>
        <w:t>&lt;/p&gt;&lt;p&gt;</w:t>
      </w:r>
      <w:r>
        <w:rPr>
          <w:sz w:val="32"/>
          <w:szCs w:val="32"/>
        </w:rPr>
        <w:t>最后，社会文化背景也是影响人们对某个特定内容兴趣度提高的一个重要因素。例如，在疫情期间，有关家居隔离、新冠防护装备使用方法以及抗疫英雄事迹等主题相关内容，因为与大多数人的实际情况息息相关，所以受到了更多观众关注。这体现了如何利用不同时间节点及社会焦点将某个内容推向更广泛范围内讨论的问题。</w:t>
      </w:r>
      <w:r>
        <w:rPr>
          <w:sz w:val="32"/>
          <w:szCs w:val="32"/>
        </w:rPr>
        <w:t>&lt;/p&gt;&lt;p&gt;&lt;img src="/static-img/1ikBd2cN_k0ysDz8jkr4sg4Q1MpunQCV4fOqSXAko5jDtBeHimuA2Rc5DJpL8dQ50KuCzK2ILekAeC8rpjUAanED6yNDWVUKP6TifWya5rZf5pFsOT8-rDahDIPiYPg4IcRAYxC-DhjlVJUJj3Yu1xHFL51MKcJCfzR9vPphs0ROSEKWFSGeXHs0U2w1Xj95vcgW0OtL14EYuk7LkHoF7w.jpg"&gt;&lt;/p&gt;&lt;p&gt;</w:t>
      </w:r>
      <w:r>
        <w:rPr>
          <w:sz w:val="32"/>
          <w:szCs w:val="32"/>
        </w:rPr>
        <w:t>总结来说，不仅仅是因为这些“尖叫的短视频”，但恰恰是这些偶然发生并被记录下来的特殊时刻，让原本平淡无奇的世界变得更加丰富多彩。这也提醒我们，即便是在我们的日常生活中，也值得留心去发现那些不经意间带给我们惊喜的小确幸，以及用我们的作品去分享这种感觉，为他人带来同样的欢乐与感动。</w:t>
      </w:r>
      <w:r>
        <w:rPr>
          <w:sz w:val="32"/>
          <w:szCs w:val="32"/>
        </w:rPr>
        <w:t>&lt;/p&gt;&lt;p&gt;&lt;a href = "/doc/347114-</w:t>
      </w:r>
      <w:r>
        <w:rPr>
          <w:sz w:val="32"/>
          <w:szCs w:val="32"/>
        </w:rPr>
        <w:t>尖叫的短视频揭秘背后插曲的魅力</w:t>
      </w:r>
      <w:r>
        <w:rPr>
          <w:sz w:val="32"/>
          <w:szCs w:val="32"/>
        </w:rPr>
        <w:t>.doc" rel="alternate" download="347114-</w:t>
      </w:r>
      <w:r>
        <w:rPr>
          <w:sz w:val="32"/>
          <w:szCs w:val="32"/>
        </w:rPr>
        <w:t>尖叫的短视频揭秘背后插曲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