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小伙伴与我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校的英语课上，有这样一位课代表，他总是趴在桌子上，眼神专注地看着书本。他的行为让人印象深刻，但同时也让人感到既羡慕又好奇。</w:t>
      </w:r>
      <w:r>
        <w:rPr>
          <w:sz w:val="32"/>
          <w:szCs w:val="32"/>
        </w:rPr>
        <w:t>&lt;/p&gt;&lt;p&gt;&lt;img src="/static-img/UpW0izmV1SFnvNlPc_UCSRzGJHv37t5_0M-BWq0JoD2f5ixBFCnCZ_0bZTdoNrGV.jpg"&gt;&lt;/p&gt;&lt;p&gt;</w:t>
      </w:r>
      <w:r>
        <w:rPr>
          <w:sz w:val="32"/>
          <w:szCs w:val="32"/>
        </w:rPr>
        <w:t>我和他有着不解之缘，因为他曾经趴在桌子上让我抄过。他那时的样子，让我印象深刻。我记得，那天是在一个阳光明媚的下午，我们正在学习新的一节单词。老师要求我们每个人都要复习至少十个单词，而我却忘记了带笔记本，我只能望洋兴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的邻座的小伙伴看到了我的窘态，他轻轻地推了推我的肩膀，然后悄声告诉我：“不要紧，我可以帮你。”然后，他趴下来，用自己的笔和纸给了我十个单词，并且还附上了正确的发音和例句。</w:t>
      </w:r>
      <w:r>
        <w:rPr>
          <w:sz w:val="32"/>
          <w:szCs w:val="32"/>
        </w:rPr>
        <w:t>&lt;/p&gt;&lt;p&gt;&lt;img src="/static-img/tZia4ArXbTIaN2hshb04thzGJHv37t5_0M-BWq0JoD1QwhqNSQMYDGBPbZdhqevFWwWFukf732t2oV3TLjfI2ZfiD4MwMM5HcfTWEXkmudTgx-Vl5NfZJ0eFIIICB9-Yf_3bFPt5HoXUXMgruU6qdM-oTWVtZZG4ni-fQUtYGEqXu7LwnwiSMBW_5j6NNkPI.jpg"&gt;&lt;/p&gt;&lt;p&gt;</w:t>
      </w:r>
      <w:r>
        <w:rPr>
          <w:sz w:val="32"/>
          <w:szCs w:val="32"/>
        </w:rPr>
        <w:t>那个小伙伴就是我们的英语课代表。他不仅知识渊博，而且对待同学们非常友好。在课堂上，他总是能准确无误地回答老师的问题，不管是难题还是简单问题。而且，每当有人犯错或者不懂的时候，他都会耐心地帮助他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次帮我抄单词外，还有很多其他的情况，都展示出了他对学业以及对同学们负责的情感。比如有一次，一位新来的学生因为不熟悉考试格式而感到很焦虑。那位课代表就主动找来了一份练习试卷，为这位新生详细解说每一个部分，同时还提供了许多宝贵建议。</w:t>
      </w:r>
      <w:r>
        <w:rPr>
          <w:sz w:val="32"/>
          <w:szCs w:val="32"/>
        </w:rPr>
        <w:t>&lt;/p&gt;&lt;p&gt;&lt;img src="/static-img/J8jWFNETfHUDL4fuvi6r9hzGJHv37t5_0M-BWq0JoD1QwhqNSQMYDGBPbZdhqevFWwWFukf732t2oV3TLjfI2ZfiD4MwMM5HcfTWEXkmudTgx-Vl5NfZJ0eFIIICB9-Yf_3bFPt5HoXUXMgruU6qdM-oTWVtZZG4ni-fQUtYGEqXu7LwnwiSMBW_5j6NNkPI.jpg"&gt;&lt;/p&gt;&lt;p&gt;</w:t>
      </w:r>
      <w:r>
        <w:rPr>
          <w:sz w:val="32"/>
          <w:szCs w:val="32"/>
        </w:rPr>
        <w:t>通过这样的行动，小伙伴赢得了全班同学的尊重与信任。不仅如此，这样的互助精神也激励着我们每一个人，在学习中更加积极主动，对待困难也不再畏惧。这也是为什么，当别人提到“英语课代表”时，我们会想到的是那张平静而坚定的面孔，以及背后隐藏着的大爱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有自己的秘密，但是对于那些能够像我们的英语课代表一样，将帮助融入日常生活中的人来说，他们所做的一切，无疑都是值得被记录下来的。</w:t>
      </w:r>
      <w:r>
        <w:rPr>
          <w:sz w:val="32"/>
          <w:szCs w:val="32"/>
        </w:rPr>
        <w:t>&lt;/p&gt;&lt;p&gt;&lt;img src="/static-img/npB7rSG40qBfz5Y09qbFkhzGJHv37t5_0M-BWq0JoD1QwhqNSQMYDGBPbZdhqevFWwWFukf732t2oV3TLjfI2ZfiD4MwMM5HcfTWEXkmudTgx-Vl5NfZJ0eFIIICB9-Yf_3bFPt5HoXUXMgruU6qdM-oTWVtZZG4ni-fQUtYGEqXu7LwnwiSMBW_5j6NNkPI.jpg"&gt;&lt;/p&gt;&lt;p&gt;&lt;a href = "/doc/346571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伙伴与我的秘密交易</w:t>
      </w:r>
      <w:r>
        <w:rPr>
          <w:sz w:val="32"/>
          <w:szCs w:val="32"/>
        </w:rPr>
        <w:t>.doc" rel="alternate" download="346571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伙伴与我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