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枯竭这才几天没做你就那么多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气候变化的加剧，干旱和洪水等极端天气事件频发，这对于依赖地下水或河流供水的城市来说是一个巨大的挑战。我们常听人说“这才几天没做你就那么多水”，但是在面对日益严峻的供水压力时，我们是否真的意识到了自己手中的资源是有限的？</w:t>
      </w:r>
      <w:r>
        <w:rPr>
          <w:sz w:val="32"/>
          <w:szCs w:val="32"/>
        </w:rPr>
        <w:t>&lt;/p&gt;&lt;p&gt;&lt;img src="/static-img/N4QZI5PYrJ9jgpw_nXIh_nPUhTZqY9j75jrbM9ockf_I-MRtnUMAxcQqyjTPn1gW.jpeg"&gt;&lt;/p&gt;&lt;p&gt;</w:t>
      </w:r>
      <w:r>
        <w:rPr>
          <w:sz w:val="32"/>
          <w:szCs w:val="32"/>
        </w:rPr>
        <w:t>首先，我们需要认识到每一滴用水都有其代价。在缺乏雨季的情况下，城市可能会依赖地下管网来补充供给，但这种方式不仅耗费大量能源，而且还会导致地表径流减少，从而影响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过度使用地下水也会带来长远风险。当地下的储备被快速抽取时，它们很快就会枯竭，而恢复所需时间通常比人们想象得要长。这意味着，如果我们现在不采取措施，那么将来很可能无法从这些重要资源中获得足够的支持。</w:t>
      </w:r>
      <w:r>
        <w:rPr>
          <w:sz w:val="32"/>
          <w:szCs w:val="32"/>
        </w:rPr>
        <w:t>&lt;/p&gt;&lt;p&gt;&lt;img src="/static-img/IyOZ6ICDLvV2gSptKOuQ1XPUhTZqY9j75jrbM9ockf9hftgjZxbKJl4HS_RdYnjXWCJgONEXOWwmTOY6_0OLvaIJwz9mpj2yX6FIUY2uB5FJamCMarw3jOfpJn431T5VYoPDZjOYM4UWOpplobBlMqU3uVQEYbf1gWypunxDPKBXbvkmWZBAHrEnWSFh0Nt_n7qxoWSzlv35AX9fwA9mmw.jpeg"&gt;&lt;/p&gt;&lt;p&gt;</w:t>
      </w:r>
      <w:r>
        <w:rPr>
          <w:sz w:val="32"/>
          <w:szCs w:val="32"/>
        </w:rPr>
        <w:t>此外，不断增长的人口和经济活动使得对清洁饮用水需求日益增加。然而，由于污染和过度开采，这种需求经常难以得到满足。此外，对于一些偏远地区来说，即便在没有人烟的地方，也存在不可忽视的地质问题，如盐渗透、硫化等，这些都会影响到最终使用到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技术进步为解决这个问题提供了一些途径，比如海洋淡化、太阳能蒸汽产生等，但这些方法成本高昂且效率低下。它们并不能完全解决当前的问题，而只能作为一种缓解措施。</w:t>
      </w:r>
      <w:r>
        <w:rPr>
          <w:sz w:val="32"/>
          <w:szCs w:val="32"/>
        </w:rPr>
        <w:t>&lt;/p&gt;&lt;p&gt;&lt;img src="/static-img/um7gsoD-gH9rzRnKx6ZKaXPUhTZqY9j75jrbM9ockf9hftgjZxbKJl4HS_RdYnjXWCJgONEXOWwmTOY6_0OLvaIJwz9mpj2yX6FIUY2uB5FJamCMarw3jOfpJn431T5VYoPDZjOYM4UWOpplobBlMqU3uVQEYbf1gWypunxDPKBXbvkmWZBAHrEnWSFh0Nt_n7qxoWSzlv35AX9fwA9mmw.jpeg"&gt;&lt;/p&gt;&lt;p&gt;</w:t>
      </w:r>
      <w:r>
        <w:rPr>
          <w:sz w:val="32"/>
          <w:szCs w:val="32"/>
        </w:rPr>
        <w:t>最后，教育公众成为有效应对这一挑战的手段之一。不仅应该鼓励节约用水，还要提高人们对于地球上宝贵资源价值的认识，让更多的人参与到保护环境和可持续发展的大讨论中去。这包括通过媒体宣传、学校教育以及社区活动普及节能环保知识，并引导公众形成正确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如此严峻的问题时，我们必须认真考虑自己的行为如何影响周围环境，同时寻找更为可持续、长期有效的解决方案。而不是像过去那样，“这才几天没做你就那么多水”，我们需要深刻理解，用多少资源才能维持生活水平，以及如何在不破坏未来世界前提下享受今天。</w:t>
      </w:r>
      <w:r>
        <w:rPr>
          <w:sz w:val="32"/>
          <w:szCs w:val="32"/>
        </w:rPr>
        <w:t>&lt;/p&gt;&lt;p&gt;&lt;img src="/static-img/htxySDPNUG2IUciEtk64oHPUhTZqY9j75jrbM9ockf9hftgjZxbKJl4HS_RdYnjXWCJgONEXOWwmTOY6_0OLvaIJwz9mpj2yX6FIUY2uB5FJamCMarw3jOfpJn431T5VYoPDZjOYM4UWOpplobBlMqU3uVQEYbf1gWypunxDPKBXbvkmWZBAHrEnWSFh0Nt_n7qxoWSzlv35AX9fwA9mmw.png"&gt;&lt;/p&gt;&lt;p&gt;&lt;a href = "/doc/346449-</w:t>
      </w:r>
      <w:r>
        <w:rPr>
          <w:sz w:val="32"/>
          <w:szCs w:val="32"/>
        </w:rPr>
        <w:t>水源枯竭这才几天没做你就那么多水了吗</w:t>
      </w:r>
      <w:r>
        <w:rPr>
          <w:sz w:val="32"/>
          <w:szCs w:val="32"/>
        </w:rPr>
        <w:t>.doc" rel="alternate" download="346449-</w:t>
      </w:r>
      <w:r>
        <w:rPr>
          <w:sz w:val="32"/>
          <w:szCs w:val="32"/>
        </w:rPr>
        <w:t>水源枯竭这才几天没做你就那么多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