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一个孩子的无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的心中充满了无限的好奇和探索欲。他们总是喜欢找一些小秘密，来证明自己成为了家中的大侦探。在这个温馨而又有趣的小镇上，有一座被人们传颂着的“擎天柱”，据说这是一根巨大的树木，是全镇最老的大树。</w:t>
      </w:r>
      <w:r>
        <w:rPr>
          <w:sz w:val="32"/>
          <w:szCs w:val="32"/>
        </w:rPr>
        <w:t>&lt;/p&gt;&lt;p&gt;&lt;img src="/static-img/MRo_WFgzrura47ob1DfDddSrBH8PZGf5LYD5TYUELWYVzAB__1XzaO9md7St3jCH.jpg"&gt;&lt;/p&gt;&lt;p&gt;</w:t>
      </w:r>
      <w:r>
        <w:rPr>
          <w:sz w:val="32"/>
          <w:szCs w:val="32"/>
        </w:rPr>
        <w:t>孩子们听闻了这样的传说，便立即决定要去寻找这座神秘的“擎天柱”。他们穿过花园，一路向前，最终在一片茂盛的绿色林间发现了一棵高耸入云的大树。这棵大树确实不凡，它的枝干粗壮得像人一样，可以支撑起整个森林，更何况只是几株小草。孩子们围坐在它下面，用心感受着它那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个叫做小李的小男孩，不经意间触碰到了他爸爸常坐的地方——一块石头。他立刻意识到，这块石头看起来和别的一些不同，但却没有注意到为什么会如此。当他试图翻开石头时，却意外地发现了一个隐藏的小洞。他好奇地把手伸进去，并且顺着洞口往里摸索，他的手指触摸到了某种东西，那是一个古旧的小盒子。打开后，他惊讶地发现里面装满了金币、银元，还有一张纸条，上面写着：“亲爱的小朋友，如果你能找到我藏好的宝藏，那么你就成了真正拥有勇气和智慧的人。”</w:t>
      </w:r>
      <w:r>
        <w:rPr>
          <w:sz w:val="32"/>
          <w:szCs w:val="32"/>
        </w:rPr>
        <w:t>&lt;/p&gt;&lt;p&gt;&lt;img src="/static-img/rZquh4loHYdZ8iXgzaZeG9SrBH8PZGf5LYD5TYUELWY8s3npDVC7GchXV3XQqkyzzsM61zbiqRAYaOfSpxPhxOaNwGpShAPzy1u0LX8aJH3DaTRhBSw8S0Ln0IyLuGnfQ4eIb9bQGIinBHzP5R1gZ_1g0q9fQAVv5nRNN21GuMBaQjM_ItpXmVygJ_xk9aE3QTeD4aH8lGH2eLfQSKIDcA.jpg"&gt;&lt;/p&gt;&lt;p&gt;</w:t>
      </w:r>
      <w:r>
        <w:rPr>
          <w:sz w:val="32"/>
          <w:szCs w:val="32"/>
        </w:rPr>
        <w:t>这个消息迅速传遍了整个小镇，每个人都想知道那个贤明之人是谁。而当这些宝贵财物被公开的时候，小李父亲终于站出来承认自己的身份：他就是那个曾经放置这些宝藏的人之一，而他的儿子，就是偷吃爸爸擎天柱的那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擎天柱”并不是真的可以吃掉，只不过是一句谜语，让所有人都忘记了真相。那位隐居多年的父亲，以此作为一种测试，将他的财富留给那些能够理解他的智慧的人。而现在，这些财富正因为被解开谜团所激发而变得更加珍贵，因为它们代表的是家庭成员之间深厚的情感，以及对生活美好事物追求与尊重。</w:t>
      </w:r>
      <w:r>
        <w:rPr>
          <w:sz w:val="32"/>
          <w:szCs w:val="32"/>
        </w:rPr>
        <w:t>&lt;/p&gt;&lt;p&gt;&lt;img src="/static-img/fEav5XCh8zAR-fGWsWj5a9SrBH8PZGf5LYD5TYUELWY8s3npDVC7GchXV3XQqkyzzsM61zbiqRAYaOfSpxPhxOaNwGpShAPzy1u0LX8aJH3DaTRhBSw8S0Ln0IyLuGnfQ4eIb9bQGIinBHzP5R1gZ_1g0q9fQAVv5nRNN21GuMBaQjM_ItpXmVygJ_xk9aE3QTeD4aH8lGH2eLfQSKIDcA.jpg"&gt;&lt;/p&gt;&lt;p&gt;</w:t>
      </w:r>
      <w:r>
        <w:rPr>
          <w:sz w:val="32"/>
          <w:szCs w:val="32"/>
        </w:rPr>
        <w:t>从此以后，小镇上的每个角落都充满了新的活力，每个人的心中也生出了更多希望。因为有这样一段故事，提醒我们，即使是在平凡生活中，也可能隐藏着许多不可思议的事情等待我们去挖掘和发现。而对于那些想要成为真正英雄的人来说，无论未来道路如何曲折，都应该保持勇敢的心态，为梦想努力奋斗，就像那位用智慧和勇气守护家族遗产的大侠一般。</w:t>
      </w:r>
      <w:r>
        <w:rPr>
          <w:sz w:val="32"/>
          <w:szCs w:val="32"/>
        </w:rPr>
        <w:t>&lt;/p&gt;&lt;p&gt;&lt;a href = "/doc/346353-</w:t>
      </w:r>
      <w:r>
        <w:rPr>
          <w:sz w:val="32"/>
          <w:szCs w:val="32"/>
        </w:rPr>
        <w:t>偷吃爸爸的擎天柱一个孩子的无忧岁月</w:t>
      </w:r>
      <w:r>
        <w:rPr>
          <w:sz w:val="32"/>
          <w:szCs w:val="32"/>
        </w:rPr>
        <w:t>.doc" rel="alternate" download="346353-</w:t>
      </w:r>
      <w:r>
        <w:rPr>
          <w:sz w:val="32"/>
          <w:szCs w:val="32"/>
        </w:rPr>
        <w:t>偷吃爸爸的擎天柱一个孩子的无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