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一支笔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教室里弥漫着淡淡的木质香气，一位年轻的学长突然站起来，从桌子底下拿出了一支笔。这是一支普通的钢笔，但它却承载了非凡的情感和深远的意义。以下是对这次事件的一些思考：</w:t>
      </w:r>
      <w:r>
        <w:rPr>
          <w:sz w:val="32"/>
          <w:szCs w:val="32"/>
        </w:rPr>
        <w:t>&lt;/p&gt;&lt;p&gt;&lt;img src="/static-img/ICsQApHEBTI9CH7Ud7R3SWZ15Cwt-xsouZzA_um4kanzedO3njZrwTIy4wtmOTzW.png"&gt;&lt;/p&gt;&lt;p&gt;</w:t>
      </w:r>
      <w:r>
        <w:rPr>
          <w:sz w:val="32"/>
          <w:szCs w:val="32"/>
        </w:rPr>
        <w:t>教育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插入那支笔，是他对知识传递方式的一种创新尝试。他认为，学习不仅仅是记忆，而是要将所学融会贯通，用实际行动去体现。通过这种方式，他希望同学们能够更加珍惜每一次学习机会，更好地理解和掌握知识。</w:t>
      </w:r>
      <w:r>
        <w:rPr>
          <w:sz w:val="32"/>
          <w:szCs w:val="32"/>
        </w:rPr>
        <w:t>&lt;/p&gt;&lt;p&gt;&lt;img src="/static-img/31SWTqoJ3lagn8J4nEkJzmZ15Cwt-xsouZzA_um4kamOeKPhkKzw5i5oT6rNMf794jSDFwyv9LtgEyFYlcGVJdpe-hN4KTFSOrDUMHmvYlxMdvd_JqL5cGSUe5yk7dgdvRMQFdJ9tBS1Nb-JFZg6_g.png"&gt;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也反映出一种新的教学理念，即将传统教育与现代生活相结合，让学习更贴近学生日常生活。在这个过程中，每个人都可以成为老师，将自己的见解、经验分享给他人，这样既能促进思想交流，也能增强团队合作精神。</w:t>
      </w:r>
      <w:r>
        <w:rPr>
          <w:sz w:val="32"/>
          <w:szCs w:val="32"/>
        </w:rPr>
        <w:t>&lt;/p&gt;&lt;p&gt;&lt;img src="/static-img/8Alug-Qv3EYFQcLjGvz4N2Z15Cwt-xsouZzA_um4kamOeKPhkKzw5i5oT6rNMf794jSDFwyv9LtgEyFYlcGVJdpe-hN4KTFSOrDUMHmvYlxMdvd_JqL5cGSUe5yk7dgdvRMQFdJ9tBS1Nb-JFZg6_g.png"&gt;&lt;/p&gt;&lt;p&gt;</w:t>
      </w:r>
      <w:r>
        <w:rPr>
          <w:sz w:val="32"/>
          <w:szCs w:val="32"/>
        </w:rPr>
        <w:t>自我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毕业或者已经步入社会的人来说，这件小事可能是一个提醒——无论我们走到哪里，都应该保持内心的小火苗，不断追求自我提升。这不仅适用于学业上的进步，也适用于职业生涯中的发展，无论何时何地，都应持有一颗终身学习的心态。</w:t>
      </w:r>
      <w:r>
        <w:rPr>
          <w:sz w:val="32"/>
          <w:szCs w:val="32"/>
        </w:rPr>
        <w:t>&lt;/p&gt;&lt;p&gt;&lt;img src="/static-img/gPAP9Z5MRhPleIhcDlsKo2Z15Cwt-xsouZzA_um4kamOeKPhkKzw5i5oT6rNMf794jSDFwyv9LtgEyFYlcGVJdpe-hN4KTFSOrDUMHmvYlxMdvd_JqL5cGSUe5yk7dgdvRMQFdJ9tBS1Nb-JFZg6_g.png"&gt;&lt;/p&gt;&lt;p&gt;</w:t>
      </w:r>
      <w:r>
        <w:rPr>
          <w:sz w:val="32"/>
          <w:szCs w:val="32"/>
        </w:rPr>
        <w:t>社群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插笔的事实上是在提醒我们，作为社会成员，我们每个人都应当发挥自己的作用，为社区带来正能量。这并不需要过多华丽的手段，只需真诚地做好自己，就足以让周围的人受益匪浅。</w:t>
      </w:r>
      <w:r>
        <w:rPr>
          <w:sz w:val="32"/>
          <w:szCs w:val="32"/>
        </w:rPr>
        <w:t>&lt;/p&gt;&lt;p&gt;&lt;img src="/static-img/DTBQxwxTuHgY_Apmiiso2WZ15Cwt-xsouZzA_um4kamOeKPhkKzw5i5oT6rNMf794jSDFwyv9LtgEyFYlcGVJdpe-hN4KTFSOrDUMHmvYlxMdvd_JqL5cGSUe5yk7dgdvRMQFdJ9tBS1Nb-JFZg6_g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又富有象征意义的小动作，也许对于某些人来说，就是他们成长道路上的一个转折点。它告诉我们，无论我们的成就大小，只要坚持不懈、不断努力，我们总能找到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举动还体现了情感之间不可或缺的情感纽带。当一个人的行为触动了别人的心弦时，便产生了一种无法言喻的情感共鸣。而这种情感共鸣，则是建立起良好关系、维护社会稳定不可或缺的一部分。</w:t>
      </w:r>
      <w:r>
        <w:rPr>
          <w:sz w:val="32"/>
          <w:szCs w:val="32"/>
        </w:rPr>
        <w:t>&lt;/p&gt;&lt;p&gt;&lt;a href = "/doc/346217-</w:t>
      </w:r>
      <w:r>
        <w:rPr>
          <w:sz w:val="32"/>
          <w:szCs w:val="32"/>
        </w:rPr>
        <w:t>学长插笔一支笔的力量与责任</w:t>
      </w:r>
      <w:r>
        <w:rPr>
          <w:sz w:val="32"/>
          <w:szCs w:val="32"/>
        </w:rPr>
        <w:t>.doc" rel="alternate" download="346217-</w:t>
      </w:r>
      <w:r>
        <w:rPr>
          <w:sz w:val="32"/>
          <w:szCs w:val="32"/>
        </w:rPr>
        <w:t>学长插笔一支笔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