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糟糠之妻不可弃守候岁月的温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糟糠之妻不可弃：守候岁月的温柔</w:t>
      </w:r>
      <w:r>
        <w:rPr>
          <w:sz w:val="32"/>
          <w:szCs w:val="32"/>
        </w:rPr>
        <w:t>&lt;/p&gt;&lt;p&gt;&lt;img src="/static-img/mejjS9D472wD3mRkFw_iQ3j2YBrF9GbrAT1pRlM1XHODMvfCNh-zEX2pp4tXHAHj.jpg"&gt;&lt;/p&gt;&lt;p&gt;</w:t>
      </w:r>
      <w:r>
        <w:rPr>
          <w:sz w:val="32"/>
          <w:szCs w:val="32"/>
        </w:rPr>
        <w:t>在古代社会，婚姻往往被视作生死一场，无论是贫穷还是富贵，都要相伴终老。</w:t>
      </w:r>
      <w:r>
        <w:rPr>
          <w:sz w:val="32"/>
          <w:szCs w:val="32"/>
        </w:rPr>
        <w:t>&amp;#34;</w:t>
      </w:r>
      <w:r>
        <w:rPr>
          <w:sz w:val="32"/>
          <w:szCs w:val="32"/>
        </w:rPr>
        <w:t>糟糠之妻不可弃</w:t>
      </w:r>
      <w:r>
        <w:rPr>
          <w:sz w:val="32"/>
          <w:szCs w:val="32"/>
        </w:rPr>
        <w:t>&amp;#34;</w:t>
      </w:r>
      <w:r>
        <w:rPr>
          <w:sz w:val="32"/>
          <w:szCs w:val="32"/>
        </w:rPr>
        <w:t>这句话，就如同一面镜子，反射出了一种对婚姻义务的坚持和对配偶深情的承诺。</w:t>
      </w:r>
      <w:r>
        <w:rPr>
          <w:sz w:val="32"/>
          <w:szCs w:val="32"/>
        </w:rPr>
        <w:t>&lt;/p&gt;&lt;p&gt;</w:t>
      </w:r>
      <w:r>
        <w:rPr>
          <w:sz w:val="32"/>
          <w:szCs w:val="32"/>
        </w:rPr>
        <w:t>一、传统与现代的考量</w:t>
      </w:r>
      <w:r>
        <w:rPr>
          <w:sz w:val="32"/>
          <w:szCs w:val="32"/>
        </w:rPr>
        <w:t>&lt;/p&gt;&lt;p&gt;&lt;img src="/static-img/epzTkHVLmE0ridfOeC7q0Xj2YBrF9GbrAT1pRlM1XHO4L-ptrU1v4u4DhPy6V3r6F6K7sBaXeVAOtx4FwcQKGRJB5c66MNFq1Cf8pIJhH2OciKOdAlXFSW5mYpshArfBPhuFmIbMhX4LJT-bvDlxYyhfUXDBMNbisxwY2dkGg1ygWabhj8nmyyzmNhiiPgzjbGCyahWgIAiZCblE4JTCzA.jpg"&gt;&lt;/p&gt;&lt;p&gt;</w:t>
      </w:r>
      <w:r>
        <w:rPr>
          <w:sz w:val="32"/>
          <w:szCs w:val="32"/>
        </w:rPr>
        <w:t>在当今这个快速发展的时代，我们或许会觉得这样的观念过时了，但如果我们深入思考，这样的忠诚与责任并非完全不适用。一个家庭，是由两个人的共同努力维系，而这份努力，不应只限于物质层面的支持，更重要的是精神上的陪伴和理解。在人生的低谷时刻，有时候最需要的一点支持，就是来自于另一半无条件的爱。</w:t>
      </w:r>
      <w:r>
        <w:rPr>
          <w:sz w:val="32"/>
          <w:szCs w:val="32"/>
        </w:rPr>
        <w:t>&lt;/p&gt;&lt;p&gt;</w:t>
      </w:r>
      <w:r>
        <w:rPr>
          <w:sz w:val="32"/>
          <w:szCs w:val="32"/>
        </w:rPr>
        <w:t>二、守护家庭稳定</w:t>
      </w:r>
      <w:r>
        <w:rPr>
          <w:sz w:val="32"/>
          <w:szCs w:val="32"/>
        </w:rPr>
        <w:t>&lt;/p&gt;&lt;p&gt;&lt;img src="/static-img/EXeDkaasBPD0yl01V15VvXj2YBrF9GbrAT1pRlM1XHO4L-ptrU1v4u4DhPy6V3r6F6K7sBaXeVAOtx4FwcQKGRJB5c66MNFq1Cf8pIJhH2OciKOdAlXFSW5mYpshArfBPhuFmIbMhX4LJT-bvDlxYyhfUXDBMNbisxwY2dkGg1ygWabhj8nmyyzmNhiiPgzjbGCyahWgIAiZCblE4JTCzA.jpg"&gt;&lt;/p&gt;&lt;p&gt;&amp;#34;</w:t>
      </w:r>
      <w:r>
        <w:rPr>
          <w:sz w:val="32"/>
          <w:szCs w:val="32"/>
        </w:rPr>
        <w:t>糟糠之妻不可弃</w:t>
      </w:r>
      <w:r>
        <w:rPr>
          <w:sz w:val="32"/>
          <w:szCs w:val="32"/>
        </w:rPr>
        <w:t>&amp;#34;</w:t>
      </w:r>
      <w:r>
        <w:rPr>
          <w:sz w:val="32"/>
          <w:szCs w:val="32"/>
        </w:rPr>
        <w:t>中的“糟糠”通常指的是家境贫寒或者生活困顿，但这些并不决定一个人价值或能力。有许多故事记录下了那些虽然生活艰苦却依然能给予他人无尽关怀和力量的人们，他们通过自己的勇气和智慧，让家庭免受破裂，孩子得以成长。这正是我们今天所需要学习的地方——即使环境恶劣，也要坚守自己的道德底线，用实际行动来证明自己作为丈夫、父亲或母亲的地位。</w:t>
      </w:r>
      <w:r>
        <w:rPr>
          <w:sz w:val="32"/>
          <w:szCs w:val="32"/>
        </w:rPr>
        <w:t>&lt;/p&gt;&lt;p&gt;</w:t>
      </w:r>
      <w:r>
        <w:rPr>
          <w:sz w:val="32"/>
          <w:szCs w:val="32"/>
        </w:rPr>
        <w:t>三、情感纽带的强化</w:t>
      </w:r>
      <w:r>
        <w:rPr>
          <w:sz w:val="32"/>
          <w:szCs w:val="32"/>
        </w:rPr>
        <w:t>&lt;/p&gt;&lt;p&gt;&lt;img src="/static-img/qQ7Fo_05rLuqa5Y39gfcT3j2YBrF9GbrAT1pRlM1XHO4L-ptrU1v4u4DhPy6V3r6F6K7sBaXeVAOtx4FwcQKGRJB5c66MNFq1Cf8pIJhH2OciKOdAlXFSW5mYpshArfBPhuFmIbMhX4LJT-bvDlxYyhfUXDBMNbisxwY2dkGg1ygWabhj8nmyyzmNhiiPgzjbGCyahWgIAiZCblE4JTCzA.jpg"&gt;&lt;/p&gt;&lt;p&gt;</w:t>
      </w:r>
      <w:r>
        <w:rPr>
          <w:sz w:val="32"/>
          <w:szCs w:val="32"/>
        </w:rPr>
        <w:t>夫妻间的情感纽带是建立在相互尊重和信任基础上的，它可以抵御外界各种风雨。但这种纽带不是一蹴而就，它需要双方共同维护。每一次小小的心意交流，每一次默契的配合，都能加固这一关系，使其更加牢固。当遇到困难的时候，只有彼此能够依靠，那么面对挫折时也不会感到孤单。</w:t>
      </w:r>
      <w:r>
        <w:rPr>
          <w:sz w:val="32"/>
          <w:szCs w:val="32"/>
        </w:rPr>
        <w:t>&lt;/p&gt;&lt;p&gt;</w:t>
      </w:r>
      <w:r>
        <w:rPr>
          <w:sz w:val="32"/>
          <w:szCs w:val="32"/>
        </w:rPr>
        <w:t>四、教育后代正确价值观</w:t>
      </w:r>
      <w:r>
        <w:rPr>
          <w:sz w:val="32"/>
          <w:szCs w:val="32"/>
        </w:rPr>
        <w:t>&lt;/p&gt;&lt;p&gt;&lt;img src="/static-img/kZJOHHSS2x-DKn0M5JeARXj2YBrF9GbrAT1pRlM1XHO4L-ptrU1v4u4DhPy6V3r6F6K7sBaXeVAOtx4FwcQKGRJB5c66MNFq1Cf8pIJhH2OciKOdAlXFSW5mYpshArfBPhuFmIbMhX4LJT-bvDlxYyhfUXDBMNbisxwY2dkGg1ygWabhj8nmyyzmNhiiPgzjbGCyahWgIAiZCblE4JTCzA.jpg"&gt;&lt;/p&gt;&lt;p&gt;</w:t>
      </w:r>
      <w:r>
        <w:rPr>
          <w:sz w:val="32"/>
          <w:szCs w:val="32"/>
        </w:rPr>
        <w:t>一个健康稳定的家庭，对于子女来说意味着世界。而父母如何处理自己的关系，也将直接影响他们如何看待爱情与婚姻。在培养下一代时，要让他们明白什么才是真正意义上的爱，以及如何去寻找并保持这种爱。在这样的氛围中成长，他们更可能成为贡献社会的一员，而不是仅仅追求个人的利益。</w:t>
      </w:r>
      <w:r>
        <w:rPr>
          <w:sz w:val="32"/>
          <w:szCs w:val="32"/>
        </w:rPr>
        <w:t>&lt;/p&gt;&lt;p&gt;</w:t>
      </w:r>
      <w:r>
        <w:rPr>
          <w:sz w:val="32"/>
          <w:szCs w:val="32"/>
        </w:rPr>
        <w:t>五、现代变革下的挑战与机遇</w:t>
      </w:r>
      <w:r>
        <w:rPr>
          <w:sz w:val="32"/>
          <w:szCs w:val="32"/>
        </w:rPr>
        <w:t>&lt;/p&gt;&lt;p&gt;</w:t>
      </w:r>
      <w:r>
        <w:rPr>
          <w:sz w:val="32"/>
          <w:szCs w:val="32"/>
        </w:rPr>
        <w:t>随着社会进步，一些旧有的观念确实已经发生了变化，但并不代表我们应该完全抛开它们。而是在新的背景下，将这些原则进行适应性调整，使其符合现代社会需求，以此来增强现实中的亲密关系。如果把握好这一点，我们就能找到既保留传统美好的同时，又能够融入新时代文明礼仪之间平衡点，从而构建起更加完善的人际交往体系。</w:t>
      </w:r>
      <w:r>
        <w:rPr>
          <w:sz w:val="32"/>
          <w:szCs w:val="32"/>
        </w:rPr>
        <w:t>&lt;/p&gt;&lt;p&gt;</w:t>
      </w:r>
      <w:r>
        <w:rPr>
          <w:sz w:val="32"/>
          <w:szCs w:val="32"/>
        </w:rPr>
        <w:t>结语：</w:t>
      </w:r>
      <w:r>
        <w:rPr>
          <w:sz w:val="32"/>
          <w:szCs w:val="32"/>
        </w:rPr>
        <w:t>&lt;/p&gt;&lt;p&gt;</w:t>
      </w:r>
      <w:r>
        <w:rPr>
          <w:sz w:val="32"/>
          <w:szCs w:val="32"/>
        </w:rPr>
        <w:t>总结而言，“ 糟糠之妻不可弃”不仅是一个历史遗留的问题，更是一种生活态度，在当今快节奏、高压力的年代里，这种态度显得尤为珍贵。它提醒我们，即使身处逆境，也不要轻易放手；即使面临巨大的挑战，也要勇敢前行，因为只有这样，我们才能体现出真正的人格魅力，并且在这个世界上找到属于我们的位置。而对于那些曾经因为某些原因选择离开但又想回到原来的路上的人们来说，这个理念提供了一条回家的道路，即便过去犯错，现在只要愿意改变，未来仍然充满希望。</w:t>
      </w:r>
      <w:r>
        <w:rPr>
          <w:sz w:val="32"/>
          <w:szCs w:val="32"/>
        </w:rPr>
        <w:t>&lt;/p&gt;&lt;p&gt;&lt;a href = "/doc/345825-</w:t>
      </w:r>
      <w:r>
        <w:rPr>
          <w:sz w:val="32"/>
          <w:szCs w:val="32"/>
        </w:rPr>
        <w:t>糟糠之妻不可弃守候岁月的温柔</w:t>
      </w:r>
      <w:r>
        <w:rPr>
          <w:sz w:val="32"/>
          <w:szCs w:val="32"/>
        </w:rPr>
        <w:t>.doc" rel="alternate" download="345825-</w:t>
      </w:r>
      <w:r>
        <w:rPr>
          <w:sz w:val="32"/>
          <w:szCs w:val="32"/>
        </w:rPr>
        <w:t>糟糠之妻不可弃守候岁月的温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