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沉默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午后，学校里的一节体育课却意外地变成了一个关于“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的沉默教室。这个话题虽然听起来有些荒唐，但它背后隐藏着对教育方式、学生态度以及学校管理的深刻反思。</w:t>
      </w:r>
      <w:r>
        <w:rPr>
          <w:sz w:val="32"/>
          <w:szCs w:val="32"/>
        </w:rPr>
        <w:t>&lt;/p&gt;&lt;p&gt;&lt;img src="/static-img/AqzNpBQvRjIB2zuOOvfFD0yO6QLofyxCWsdWcOBDNeiLNzahCOaF5XsZxZuHCVaA.jpg"&gt;&lt;/p&gt;&lt;p&gt;</w:t>
      </w:r>
      <w:r>
        <w:rPr>
          <w:sz w:val="32"/>
          <w:szCs w:val="32"/>
        </w:rPr>
        <w:t>教育方式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上，老师以其严格而无情的眼光审视着每一个学生。他们认为，这是让学生体验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不及格）的唯一机会。这种教育方式忽视了个性化教学和激励机制，使得很多学生在面对这样的压力时感到沮丧和无助。这一现象提醒我们，在追求效率和纪律性的同时，也不能忘记培养学生的情感与创造力。</w:t>
      </w:r>
      <w:r>
        <w:rPr>
          <w:sz w:val="32"/>
          <w:szCs w:val="32"/>
        </w:rPr>
        <w:t>&lt;/p&gt;&lt;p&gt;&lt;img src="/static-img/5NHclUxXLl39vkeFvkpGzUyO6QLofyxCWsdWcOBDNegWJBPZ1TD2_6sXfM3feHf2354Xc-7dJR4RuIL_R4edJlqTIVpapPXSiRMmUBAbNwshnIhZAgITU0Rouod_luSSNGVVN1O01k4CiO1nSnZFvEq4LXH2IVCxyUeUB_NTOc2-iaw0mbaufgs76yXrS4szKRHroJzDAe137rNgkU7BLw.jpg"&gt;&lt;/p&gt;&lt;p&gt;</w:t>
      </w:r>
      <w:r>
        <w:rPr>
          <w:sz w:val="32"/>
          <w:szCs w:val="32"/>
        </w:rPr>
        <w:t>学生心理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孩子们来说，他们的心理状态可能会出现极大的波动。在这样的环境中，他们可能会感到自我价值受损，甚至产生对未来学习的恐惧。而这些负面情绪如果长期积累，将影响到他们的人生轨迹，因此，我们需要关注并提供必要的心理支持。</w:t>
      </w:r>
      <w:r>
        <w:rPr>
          <w:sz w:val="32"/>
          <w:szCs w:val="32"/>
        </w:rPr>
        <w:t>&lt;/p&gt;&lt;p&gt;&lt;img src="/static-img/AyXbNlXyI_hkaQyQA8zHpUyO6QLofyxCWsdWcOBDNegWJBPZ1TD2_6sXfM3feHf2354Xc-7dJR4RuIL_R4edJlqTIVpapPXSiRMmUBAbNwshnIhZAgITU0Rouod_luSSNGVVN1O01k4CiO1nSnZFvEq4LXH2IVCxyUeUB_NTOc2-iaw0mbaufgs76yXrS4szKRHroJzDAe137rNgkU7BLw.jpg"&gt;&lt;/p&gt;&lt;p&gt;</w:t>
      </w:r>
      <w:r>
        <w:rPr>
          <w:sz w:val="32"/>
          <w:szCs w:val="32"/>
        </w:rPr>
        <w:t>家庭角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孩子成长的一个重要环境，对于处理这类事件也扮演着关键角色。当父母能够理解并支持孩子的情况时，其影响力往往比任何其他因素都要大。然而，如果家庭本身存在问题，那么解决这一难题就会变得更加复杂。</w:t>
      </w:r>
      <w:r>
        <w:rPr>
          <w:sz w:val="32"/>
          <w:szCs w:val="32"/>
        </w:rPr>
        <w:t>&lt;/p&gt;&lt;p&gt;&lt;img src="/static-img/iv3pGu--juS355kWifjKIUyO6QLofyxCWsdWcOBDNegWJBPZ1TD2_6sXfM3feHf2354Xc-7dJR4RuIL_R4edJlqTIVpapPXSiRMmUBAbNwshnIhZAgITU0Rouod_luSSNGVVN1O01k4CiO1nSnZFvEq4LXH2IVCxyUeUB_NTOc2-iaw0mbaufgs76yXrS4szKRHroJzDAe137rNgkU7BLw.jpg"&gt;&lt;/p&gt;&lt;p&gt;</w:t>
      </w:r>
      <w:r>
        <w:rPr>
          <w:sz w:val="32"/>
          <w:szCs w:val="32"/>
        </w:rPr>
        <w:t>学校管理模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社会化机构，其管理模式直接关系到整个社会人的发展方向。在现代教育体系中，我们应该如何平衡纪律与自由？如何通过更为人性化的手段来激发每个人的潜能？这是我们需要不断思考的问题之一。</w:t>
      </w:r>
      <w:r>
        <w:rPr>
          <w:sz w:val="32"/>
          <w:szCs w:val="32"/>
        </w:rPr>
        <w:t>&lt;/p&gt;&lt;p&gt;&lt;img src="/static-img/RksyV3G5zkuqr2Vl9rc-rUyO6QLofyxCWsdWcOBDNegWJBPZ1TD2_6sXfM3feHf2354Xc-7dJR4RuIL_R4edJlqTIVpapPXSiRMmUBAbNwshnIhZAgITU0Rouod_luSSNGVVN1O01k4CiO1nSnZFvEq4LXH2IVCxyUeUB_NTOc2-iaw0mbaufgs76yXrS4szKRHroJzDAe137rNgkU7BLw.jpg"&gt;&lt;/p&gt;&lt;p&gt;</w:t>
      </w:r>
      <w:r>
        <w:rPr>
          <w:sz w:val="32"/>
          <w:szCs w:val="32"/>
        </w:rPr>
        <w:t>社会观点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题引起了公众广泛讨论，有些人认为这种做法有助于打破传统观念，让人们认识到学习不是轻松愉快的事情，而是一种艰苦卓绝的事业；另一些人则认为，这种做法过分强调失败带来的负面影响，而忽略了积极向上精神的培养。此争议表明，教育是一个多维度、复杂且充满挑战的话题，它涉及个人、家庭乃至社会层面的多方面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我们可以预见未来的教育将更加注重创新和适应性，不仅仅局限于传统知识，更要培养学生解决实际问题所需的一系列能力，如批判性思维、团队合作等。如果我们能够从现在就开始调整我们的教育方法，那么未来可能不会再有那么多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的沉默教室，而是充满活力的学习空间。</w:t>
      </w:r>
      <w:r>
        <w:rPr>
          <w:sz w:val="32"/>
          <w:szCs w:val="32"/>
        </w:rPr>
        <w:t>&lt;/p&gt;&lt;p&gt;&lt;a href = "/doc/345796-</w:t>
      </w:r>
      <w:r>
        <w:rPr>
          <w:sz w:val="32"/>
          <w:szCs w:val="32"/>
        </w:rPr>
        <w:t>体育课上的沉默教室</w:t>
      </w:r>
      <w:r>
        <w:rPr>
          <w:sz w:val="32"/>
          <w:szCs w:val="32"/>
        </w:rPr>
        <w:t>.doc" rel="alternate" download="345796-</w:t>
      </w:r>
      <w:r>
        <w:rPr>
          <w:sz w:val="32"/>
          <w:szCs w:val="32"/>
        </w:rPr>
        <w:t>体育课上的沉默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