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姜可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姜可的爱情奇遇</w:t>
      </w:r>
      <w:r>
        <w:rPr>
          <w:sz w:val="32"/>
          <w:szCs w:val="32"/>
        </w:rPr>
        <w:t>&lt;/p&gt;&lt;p&gt;&lt;img src="/static-img/ks1G8W38LF5Fc3-IPmr_0Lzu6zzj8MxD0ouB6MBRI39Isr5YOLBbKvH53r1SBK_l.jpg"&gt;&lt;/p&gt;&lt;p&gt;</w:t>
      </w:r>
      <w:r>
        <w:rPr>
          <w:sz w:val="32"/>
          <w:szCs w:val="32"/>
        </w:rPr>
        <w:t>在这个纷繁复杂的世界里，爱情总是充满了未知和挑战。正如一本书中的角色一样，每个人都有自己的故事、自己的痛苦和欢乐。今天，我们就来讲述一个名叫姜可的人物，她的生活充满了曲折，但最终迎来了幸福的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个聪明又勤奋的小女孩，从小她就梦想着有一天能找到真挚的情感支持。但在现实生活中，这并不是一件容易的事。她尝试过多次恋爱，却每次都以失败告终。有些人对她冷漠无情，有些人则是出于自私或虚伪。</w:t>
      </w:r>
      <w:r>
        <w:rPr>
          <w:sz w:val="32"/>
          <w:szCs w:val="32"/>
        </w:rPr>
        <w:t>&lt;/p&gt;&lt;p&gt;&lt;img src="/static-img/cyCFGoNz0Uz4UYOn4dhalLzu6zzj8MxD0ouB6MBRI39nxXsT2tRT3HBTtgZKde-HLuzKA636TJsBA3N4_asY2ZMJ8Y7-bpCHo9f-8tYIwSJT9tAHATXFViKAi3PjOMgpwk_enXUFOPnGlHbRUhp52A2yJOYYIxDadz17c2nlJ8WG_pmRGZ4e4npZGV3AHMPLNGzz3zvsOjEkQxc9FP9_aw.jpg"&gt;&lt;/p&gt;&lt;p&gt;</w:t>
      </w:r>
      <w:r>
        <w:rPr>
          <w:sz w:val="32"/>
          <w:szCs w:val="32"/>
        </w:rPr>
        <w:t>然而，在一次偶然的机会下，姜可遇见了一位善良且忠诚的男生，他不仅外表英俊，更重要的是，他的心地纯洁。在他面前，姜可第一次感受到了真正的关怀和理解。他愿意倾听她的烦恼，无论何时都是她的坚强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日渐加深。当他们共同经历了风雨之后，最终决定携手走向未来。这段感情，让许多朋友感到惊讶，因为他们从未见过这样完美的一对。</w:t>
      </w:r>
      <w:r>
        <w:rPr>
          <w:sz w:val="32"/>
          <w:szCs w:val="32"/>
        </w:rPr>
        <w:t>&lt;/p&gt;&lt;p&gt;&lt;img src="/static-img/zI-3dn874jWES-xnkHisiLzu6zzj8MxD0ouB6MBRI39nxXsT2tRT3HBTtgZKde-HLuzKA636TJsBA3N4_asY2ZMJ8Y7-bpCHo9f-8tYIwSJT9tAHATXFViKAi3PjOMgpwk_enXUFOPnGlHbRUhp52A2yJOYYIxDadz17c2nlJ8WG_pmRGZ4e4npZGV3AHMPLNGzz3zvsOjEkQxc9FP9_aw.jpg"&gt;&lt;/p&gt;&lt;p&gt;</w:t>
      </w:r>
      <w:r>
        <w:rPr>
          <w:sz w:val="32"/>
          <w:szCs w:val="32"/>
        </w:rPr>
        <w:t>当然，这一切都可以通过阅读《情深缘浅：姜可全文免费阅读无弹窗大结局》这本书了解到。在这本书中，不仅详细描述了他们相识相知、相爱相守的一切过程，而且还透露出了很多关于如何培养健康关系的小贴士，是想要探索爱情奥秘或者寻找灵感的人们必读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体验这样的温馨故事，那么现在就可以开始你的旅程，只需要点击“ 姜可全文免费阅读无弹窗大结局”即刻进入她的世界，一起分享这一路上的点点滴滴吧！</w:t>
      </w:r>
      <w:r>
        <w:rPr>
          <w:sz w:val="32"/>
          <w:szCs w:val="32"/>
        </w:rPr>
        <w:t>&lt;/p&gt;&lt;p&gt;&lt;img src="/static-img/0JJWv2TXCNT7mOfWxNVg0rzu6zzj8MxD0ouB6MBRI39nxXsT2tRT3HBTtgZKde-HLuzKA636TJsBA3N4_asY2ZMJ8Y7-bpCHo9f-8tYIwSJT9tAHATXFViKAi3PjOMgpwk_enXUFOPnGlHbRUhp52A2yJOYYIxDadz17c2nlJ8WG_pmRGZ4e4npZGV3AHMPLNGzz3zvsOjEkQxc9FP9_aw.jpg"&gt;&lt;/p&gt;&lt;p&gt;&lt;a href = "/doc/345078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姜可的爱情奇遇</w:t>
      </w:r>
      <w:r>
        <w:rPr>
          <w:sz w:val="32"/>
          <w:szCs w:val="32"/>
        </w:rPr>
        <w:t>.doc" rel="alternate" download="345078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姜可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