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花开时节的温柔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万物复苏，花朵纷纷绽放。阳光洒满了大地，它带来了无限的生机与活力。每当清晨，第一缕阳光穿透窗户，将室内照亮，那种温暖而舒适的感觉，就像一曲悠扬的乐章，让人心情舒畅。</w:t>
      </w:r>
      <w:r>
        <w:rPr>
          <w:sz w:val="32"/>
          <w:szCs w:val="32"/>
        </w:rPr>
        <w:t>&lt;/p&gt;&lt;p&gt;&lt;img src="/static-img/TpUoz2w_848X8JarHWIyNkH1Camzq-yl6aMgT5mWDRANCv7idmUvV-slIavmbxDW.jpg"&gt;&lt;/p&gt;&lt;p&gt;</w:t>
      </w:r>
      <w:r>
        <w:rPr>
          <w:sz w:val="32"/>
          <w:szCs w:val="32"/>
        </w:rPr>
        <w:t>花开春暖闲听落花，这句诗充分描绘了一个宁静和谐的画面。在这样的季节里，每个人都能感受到自然界给予我们的安宁与喜悦。孩子们在院子里奔跑着，他们的声音和笑声交织成了一首美妙的歌曲，与鸟儿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各色花朵竞相开放，有红色的樱桃树，有黄色的郁金香，还有粉色的玫瑰，它们不仅以其艳丽的颜色吸引着人们，也以其独特的芬芳散发出淡雅之气。这股浓郁而不失细腻的大自然芬芳，让人仿佛置身于一个梦境之中，无忧无虑地沉醉其中。</w:t>
      </w:r>
      <w:r>
        <w:rPr>
          <w:sz w:val="32"/>
          <w:szCs w:val="32"/>
        </w:rPr>
        <w:t>&lt;/p&gt;&lt;p&gt;&lt;img src="/static-img/olPU0Jt1vmZbKoJjJkx9A0H1Camzq-yl6aMgT5mWDRAjm0sCDRS_zRejaEYoLrSBGYhUFosuiV_S9XbxwRJEyW-bQGvLgZCK2r5W8Z5InV3Xy2rpaprW4zngmeYr5RwVwsbWuS6Xj1n13LnnId1Dqk61ixBPzhFJMMG6iP9G5rbEOQbIhLvQYl1IGObygTLyr7aJVE6F-wOKGz9VdMr9tQBLeAxo2w0ygQtcB5PP8T-GEwo6duuFpdSPlmg0Dzy9.jpg"&gt;&lt;/p&gt;&lt;p&gt;</w:t>
      </w:r>
      <w:r>
        <w:rPr>
          <w:sz w:val="32"/>
          <w:szCs w:val="32"/>
        </w:rPr>
        <w:t>在这样一个美好的时刻，我们可以坐下来，用心去感受这份纯净的心灵世界，不需要任何语言，只需眼前这片繁星点点、鲜花盛开的地球就足够让我们感到惊叹和敬畏。而这些，我想，这就是“花开春暖闲听落花”所蕴含的情感深度——一种对生命本质赞颂，同时也是一种对现在这一刻珍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季节轮回，一些植物开始进入衰败阶段，而它们留下的，是一层层丰富多彩的地面覆盖，即使是落叶，也因为它们曾经属于生命的一部分而显得格外珍贵。当你踩在这些枯叶上，你会发现它们之间隐藏着微小却又坚韧不拔的小根芽，这些小根芽正努力向上寻求阳光，为新的生命注入力量。</w:t>
      </w:r>
      <w:r>
        <w:rPr>
          <w:sz w:val="32"/>
          <w:szCs w:val="32"/>
        </w:rPr>
        <w:t>&lt;/p&gt;&lt;p&gt;&lt;img src="/static-img/kKPFuaKIMWvuGps-EFresEH1Camzq-yl6aMgT5mWDRAjm0sCDRS_zRejaEYoLrSBGYhUFosuiV_S9XbxwRJEyW-bQGvLgZCK2r5W8Z5InV3Xy2rpaprW4zngmeYr5RwVwsbWuS6Xj1n13LnnId1Dqk61ixBPzhFJMMG6iP9G5rbEOQbIhLvQYl1IGObygTLyr7aJVE6F-wOKGz9VdMr9tQBLeAxo2w0ygQtcB5PP8T-GEwo6duuFpdSPlmg0Dzy9.jpg"&gt;&lt;/p&gt;&lt;p&gt;</w:t>
      </w:r>
      <w:r>
        <w:rPr>
          <w:sz w:val="32"/>
          <w:szCs w:val="32"/>
        </w:rPr>
        <w:t>此外，在这样的日子里，我们还可以学习到一些生活中的智慧，比如耐心等待，就像那些冬眠过后的野生动物一样，当环境变得适宜时，它们才会缓慢地苏醒；或是坚持不懈，如同那些顽强抵抗寒风和霜冻的小麦苗，最终迎来丰收；还有学会欣赏周围的一切，就像游客站在山顶，看见下方那片蔚蓝的大海，从未如此明媚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坐在门口，用手指轻触空气中的露珠，那声音似乎是在诉说着岁月流转、世事变迁的一个故事。在这种时候，“花开春暖闲听落 花”成了我们最好的伴侣，因为它不是单一的情感体验，而是一个包含希望、勇敢、成长以及对生活深深热爱的一整套情感组合。</w:t>
      </w:r>
      <w:r>
        <w:rPr>
          <w:sz w:val="32"/>
          <w:szCs w:val="32"/>
        </w:rPr>
        <w:t>&lt;/p&gt;&lt;p&gt;&lt;img src="/static-img/PGDlKVFil1x02tQ-eEpL1UH1Camzq-yl6aMgT5mWDRAjm0sCDRS_zRejaEYoLrSBGYhUFosuiV_S9XbxwRJEyW-bQGvLgZCK2r5W8Z5InV3Xy2rpaprW4zngmeYr5RwVwsbWuS6Xj1n13LnnId1Dqk61ixBPzhFJMMG6iP9G5rbEOQbIhLvQYl1IGObygTLyr7aJVE6F-wOKGz9VdMr9tQBLeAxo2w0ygQtcB5PP8T-GEwo6duuFpdSPlmg0Dzy9.jpg"&gt;&lt;/p&gt;&lt;p&gt;&lt;a href = "/doc/345043-</w:t>
      </w:r>
      <w:r>
        <w:rPr>
          <w:sz w:val="32"/>
          <w:szCs w:val="32"/>
        </w:rPr>
        <w:t>春日绘卷花开时节的温柔舞蹈</w:t>
      </w:r>
      <w:r>
        <w:rPr>
          <w:sz w:val="32"/>
          <w:szCs w:val="32"/>
        </w:rPr>
        <w:t>.doc" rel="alternate" download="345043-</w:t>
      </w:r>
      <w:r>
        <w:rPr>
          <w:sz w:val="32"/>
          <w:szCs w:val="32"/>
        </w:rPr>
        <w:t>春日绘卷花开时节的温柔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