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警察爸爸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性的视频中，擎天柱带着独特的个性和非凡的能力，展现了他与警察爸爸之间复杂而又有趣的关系。以下是对这段经历的一些深入分析。</w:t>
      </w:r>
      <w:r>
        <w:rPr>
          <w:sz w:val="32"/>
          <w:szCs w:val="32"/>
        </w:rPr>
        <w:t>&lt;/p&gt;&lt;p&gt;&lt;img src="/static-img/gXtu_MAFdYbj8fPsaMP5ZsaqNRjWOpCI7tsDU2nntlcS5dCFJOsEtAweGr8HxNwm.jpg"&gt;&lt;/p&gt;&lt;p&gt;</w:t>
      </w:r>
      <w:r>
        <w:rPr>
          <w:sz w:val="32"/>
          <w:szCs w:val="32"/>
        </w:rPr>
        <w:t>家庭背景下的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擎天柱作为一名警察的儿子，他内心深处对父亲职业抱有极大的尊重，同时也希望能够证明自己不仅仅是一个普通的人类。在这个过程中，他不断地寻找机会来帮助他的父亲，这种行为反映出他渴望被视为一个真正英雄的人。</w:t>
      </w:r>
      <w:r>
        <w:rPr>
          <w:sz w:val="32"/>
          <w:szCs w:val="32"/>
        </w:rPr>
        <w:t>&lt;/p&gt;&lt;p&gt;&lt;img src="/static-img/Ri36dN4tswo1x6eqpoqoo8aqNRjWOpCI7tsDU2nntldLPRAzj_UXp_AAxAYGJjiIvmOXMDdB4uGvFgrxtoK5btLzEFl3-u5EIQw-VD2ngFy8pA5kaBf-aUkGPOTMTvYJ5eL21cuCxaRyafsTMxAO6Odgg_GzV4B7QFc9FlTmg5gvd1IOpmMbNGKZR1gMv5Ix.jpg"&gt;&lt;/p&gt;&lt;p&gt;</w:t>
      </w:r>
      <w:r>
        <w:rPr>
          <w:sz w:val="32"/>
          <w:szCs w:val="32"/>
        </w:rPr>
        <w:t>力量之源：警察爸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警察父母提供了巨大的动力和支持，他们不仅是一位警官，而且也是擎天柱成长过程中的榜样。他们坚定的职业道德和无私奉献精神，对于年轻的擎天柱来说，是一种宝贵的教诲，让他明白了成为更好的自己意味着什么。</w:t>
      </w:r>
      <w:r>
        <w:rPr>
          <w:sz w:val="32"/>
          <w:szCs w:val="32"/>
        </w:rPr>
        <w:t>&lt;/p&gt;&lt;p&gt;&lt;img src="/static-img/_EP7uhzC5l75gpzV6duggsaqNRjWOpCI7tsDU2nntldLPRAzj_UXp_AAxAYGJjiIvmOXMDdB4uGvFgrxtoK5btLzEFl3-u5EIQw-VD2ngFy8pA5kaBf-aUkGPOTMTvYJ5eL21cuCxaRyafsTMxAO6Odgg_GzV4B7QFc9FlTmg5gvd1IOpmMbNGKZR1gMv5Ix.jpg"&gt;&lt;/p&gt;&lt;p&gt;</w:t>
      </w:r>
      <w:r>
        <w:rPr>
          <w:sz w:val="32"/>
          <w:szCs w:val="32"/>
        </w:rPr>
        <w:t>超越常规——吃掉警察</w:t>
      </w:r>
      <w:r>
        <w:rPr>
          <w:sz w:val="32"/>
          <w:szCs w:val="32"/>
        </w:rPr>
        <w:t>dad&lt;/p&gt;&lt;p&gt;</w:t>
      </w:r>
      <w:r>
        <w:rPr>
          <w:sz w:val="32"/>
          <w:szCs w:val="32"/>
        </w:rPr>
        <w:t>这一部分最引人注目的是当擎天柱决定吃掉自己的警察父亲时，这个举动既是挑战，也是自我认证。他通过这种方式表达了自己的决心，即使面对前所未有的困难，也要勇敢地站出来，以实际行动证明自己的能力。</w:t>
      </w:r>
      <w:r>
        <w:rPr>
          <w:sz w:val="32"/>
          <w:szCs w:val="32"/>
        </w:rPr>
        <w:t>&lt;/p&gt;&lt;p&gt;&lt;img src="/static-img/ypEo-AE9tQXFVaiMyZpQrMaqNRjWOpCI7tsDU2nntldLPRAzj_UXp_AAxAYGJjiIvmOXMDdB4uGvFgrxtoK5btLzEFl3-u5EIQw-VD2ngFy8pA5kaBf-aUkGPOTMTvYJ5eL21cuCxaRyafsTMxAO6Odgg_GzV4B7QFc9FlTmg5gvd1IOpmMbNGKZR1gMv5Ix.jpg"&gt;&lt;/p&gt;&lt;p&gt;</w:t>
      </w:r>
      <w:r>
        <w:rPr>
          <w:sz w:val="32"/>
          <w:szCs w:val="32"/>
        </w:rPr>
        <w:t>从小伙伴到英雄——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步都见证了一个孩子如何逐渐成长为一个强大的人物。从最初的小孩模样到后来的超级英雄形象，每一次变化都是对个人潜力的探索和体验。此刻，人们可以看到一个真正的大男孩正迅速变得更加强大、聪明。</w:t>
      </w:r>
      <w:r>
        <w:rPr>
          <w:sz w:val="32"/>
          <w:szCs w:val="32"/>
        </w:rPr>
        <w:t>&lt;/p&gt;&lt;p&gt;&lt;img src="/static-img/8HthrujW44JB8RkMs4PAP8aqNRjWOpCI7tsDU2nntldLPRAzj_UXp_AAxAYGJjiIvmOXMDdB4uGvFgrxtoK5btLzEFl3-u5EIQw-VD2ngFy8pA5kaBf-aUkGPOTMTvYJ5eL21cuCxaRyafsTMxAO6Odgg_GzV4B7QFc9FlTmg5gvd1IOpmMbNGKZR1gMv5Ix.jpg"&gt;&lt;/p&gt;&lt;p&gt;</w:t>
      </w:r>
      <w:r>
        <w:rPr>
          <w:sz w:val="32"/>
          <w:szCs w:val="32"/>
        </w:rPr>
        <w:t>情感纠葛：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线上，不可忽视的情感纽带将两个角色紧密相连。这份亲情在其它任何场景下可能看似平淡，但在这里却显得格外重要，因为它激发并加强了所有事件背后的动力，让我们看到了一个人如何以爱为原则去处理复杂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的开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结束之后，我们发现尽管存在许多挑战，但依然有希望。当你看过这样的画面，你会意识到，无论遇到何种困难，只要拥有正确的心态和坚定的意志，一切都能迎刃而解。</w:t>
      </w:r>
      <w:r>
        <w:rPr>
          <w:sz w:val="32"/>
          <w:szCs w:val="32"/>
        </w:rPr>
        <w:t>&lt;/p&gt;&lt;p&gt;&lt;a href = "/doc/344905-</w:t>
      </w:r>
      <w:r>
        <w:rPr>
          <w:sz w:val="32"/>
          <w:szCs w:val="32"/>
        </w:rPr>
        <w:t>擎天柱警察爸爸的挑战</w:t>
      </w:r>
      <w:r>
        <w:rPr>
          <w:sz w:val="32"/>
          <w:szCs w:val="32"/>
        </w:rPr>
        <w:t>.doc" rel="alternate" download="344905-</w:t>
      </w:r>
      <w:r>
        <w:rPr>
          <w:sz w:val="32"/>
          <w:szCs w:val="32"/>
        </w:rPr>
        <w:t>擎天柱警察爸爸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