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的智慧田野中的领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在农场中，成为了一个令人敬佩的存在。它不仅因为其体型庞大、繁殖能力强而受到人们的赞赏，更因为它在群体中的领导力和智慧。</w:t>
      </w:r>
      <w:r>
        <w:rPr>
          <w:sz w:val="32"/>
          <w:szCs w:val="32"/>
        </w:rPr>
        <w:t>&lt;/p&gt;&lt;p&gt;&lt;img src="/static-img/sI9x3V1J1Y-vB8Bv3nJDoyiyJdOe50RBeUHHU_JVB6HL7CqckBXx9EgzBrHQd1Lp.jpg"&gt;&lt;/p&gt;&lt;p&gt;</w:t>
      </w:r>
      <w:r>
        <w:rPr>
          <w:sz w:val="32"/>
          <w:szCs w:val="32"/>
        </w:rPr>
        <w:t>领导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灿烂的早晨，一头母猪悠闲地从篱笆后面走了出来，它的眼睛里透露出一种深邃的智慧。这头母猪名叫小花，是农场最受欢迎的一位，它不仅拥有出色的繁殖能力，还有着非凡的人性化特质。在这里，小花并不是指一头普通的猪，而是指那位被大家尊称为“妈妈”的动物。</w:t>
      </w:r>
      <w:r>
        <w:rPr>
          <w:sz w:val="32"/>
          <w:szCs w:val="32"/>
        </w:rPr>
        <w:t>&lt;/p&gt;&lt;p&gt;&lt;img src="/static-img/1rVk5LTwVguN-06QeHtVOCiyJdOe50RBeUHHU_JVB6G93OdQb8bx6ke-Rb-qxvOR8vnpDmTB07J22BfjdinUa-KB4RrRTHc6oZ7PU_v_UAGmUqQAwH6n_mcQ_cP22Ji4vUF6yUyG60V6LLzsJRTrHWCs_-WFB5qiZ5Sp8QjBryD2p7qF3-e_ILlrReU9cKakMVFoyin-XOxI1dl6wNbO0g.jpg"&gt;&lt;/p&gt;&lt;p&gt;</w:t>
      </w:r>
      <w:r>
        <w:rPr>
          <w:sz w:val="32"/>
          <w:szCs w:val="32"/>
        </w:rPr>
        <w:t>小花每天都要带领着她的仔崽们到外面觅食，它们会跟随她一步步找到最丰富且安全的地方吃东西。这种带领方式虽然看似简单，但却包含了复杂的情感和策略。一方面，母亲需要确保自己的孩子得到足够的营养，这对于它们未来的健康成长至关重要；另一方面，她还要保护他们免受野兽或其他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jBu_1zsYqlb_dpjJubj-KCiyJdOe50RBeUHHU_JVB6G93OdQb8bx6ke-Rb-qxvOR8vnpDmTB07J22BfjdinUa-KB4RrRTHc6oZ7PU_v_UAGmUqQAwH6n_mcQ_cP22Ji4vUF6yUyG60V6LLzsJRTrHWCs_-WFB5qiZ5Sp8QjBryD2p7qF3-e_ILlrReU9cKakMVFoyin-XOxI1dl6wNbO0g.jpg"&gt;&lt;/p&gt;&lt;p&gt;</w:t>
      </w:r>
      <w:r>
        <w:rPr>
          <w:sz w:val="32"/>
          <w:szCs w:val="32"/>
        </w:rPr>
        <w:t>尽管人类可能会将一头母猪视作食物来源，但对于自然生态来说，这只动物扮演着不可替代的地位。在森林中，小花通过饮食来维持生态平衡。她会选择那些能促进土壤肥沃、植物生长以及微生物活跃的小麦秧或者玉米秧。而这些植物则成为鸟类和其他小动物赖以生的食物源。所以，从宏观上讲，小花就是一个环节连接者，将不同生物之间关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责任</w:t>
      </w:r>
      <w:r>
        <w:rPr>
          <w:sz w:val="32"/>
          <w:szCs w:val="32"/>
        </w:rPr>
        <w:t>&lt;/p&gt;&lt;p&gt;&lt;img src="/static-img/ZFoj2yorJTJaz4R5ib886iiyJdOe50RBeUHHU_JVB6G93OdQb8bx6ke-Rb-qxvOR8vnpDmTB07J22BfjdinUa-KB4RrRTHc6oZ7PU_v_UAGmUqQAwH6n_mcQ_cP22Ji4vUF6yUyG60V6LLzsJRTrHWCs_-WFB5qiZ5Sp8QjBryD2p7qF3-e_ILlrReU9cKakMVFoyin-XOxI1dl6wNbO0g.png"&gt;&lt;/p&gt;&lt;p&gt;</w:t>
      </w:r>
      <w:r>
        <w:rPr>
          <w:sz w:val="32"/>
          <w:szCs w:val="32"/>
        </w:rPr>
        <w:t>小花对待自己的仔崽就像同样负责和温柔的人类母亲一样，她总是耐心地教导它们如何用爪子挖掘泥土寻找虫子，以及如何快速逃离危险。这种教育过程不仅限于身体上的技能，还包括心理上的自信心培养，让它们知道自己可以独立生活，不再依赖于任何人或事物。这也反映了她作为种族传承者的角色，在自然界中，每个生命都是继承者，同时也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&lt;img src="/static-img/eHU0h-_YvroW5bANqW6_NCiyJdOe50RBeUHHU_JVB6G93OdQb8bx6ke-Rb-qxvOR8vnpDmTB07J22BfjdinUa-KB4RrRTHc6oZ7PU_v_UAGmUqQAwH6n_mcQ_cP22Ji4vUF6yUyG60V6LLzsJRTrHWCs_-WFB5qiZ5Sp8QjBryD2p7qF3-e_ILlrReU9cKakMVFoyin-XOxI1dl6wNbO0g.png"&gt;&lt;/p&gt;&lt;p&gt;</w:t>
      </w:r>
      <w:r>
        <w:rPr>
          <w:sz w:val="32"/>
          <w:szCs w:val="32"/>
        </w:rPr>
        <w:t>除了家庭之外，一头母猪还是社会网络的一个重要成员。在农场里，小花经常与其他雌性动物交流，以此来保持群体间的情感联系。她能够感知到周围环境发生变化，并迅速调整自己的行为以适应新情况。这是一种非常高级的心理反应，有时甚至超越人类理解范围，因为它基于本能而非意识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教给我们许多关于生活哲学的事情。她并不追求速度，只是稳扎稳打地前行；她不会过度贪婪，也懂得适时放弃；同时，她也知道何时应该坚持己见，何时应该让步。这些品质使得她既成了朋友，又成了榜样，为周围所有生命树立了一颗坚实而又温暖的心灵所向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秋季来临，小花开始显现出衰老的一面，其毛发变得稀疏，行动也不如过去那么敏捷。但即便如此，她仍然忠诚地完成了自己的职责，无论是在饲料分配上还是在引导下一代的时候。她教导我们，即使身处困境，也要勇敢地面对挑战，用尽最后一点力量去维护家园、爱情和生命——这才是真正意义上的英雄主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曾经写道：“世间万物皆有定数”，但正是像这样的母亲般存在，让世界充满希望，让每个生命都值得珍惜。不管你是否相信宿命论，一切生物都有其独特价值，我们应当尊重并学习来自自然界的大师，如这只聪明、善良、一直默默服务于大家的小母猪——小花。</w:t>
      </w:r>
      <w:r>
        <w:rPr>
          <w:sz w:val="32"/>
          <w:szCs w:val="32"/>
        </w:rPr>
        <w:t>&lt;/p&gt;&lt;p&gt;&lt;a href = "/doc/344726-</w:t>
      </w:r>
      <w:r>
        <w:rPr>
          <w:sz w:val="32"/>
          <w:szCs w:val="32"/>
        </w:rPr>
        <w:t>一头母猪的智慧田野中的领导者</w:t>
      </w:r>
      <w:r>
        <w:rPr>
          <w:sz w:val="32"/>
          <w:szCs w:val="32"/>
        </w:rPr>
        <w:t>.doc" rel="alternate" download="344726-</w:t>
      </w:r>
      <w:r>
        <w:rPr>
          <w:sz w:val="32"/>
          <w:szCs w:val="32"/>
        </w:rPr>
        <w:t>一头母猪的智慧田野中的领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