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美国猪的故事从农场到餐桌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猪的故事：从农场到餐桌的奇遇</w:t>
      </w:r>
      <w:r>
        <w:rPr>
          <w:sz w:val="32"/>
          <w:szCs w:val="32"/>
        </w:rPr>
        <w:t>&lt;/p&gt;&lt;p&gt;&lt;img src="/static-img/sdAzRGv7lW5UhMJqvV0j_qJmId_NKDFPOzjVKYpVIGwvz0ZEX_C1f_5svhcL3VMn.png"&gt;&lt;/p&gt;&lt;p&gt;</w:t>
      </w:r>
      <w:r>
        <w:rPr>
          <w:sz w:val="32"/>
          <w:szCs w:val="32"/>
        </w:rPr>
        <w:t>在一个风和日丽的早晨，太阳刚好升起，照亮了一个位于美国中西部的小型养猪场。这里住着一群名叫“</w:t>
      </w:r>
      <w:r>
        <w:rPr>
          <w:sz w:val="32"/>
          <w:szCs w:val="32"/>
        </w:rPr>
        <w:t>zzo0”</w:t>
      </w:r>
      <w:r>
        <w:rPr>
          <w:sz w:val="32"/>
          <w:szCs w:val="32"/>
        </w:rPr>
        <w:t>的美丽而聪明的美国猪，它们是当地最受欢迎的一批品种之一。这些</w:t>
      </w:r>
      <w:r>
        <w:rPr>
          <w:sz w:val="32"/>
          <w:szCs w:val="32"/>
        </w:rPr>
        <w:t>piglets</w:t>
      </w:r>
      <w:r>
        <w:rPr>
          <w:sz w:val="32"/>
          <w:szCs w:val="32"/>
        </w:rPr>
        <w:t>（小猪）正享受着它们那充满活力的童年，每天都在玩耍、成长。</w:t>
      </w:r>
      <w:r>
        <w:rPr>
          <w:sz w:val="32"/>
          <w:szCs w:val="32"/>
        </w:rPr>
        <w:t>&lt;/p&gt;&lt;p&gt;ZZO0</w:t>
      </w:r>
      <w:r>
        <w:rPr>
          <w:sz w:val="32"/>
          <w:szCs w:val="32"/>
        </w:rPr>
        <w:t>是由</w:t>
      </w:r>
      <w:r>
        <w:rPr>
          <w:sz w:val="32"/>
          <w:szCs w:val="32"/>
        </w:rPr>
        <w:t>Zootechnics</w:t>
      </w:r>
      <w:r>
        <w:rPr>
          <w:sz w:val="32"/>
          <w:szCs w:val="32"/>
        </w:rPr>
        <w:t>（动物技术）和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（极致优质）的缩写组合而成，这意味着它不仅拥有出色的繁殖能力，还有着卓越的肉质和抗病能力。这种特有的品种，使得它们成为许多家庭菜桌上不可或缺的一道美食。</w:t>
      </w:r>
      <w:r>
        <w:rPr>
          <w:sz w:val="32"/>
          <w:szCs w:val="32"/>
        </w:rPr>
        <w:t>&lt;/p&gt;&lt;p&gt;&lt;img src="/static-img/EosQJojcnZ2lLhKtAxyJ-6JmId_NKDFPOzjVKYpVIGzkwTN43GYDdWayEALEac6qtwBe9rIT5_kjMJ-bO3jaT41oToJS2mbklO3CRyaZgcmGlmMctnFnkqQmaADEBsFdRxcY8prFmnY_w_6o9-Ct3g.png"&gt;&lt;/p&gt;&lt;p&gt;</w:t>
      </w:r>
      <w:r>
        <w:rPr>
          <w:sz w:val="32"/>
          <w:szCs w:val="32"/>
        </w:rPr>
        <w:t>然而，这些可爱的小生命并不是没有挑战。在某个春季，一场突如其来的洪水将养殖场淹没，让所有的人都担心到了生死存亡的问题。但幸运的是，那里的主人及时采取措施，将饲料储备以及一些珍贵的杂交母猪转移到安全的地方。这次灾难虽然让养殖基地蒙受了损失，但由于高质量饲料和良好的管理，它们很快恢复了健康状态，并且开始繁衍后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zzo0”</w:t>
      </w:r>
      <w:r>
        <w:rPr>
          <w:sz w:val="32"/>
          <w:szCs w:val="32"/>
        </w:rPr>
        <w:t>美味又鲜嫩的地球之宝——巴尔海姆火腿逐渐走进每个人的生活里。无论是在超市还是市场，不论是作为烤肉、熏制肉类或者其他加工食品中的关键原料，“</w:t>
      </w:r>
      <w:r>
        <w:rPr>
          <w:sz w:val="32"/>
          <w:szCs w:val="32"/>
        </w:rPr>
        <w:t>zzo0”</w:t>
      </w:r>
      <w:r>
        <w:rPr>
          <w:sz w:val="32"/>
          <w:szCs w:val="32"/>
        </w:rPr>
        <w:t>都是人们口味上的最佳选择。</w:t>
      </w:r>
      <w:r>
        <w:rPr>
          <w:sz w:val="32"/>
          <w:szCs w:val="32"/>
        </w:rPr>
        <w:t>&lt;/p&gt;&lt;p&gt;&lt;img src="/static-img/aV7frSMqFSlxJZQQDE8SJqJmId_NKDFPOzjVKYpVIGzkwTN43GYDdWayEALEac6qtwBe9rIT5_kjMJ-bO3jaT41oToJS2mbklO3CRyaZgcmGlmMctnFnkqQmaADEBsFdRxcY8prFmnY_w_6o9-Ct3g.png"&gt;&lt;/p&gt;&lt;p&gt;</w:t>
      </w:r>
      <w:r>
        <w:rPr>
          <w:sz w:val="32"/>
          <w:szCs w:val="32"/>
        </w:rPr>
        <w:t>尽管如此，在这个全球化的大时代里，“</w:t>
      </w:r>
      <w:r>
        <w:rPr>
          <w:sz w:val="32"/>
          <w:szCs w:val="32"/>
        </w:rPr>
        <w:t>zzo0”</w:t>
      </w:r>
      <w:r>
        <w:rPr>
          <w:sz w:val="32"/>
          <w:szCs w:val="32"/>
        </w:rPr>
        <w:t>还面临来自世界各地竞争者的压力。而为了保持竞争力，农民们必须不断创新，他们不仅要关注提高生产效率，还要确保产品质量，同时也需要与消费者建立更紧密的情感联系，以此来维持他们对“</w:t>
      </w:r>
      <w:r>
        <w:rPr>
          <w:sz w:val="32"/>
          <w:szCs w:val="32"/>
        </w:rPr>
        <w:t>American Pig”</w:t>
      </w:r>
      <w:r>
        <w:rPr>
          <w:sz w:val="32"/>
          <w:szCs w:val="32"/>
        </w:rPr>
        <w:t>的忠诚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些曾经历过困境却仍然坚韧前行的小小</w:t>
      </w:r>
      <w:r>
        <w:rPr>
          <w:sz w:val="32"/>
          <w:szCs w:val="32"/>
        </w:rPr>
        <w:t>ZOOGROUP</w:t>
      </w:r>
      <w:r>
        <w:rPr>
          <w:sz w:val="32"/>
          <w:szCs w:val="32"/>
        </w:rPr>
        <w:t>一样，在未来的日子里，无疑会继续书写更多关于“</w:t>
      </w:r>
      <w:r>
        <w:rPr>
          <w:sz w:val="32"/>
          <w:szCs w:val="32"/>
        </w:rPr>
        <w:t>American Pig”</w:t>
      </w:r>
      <w:r>
        <w:rPr>
          <w:sz w:val="32"/>
          <w:szCs w:val="32"/>
        </w:rPr>
        <w:t>的传奇故事。而我们，只能耐心等待那份来自这片大国的心灵满足感，以及那些精致细腻、色泽诱人的美食带给我们的每一次惊喜。</w:t>
      </w:r>
      <w:r>
        <w:rPr>
          <w:sz w:val="32"/>
          <w:szCs w:val="32"/>
        </w:rPr>
        <w:t>&lt;/p&gt;&lt;p&gt;&lt;img src="/static-img/K_f9QNJmegtLg6QGjjAxT6JmId_NKDFPOzjVKYpVIGzkwTN43GYDdWayEALEac6qtwBe9rIT5_kjMJ-bO3jaT41oToJS2mbklO3CRyaZgcmGlmMctnFnkqQmaADEBsFdRxcY8prFmnY_w_6o9-Ct3g.png"&gt;&lt;/p&gt;&lt;p&gt;&lt;a href = "/doc/34422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国猪的故事从农场到餐桌的奇遇</w:t>
      </w:r>
      <w:r>
        <w:rPr>
          <w:sz w:val="32"/>
          <w:szCs w:val="32"/>
        </w:rPr>
        <w:t>.doc" rel="alternate" download="34422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国猪的故事从农场到餐桌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