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浩劫妙冤家我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星际世界里，有一位被誉为浩劫妙冤家的传奇人物。他的名字在星际间传为佳话，人们都知道他是一个能够化险为夷、化敌为友的奇才。</w:t>
      </w:r>
      <w:r>
        <w:rPr>
          <w:sz w:val="32"/>
          <w:szCs w:val="32"/>
        </w:rPr>
        <w:t>&lt;/p&gt;&lt;p&gt;&lt;img src="/static-img/UTvgFM3WPrZTAD35Jss-c89tpOP7AHMZrwnB4iHG_Q7RSmb6K8stAFwRw4xlQsxb.jpg"&gt;&lt;/p&gt;&lt;p&gt;</w:t>
      </w:r>
      <w:r>
        <w:rPr>
          <w:sz w:val="32"/>
          <w:szCs w:val="32"/>
        </w:rPr>
        <w:t>我是他的徒弟，我亲眼见证了他如何从无数危机中走出来，又如何巧妙地解决了许多看似无解的问题。我常常想，为什么我的师傅总能做到别人做不到的事情？是不是因为他有着超乎寻常的智慧或者某种神秘的力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们一起探索了一颗被认为是废弃的行星。在那里，我们遇到了一个强大的恶魔，它控制着整个行星，对所有来访者进行攻击。但是我师傅并没有慌乱，他轻轻地笑了一声，然后开始与恶魔对话。</w:t>
      </w:r>
      <w:r>
        <w:rPr>
          <w:sz w:val="32"/>
          <w:szCs w:val="32"/>
        </w:rPr>
        <w:t>&lt;/p&gt;&lt;p&gt;&lt;img src="/static-img/46-7CkyAy9xIU8NdPoMws89tpOP7AHMZrwnB4iHG_Q72bYxE0BejiBl53KhA_wI9f97NqVzqGLtD6e5FTpNBuIrtC4x0mI9tTQwJYVMwTCjVEqnjz6ZOW109sBZbG9eJUhVqUjoxCJ9uOfHtBiK9tE61ixBPzhFJMMG6iP9G5rY7fu5o1w9CfMIzXS7Jq442sCDZDYtdp5RQoNl8FeYvnoGX1yRVs72hoZdVg19zgog.png"&gt;&lt;/p&gt;&lt;p&gt;“</w:t>
      </w:r>
      <w:r>
        <w:rPr>
          <w:sz w:val="32"/>
          <w:szCs w:val="32"/>
        </w:rPr>
        <w:t>看来你也喜欢收集珍贵物品啊。” 他说，“但你的方式实在太过极端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恶魔沉默了一会儿，然后回答：“确实如此，但我只想要那些真正值得拥有的人类带来的宝藏。”</w:t>
      </w:r>
      <w:r>
        <w:rPr>
          <w:sz w:val="32"/>
          <w:szCs w:val="32"/>
        </w:rPr>
        <w:t>&lt;/p&gt;&lt;p&gt;&lt;img src="/static-img/m75_foigxFNzEymPdIGhVc9tpOP7AHMZrwnB4iHG_Q72bYxE0BejiBl53KhA_wI9f97NqVzqGLtD6e5FTpNBuIrtC4x0mI9tTQwJYVMwTCjVEqnjz6ZOW109sBZbG9eJUhVqUjoxCJ9uOfHtBiK9tE61ixBPzhFJMMG6iP9G5rY7fu5o1w9CfMIzXS7Jq442sCDZDYtdp5RQoNl8FeYvnoGX1yRVs72hoZdVg19zgog.jpg"&gt;&lt;/p&gt;&lt;p&gt;</w:t>
      </w:r>
      <w:r>
        <w:rPr>
          <w:sz w:val="32"/>
          <w:szCs w:val="32"/>
        </w:rPr>
        <w:t>我师傅点头道：“那我们可以达成一个交易。你放过我们的生命，我们就留下一些不值钱的小玩意儿怎么样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恶魔考虑了一会儿之后，就同意了这个条件。我们成功逃离了那个行星，而我的师傅又增加了一份新的收藏——一枚来自那个行星上的稀有金属小石子。</w:t>
      </w:r>
      <w:r>
        <w:rPr>
          <w:sz w:val="32"/>
          <w:szCs w:val="32"/>
        </w:rPr>
        <w:t>&lt;/p&gt;&lt;p&gt;&lt;img src="/static-img/cYrYmFE_Ts8IfPF3a3-u089tpOP7AHMZrwnB4iHG_Q72bYxE0BejiBl53KhA_wI9f97NqVzqGLtD6e5FTpNBuIrtC4x0mI9tTQwJYVMwTCjVEqnjz6ZOW109sBZbG9eJUhVqUjoxCJ9uOfHtBiK9tE61ixBPzhFJMMG6iP9G5rY7fu5o1w9CfMIzXS7Jq442sCDZDYtdp5RQoNl8FeYvnoGX1yRVs72hoZdVg19zgog.jpeg"&gt;&lt;/p&gt;&lt;p&gt;</w:t>
      </w:r>
      <w:r>
        <w:rPr>
          <w:sz w:val="32"/>
          <w:szCs w:val="32"/>
        </w:rPr>
        <w:t>回到我们的飞船上，我好奇地问：“师傅，你怎么知道它会同意？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只是用心去理解它们罢了。” 他微笑着说，“每个人，每种生物，都有自己的需求和欲望，只要你愿意去听他们的话，他们往往就会给予你机会。”</w:t>
      </w:r>
      <w:r>
        <w:rPr>
          <w:sz w:val="32"/>
          <w:szCs w:val="32"/>
        </w:rPr>
        <w:t>&lt;/p&gt;&lt;p&gt;&lt;img src="/static-img/7uQoBhLFBA5cqvaQZUC-n89tpOP7AHMZrwnB4iHG_Q72bYxE0BejiBl53KhA_wI9f97NqVzqGLtD6e5FTpNBuIrtC4x0mI9tTQwJYVMwTCjVEqnjz6ZOW109sBZbG9eJUhVqUjoxCJ9uOfHtBiK9tE61ixBPzhFJMMG6iP9G5rY7fu5o1w9CfMIzXS7Jq442sCDZDYtdp5RQoNl8FeYvnoGX1yRVs72hoZdVg19zgog.jpg"&gt;&lt;/p&gt;&lt;p&gt;</w:t>
      </w:r>
      <w:r>
        <w:rPr>
          <w:sz w:val="32"/>
          <w:szCs w:val="32"/>
        </w:rPr>
        <w:t>这种能力，让我的师傅在浩劫之中成为妙冤家，在宇宙间游走于生死边缘，却总能找到回旋之处。他教会了我，无论何时何地，只要保持善良的心态和聆听者的耳朵，便可化险为夷，化敌为友。这就是浩劫妙冤家的秘密，也是我永远不会忘记的一课。</w:t>
      </w:r>
      <w:r>
        <w:rPr>
          <w:sz w:val="32"/>
          <w:szCs w:val="32"/>
        </w:rPr>
        <w:t>&lt;/p&gt;&lt;p&gt;&lt;a href = "/doc/343908-</w:t>
      </w:r>
      <w:r>
        <w:rPr>
          <w:sz w:val="32"/>
          <w:szCs w:val="32"/>
        </w:rPr>
        <w:t>浩劫妙冤家我的奇幻冒险</w:t>
      </w:r>
      <w:r>
        <w:rPr>
          <w:sz w:val="32"/>
          <w:szCs w:val="32"/>
        </w:rPr>
        <w:t>.doc" rel="alternate" download="343908-</w:t>
      </w:r>
      <w:r>
        <w:rPr>
          <w:sz w:val="32"/>
          <w:szCs w:val="32"/>
        </w:rPr>
        <w:t>浩劫妙冤家我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