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在图书馆温馨拥抱男朋友图书馆甜蜜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温暖怀抱里</w:t>
      </w:r>
      <w:r>
        <w:rPr>
          <w:sz w:val="32"/>
          <w:szCs w:val="32"/>
        </w:rPr>
        <w:t>&lt;/p&gt;&lt;p&gt;&lt;img src="/static-img/8serfpaA-Y8s0-WI49Wb46dFwyheasXzSC_nzRNgcl9gIpUFxbsylqD1xF7_hhUb.jpg"&gt;&lt;/p&gt;&lt;p&gt;</w:t>
      </w:r>
      <w:r>
        <w:rPr>
          <w:sz w:val="32"/>
          <w:szCs w:val="32"/>
        </w:rPr>
        <w:t>为什么选择了这个特别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天气预报说外面会下雨，所以我们决定去图书馆。想起我和男朋友第一次约会时，他带我去了这里，那是我最喜欢的一个地方。他总是能感受到我的需求，无论是读书还是寻找知识，他总是陪伴在我的身边。</w:t>
      </w:r>
      <w:r>
        <w:rPr>
          <w:sz w:val="32"/>
          <w:szCs w:val="32"/>
        </w:rPr>
        <w:t>&lt;/p&gt;&lt;p&gt;&lt;img src="/static-img/sITCCCb0iZyVAuSlWtKD-adFwyheasXzSC_nzRNgcl_GMw66pGFnKW0CMzBrCW1spHVZHhy78Vo-1OgEf84xfM0x4kXx_chTG7aE5U_f9efNdCoNewY_SYMtpXQAdZBAMvSz0RPtSLEp3vPKrNAXeZxBKl0f-K4jw8c0MexzEiEgfFBlM7_hu1HQ_YdbhgR7.jpg"&gt;&lt;/p&gt;&lt;p&gt;</w:t>
      </w:r>
      <w:r>
        <w:rPr>
          <w:sz w:val="32"/>
          <w:szCs w:val="32"/>
        </w:rPr>
        <w:t>回忆中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图书馆的大门，我感觉到了一种久违的宁静。我深吸一口气，让自己沉浸在这份宁静中。而男朋友抱着我，在这里做的事情，让我们的关系更加牢固。他的手温暖而有力，仿佛整个世界都只有我们两个人的存在。</w:t>
      </w:r>
      <w:r>
        <w:rPr>
          <w:sz w:val="32"/>
          <w:szCs w:val="32"/>
        </w:rPr>
        <w:t>&lt;/p&gt;&lt;p&gt;&lt;img src="/static-img/-X_vJju_fgqWgCRPZ7dvhKdFwyheasXzSC_nzRNgcl_GMw66pGFnKW0CMzBrCW1spHVZHhy78Vo-1OgEf84xfM0x4kXx_chTG7aE5U_f9efNdCoNewY_SYMtpXQAdZBAMvSz0RPtSLEp3vPKrNAXeZxBKl0f-K4jw8c0MexzEiEgfFBlM7_hu1HQ_YdbhgR7.jpg"&gt;&lt;/p&gt;&lt;p&gt;</w:t>
      </w:r>
      <w:r>
        <w:rPr>
          <w:sz w:val="32"/>
          <w:szCs w:val="32"/>
        </w:rPr>
        <w:t>知识与爱情交织成美丽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过头，看着他专注地翻阅着一本厚重的历史书籍，而我则坐在他的腿上，用笔轻轻地写下一些想法。时间似乎停止了，我们就像是世外桃源里的二人世界。在这样一个充满智慧与爱意的地方，我感到无比幸福。</w:t>
      </w:r>
      <w:r>
        <w:rPr>
          <w:sz w:val="32"/>
          <w:szCs w:val="32"/>
        </w:rPr>
        <w:t>&lt;/p&gt;&lt;p&gt;&lt;img src="/static-img/tiM3XzBJnWlSdV0oUzrQmadFwyheasXzSC_nzRNgcl_GMw66pGFnKW0CMzBrCW1spHVZHhy78Vo-1OgEf84xfM0x4kXx_chTG7aE5U_f9efNdCoNewY_SYMtpXQAdZBAMvSz0RPtSLEp3vPKrNAXeZxBKl0f-K4jw8c0MexzEiEgfFBlM7_hu1HQ_YdbhgR7.jpg"&gt;&lt;/p&gt;&lt;p&gt;</w:t>
      </w:r>
      <w:r>
        <w:rPr>
          <w:sz w:val="32"/>
          <w:szCs w:val="32"/>
        </w:rPr>
        <w:t>文字与心灵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聊起彼此对未来的规划。他告诉我，他希望能够成为一名教师，为年轻人传授知识，同时也希望能给他们提供一个温馨、安全的小宇宙。而我，则梦想成为作家，用我的文字来记录这个世界上的每一次美好和艰难。我意识到，我们之间不仅有相互支持，还有共同的情感追求，这让我们的关系更加坚实。</w:t>
      </w:r>
      <w:r>
        <w:rPr>
          <w:sz w:val="32"/>
          <w:szCs w:val="32"/>
        </w:rPr>
        <w:t>&lt;/p&gt;&lt;p&gt;&lt;img src="/static-img/lM35mpmK9myYETHrrYaEOqdFwyheasXzSC_nzRNgcl_GMw66pGFnKW0CMzBrCW1spHVZHhy78Vo-1OgEf84xfM0x4kXx_chTG7aE5U_f9efNdCoNewY_SYMtpXQAdZBAMvSz0RPtSLEp3vPKrNAXeZxBKl0f-K4jw8c0MexzEiEgfFBlM7_hu1HQ_YdbhgR7.jpg"&gt;&lt;/p&gt;&lt;p&gt;</w:t>
      </w:r>
      <w:r>
        <w:rPr>
          <w:sz w:val="32"/>
          <w:szCs w:val="32"/>
        </w:rPr>
        <w:t>在图书馆遇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当雨滴敲打窗户的声音渐渐加大，我们决定离开。但就在要走之际，男朋友停下来，将手中的书籍放在桌上，然后紧紧拥抱住我。他告诉我，无论未来如何变迁，只要我们保持对彼此的理解和尊重，就没有什么是不可能达成的。我知道，在这样的承诺下，我将永远珍惜这段特殊时光，以及他所带给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中的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们不得不重新适应生活节奏，但那种被包围在知识海洋中的幸福感，却一直留存心底。这次经历让我明白，即使是在忙碌或压力山大的日子里，也应该找到属于自己的空间，与亲人共享那些小确幸。因为正如那天一样，那个简单而纯粹的情景，是我们生命中宝贵的一刻，它们将永远激励着我们的内心。</w:t>
      </w:r>
      <w:r>
        <w:rPr>
          <w:sz w:val="32"/>
          <w:szCs w:val="32"/>
        </w:rPr>
        <w:t>&lt;/p&gt;&lt;p&gt;&lt;a href = "/doc/343906-</w:t>
      </w:r>
      <w:r>
        <w:rPr>
          <w:sz w:val="32"/>
          <w:szCs w:val="32"/>
        </w:rPr>
        <w:t>男朋友在图书馆温馨拥抱男朋友图书馆甜蜜抱抱</w:t>
      </w:r>
      <w:r>
        <w:rPr>
          <w:sz w:val="32"/>
          <w:szCs w:val="32"/>
        </w:rPr>
        <w:t>.doc" rel="alternate" download="343906-</w:t>
      </w:r>
      <w:r>
        <w:rPr>
          <w:sz w:val="32"/>
          <w:szCs w:val="32"/>
        </w:rPr>
        <w:t>男朋友在图书馆温馨拥抱男朋友图书馆甜蜜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