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在仙踪林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奇妙世界里，你是否曾想象过一场与自然和谐共舞的旅行？</w:t>
      </w:r>
      <w:r>
        <w:rPr>
          <w:sz w:val="32"/>
          <w:szCs w:val="32"/>
        </w:rPr>
        <w:t>&lt;/p&gt;&lt;p&gt;&lt;img src="/static-img/OJaNDVodfF4qlffXG4YIU6KckTEZIq3PRiiCdRH1q0eDReJM3UkJDFIc_rN98zMY.jpg"&gt;&lt;/p&gt;&lt;p&gt;</w:t>
      </w:r>
      <w:r>
        <w:rPr>
          <w:sz w:val="32"/>
          <w:szCs w:val="32"/>
        </w:rPr>
        <w:t>如何到达这个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达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，首先需要了解它位于哪里。这个地方并非一个普通的地方，它其实是指在俄罗斯境内的一个特定区域，那里的天然环境极为独特，被誉为“地球上的森林之冠”。这片广阔的森林拥有丰富的野生动植物资源，是自然爱好者和探险者梦寐以求的地方。然而，要真正体验这里的美丽景色，就必须搭乘专门设计用于深入丛林地区的小型飞机，这样才能避开繁忙的人流，享受更加宁静而原始的情绪。</w:t>
      </w:r>
      <w:r>
        <w:rPr>
          <w:sz w:val="32"/>
          <w:szCs w:val="32"/>
        </w:rPr>
        <w:t>&lt;/p&gt;&lt;p&gt;&lt;img src="/static-img/f4DPOWcKAZcEdNcyPI9sHqKckTEZIq3PRiiCdRH1q0fxFZ-2gvdpj9WmLpT7WO5lhCo5BPTofFcYnOfxCZlrRaA49lnbWvnmzHzUM7lfaQFcjpGQw6kdAiQwqsAiRx4RWapKk_byQenr4ci1MZ2CvjvWE_0ryeUguzKiEyxM2rnBpeXM0mGM-ey5wUdmKYd6EpaGkv7NpyDaomyCwXfCjQ.jpg"&gt;&lt;/p&gt;&lt;p&gt;</w:t>
      </w:r>
      <w:r>
        <w:rPr>
          <w:sz w:val="32"/>
          <w:szCs w:val="32"/>
        </w:rPr>
        <w:t>什么让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段旅程，并穿越那层厚重的大气层，最终降落在这片被遗忘多年的古老森林中时，你会感到一种前所未有的震撼。这不仅仅是因为周围环绕着无边无际的绿意盎然，更因为这里蕴藏着历史和传说。每一棵树，每一条溪流，都似乎都有自己的故事，有着比我们能够理解的更深远意义。在这样的环境下，无论是散步、摄影还是简单地呼吸新鲜空气，都能感受到心灵得到了洗涤。</w:t>
      </w:r>
      <w:r>
        <w:rPr>
          <w:sz w:val="32"/>
          <w:szCs w:val="32"/>
        </w:rPr>
        <w:t>&lt;/p&gt;&lt;p&gt;&lt;img src="/static-img/bFO34uvUJR0Qm1ViFasrMaKckTEZIq3PRiiCdRH1q0fxFZ-2gvdpj9WmLpT7WO5lhCo5BPTofFcYnOfxCZlrRaA49lnbWvnmzHzUM7lfaQFcjpGQw6kdAiQwqsAiRx4RWapKk_byQenr4ci1MZ2CvjvWE_0ryeUguzKiEyxM2rnBpeXM0mGM-ey5wUdmKYd6EpaGkv7NpyDaomyCwXfCjQ.jpg"&gt;&lt;/p&gt;&lt;p&gt;</w:t>
      </w:r>
      <w:r>
        <w:rPr>
          <w:sz w:val="32"/>
          <w:szCs w:val="32"/>
        </w:rPr>
        <w:t>在哪些方面可以体验到“仙”足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在这样的地方，“仙”足够不仅限于外表或衣饰，而更多的是一种生活方式。一旦你开始沉浸其中，你会发现自己随着周围自然界节奏起舞。你可能会尝试捕捉那些只出现在早晨露珠闪耀下的微光，或是在傍晚时分，用手中的相机记录下夕阳余晖洒满整个森林的情景。在这里，每一次呼吸都是对大自然最纯真的致敬，每一步都是对生命力的赞颂。</w:t>
      </w:r>
      <w:r>
        <w:rPr>
          <w:sz w:val="32"/>
          <w:szCs w:val="32"/>
        </w:rPr>
        <w:t>&lt;/p&gt;&lt;p&gt;&lt;img src="/static-img/qF_7lW9zyEPSC3igOc8LNqKckTEZIq3PRiiCdRH1q0fxFZ-2gvdpj9WmLpT7WO5lhCo5BPTofFcYnOfxCZlrRaA49lnbWvnmzHzUM7lfaQFcjpGQw6kdAiQwqsAiRx4RWapKk_byQenr4ci1MZ2CvjvWE_0ryeUguzKiEyxM2rnBpeXM0mGM-ey5wUdmKYd6EpaGkv7NpyDaomyCwXfCjQ.jpg"&gt;&lt;/p&gt;&lt;p&gt;</w:t>
      </w:r>
      <w:r>
        <w:rPr>
          <w:sz w:val="32"/>
          <w:szCs w:val="32"/>
        </w:rPr>
        <w:t>如何保护这种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珍贵的地球宝库，我们每个人都应该承担起保护它们的责任。不幸的是，由于人类活动，如伐木、开发以及排放污染物等原因，这个区域正面临严峻挑战。如果没有及时有效干预，这个神秘而又美丽的地方可能永远失去其原有的魅力。而作为游客，我们可以通过选择环保交通工具、减少垃圾产生、尊重当地文化习俗等方式来支持这一地区及其居民，使我们的行程既不会破坏环境，又能促进当地经济发展。</w:t>
      </w:r>
      <w:r>
        <w:rPr>
          <w:sz w:val="32"/>
          <w:szCs w:val="32"/>
        </w:rPr>
        <w:t>&lt;/p&gt;&lt;p&gt;&lt;img src="/static-img/Vm5dqUTbW1JzkYX3ajrwaKKckTEZIq3PRiiCdRH1q0fxFZ-2gvdpj9WmLpT7WO5lhCo5BPTofFcYnOfxCZlrRaA49lnbWvnmzHzUM7lfaQFcjpGQw6kdAiQwqsAiRx4RWapKk_byQenr4ci1MZ2CvjvWE_0ryeUguzKiEyxM2rnBpeXM0mGM-ey5wUdmKYd6EpaGkv7NpyDaomyCwXfCj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是一次难忘且充满教育性的旅程，它将带领你走进一个全新的世界，让你体验到与世隔绝但又充满活力的生活状态。在那里，不只是你的眼睛，也是你的心灵得到了洗礼。因此，如果有机会前往，那就不要犹豫，因为这是一次值得一生的经历，而不是简单的一次旅行。</w:t>
      </w:r>
      <w:r>
        <w:rPr>
          <w:sz w:val="32"/>
          <w:szCs w:val="32"/>
        </w:rPr>
        <w:t>&lt;/p&gt;&lt;p&gt;&lt;a href = "/doc/34375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体验</w:t>
      </w:r>
      <w:r>
        <w:rPr>
          <w:sz w:val="32"/>
          <w:szCs w:val="32"/>
        </w:rPr>
        <w:t>.doc" rel="alternate" download="34375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