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我的健康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性生活已经成为人们日常生活中不可或缺的一部分。然而，随着性活动的普及，也带来了不少安全问题。面对这些挑战，我们需要一个可靠的“性爱安全网”，来保护我们的身体健康和情感安全。</w:t>
      </w:r>
      <w:r>
        <w:rPr>
          <w:sz w:val="32"/>
          <w:szCs w:val="32"/>
        </w:rPr>
        <w:t>&lt;/p&gt;&lt;p&gt;&lt;img src="/static-img/og3d_FROAwFZzpiYEQ7civY5GZKOcjCPJj7a5RUmX5OQ-B_fukeZ2O_N2RDaaFh2.jpg"&gt;&lt;/p&gt;&lt;p&gt;</w:t>
      </w:r>
      <w:r>
        <w:rPr>
          <w:sz w:val="32"/>
          <w:szCs w:val="32"/>
        </w:rPr>
        <w:t>首先，我们要认识到自己的身体是自己的财富。在进行任何形式的性行为之前，都应该做好自我检查，了解自己的身体状态。如果有任何疑虑，比如传染病史、过敏反应等，都应当采取适当措施来防范。此外，对方是否也是出于自愿参与？是否都清楚对方想要的是什么？这样的沟通不仅能增进彼此之间的情感联系，还能确保双方都是知情同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正确使用避孕套，这是最基本的预防措施之一。选择合适尺寸和材质的避孕套，不但可以有效阻挡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（生殖传播疾病）的传播，还能够减少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的风险。而且，在未来的计划内，如果想孩子，那么正确使用避孕套同样重要，它能帮助我们更好地控制生育计划。</w:t>
      </w:r>
      <w:r>
        <w:rPr>
          <w:sz w:val="32"/>
          <w:szCs w:val="32"/>
        </w:rPr>
        <w:t>&lt;/p&gt;&lt;p&gt;&lt;img src="/static-img/YpnmylN8g0ec2_0xn8ciBvY5GZKOcjCPJj7a5RUmX5NDiyhgefTL8qlhh5EmhKuzioURahVRTSBMVVEyAFjCzS0WM5Vn_LXsJxOx-APKoZgye8f8BeJdZg1OEnfyJdBaAK3FZ_9ZoAOHzCkQvSr1zlO_x7pyyjwwcporf6j6KT9CtkBDjcQIqP5spPFkhZHcxjf_-eWfvzcZvT4goGx7Ig.jpg"&gt;&lt;/p&gt;&lt;p&gt;</w:t>
      </w:r>
      <w:r>
        <w:rPr>
          <w:sz w:val="32"/>
          <w:szCs w:val="32"/>
        </w:rPr>
        <w:t>再者，不要忽视心理层面的安全。这包括尊重伴侣，建立信任，以及在关系中保持开放和诚实的沟通。当我们感到舒适时，就会更加享受这段美好的时光，而不是因为紧张或不安而影响体验。此外，当遇到问题时，要勇敢地表达出来，而不是将它们藏在心底，让它变成压力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发生了意外，比如不幸怀孕或者被感染了某种疾病，最重要的是不要害怕寻求帮助。专业医疗机构提供了一张庞大的网络，可以给予你必要的心理支持和医疗服务，从而确保你的健康得到妥善处理。</w:t>
      </w:r>
      <w:r>
        <w:rPr>
          <w:sz w:val="32"/>
          <w:szCs w:val="32"/>
        </w:rPr>
        <w:t>&lt;/p&gt;&lt;p&gt;&lt;img src="/static-img/EJayqHAeq5IWRquP_GNOtvY5GZKOcjCPJj7a5RUmX5NDiyhgefTL8qlhh5EmhKuzioURahVRTSBMVVEyAFjCzS0WM5Vn_LXsJxOx-APKoZgye8f8BeJdZg1OEnfyJdBaAK3FZ_9ZoAOHzCkQvSr1zlO_x7pyyjwwcporf6j6KT9CtkBDjcQIqP5spPFkhZHcxjf_-eWfvzcZvT4goGx7Ig.jpg"&gt;&lt;/p&gt;&lt;p&gt;</w:t>
      </w:r>
      <w:r>
        <w:rPr>
          <w:sz w:val="32"/>
          <w:szCs w:val="32"/>
        </w:rPr>
        <w:t>总之，“性爱安全网”是一张由个人责任、知识获取、良好沟通以及专业服务共同构成的大网。在这个网络中，每一位成员都是自己生命质量的一个守护者，只要我们一起努力，就可以创造一个充满爱与尊重，同时又无忧无虑的地方。</w:t>
      </w:r>
      <w:r>
        <w:rPr>
          <w:sz w:val="32"/>
          <w:szCs w:val="32"/>
        </w:rPr>
        <w:t>&lt;/p&gt;&lt;p&gt;&lt;a href = "/doc/343636-</w:t>
      </w:r>
      <w:r>
        <w:rPr>
          <w:sz w:val="32"/>
          <w:szCs w:val="32"/>
        </w:rPr>
        <w:t>性爱安全网我的健康守护者</w:t>
      </w:r>
      <w:r>
        <w:rPr>
          <w:sz w:val="32"/>
          <w:szCs w:val="32"/>
        </w:rPr>
        <w:t>.doc" rel="alternate" download="343636-</w:t>
      </w:r>
      <w:r>
        <w:rPr>
          <w:sz w:val="32"/>
          <w:szCs w:val="32"/>
        </w:rPr>
        <w:t>性爱安全网我的健康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