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了视频我是怎么一副模样在网上引起热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副模样在网上引起热议的？</w:t>
      </w:r>
      <w:r>
        <w:rPr>
          <w:sz w:val="32"/>
          <w:szCs w:val="32"/>
        </w:rPr>
        <w:t>&lt;/p&gt;&lt;p&gt;&lt;img src="/static-img/xq74tNh0uWUpFwk7qGELcrj4JuUtwmvj_3yHUUvouQUxImLL9mx19eSuwcCtTYm4.jpg"&gt;&lt;/p&gt;&lt;p&gt;</w:t>
      </w:r>
      <w:r>
        <w:rPr>
          <w:sz w:val="32"/>
          <w:szCs w:val="32"/>
        </w:rPr>
        <w:t>记得那天，我和朋友们去海边玩，看到摊贩摆满了鲜活扇贝。我们都想尝尝这道美食，但看了看自己紧闭的大腿，不由得有些无奈。朋友们就开玩笑说：“腿张大点就能吃扇贝了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录制一个小视频，内容就是我们如何“张大”自己的双腿，以此来突出扇贝的大小与我们的相比之下显得微不足道。我当时的心情既有趣又有点尴尬，但为了给大家带来一点欢乐，我还是决定参加这个闹剧。</w:t>
      </w:r>
      <w:r>
        <w:rPr>
          <w:sz w:val="32"/>
          <w:szCs w:val="32"/>
        </w:rPr>
        <w:t>&lt;/p&gt;&lt;p&gt;&lt;img src="/static-img/gAz-0UCvdLJvg9zSODlOYbj4JuUtwmvj_3yHUUvouQVBGGgjhuEaVfPq-pAyPb54sxi7pAprlXtpeg4keJfixMYzDrqkYWcpbQIzMGsJbWzv5bJKFQiVd74hmMb0-ulhrpolXPsyxjltK4lk4YXiCAQVU5jN_POXtFvBwSvAPm8ftyez6qm9v09CZjocWh09bkeMJCUFKtxVMOR0T0Kmag.jpg"&gt;&lt;/p&gt;&lt;p&gt;</w:t>
      </w:r>
      <w:r>
        <w:rPr>
          <w:sz w:val="32"/>
          <w:szCs w:val="32"/>
        </w:rPr>
        <w:t>录制过程中，我们不断地做着夸张的动作，用力地拉开双腿，让它们似乎可以容纳整个扇贝。但每次试图“放进”扇贝的时候，都会因为实在太难以置入而破坏镜头平衡，这些失败场面让我们的笑声更为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这些搞笑瞬间编辑成了一段短视频，并贴上了标签“腿张大点就能吃扇贝了视频”。没想到，这个简单的小片子竟然迅速在社交媒体上走红，很多人都对这样的幽默感产生共鸣。</w:t>
      </w:r>
      <w:r>
        <w:rPr>
          <w:sz w:val="32"/>
          <w:szCs w:val="32"/>
        </w:rPr>
        <w:t>&lt;/p&gt;&lt;p&gt;&lt;img src="/static-img/FiYCjRbayPV092CxVtMP9Lj4JuUtwmvj_3yHUUvouQVBGGgjhuEaVfPq-pAyPb54sxi7pAprlXtpeg4keJfixMYzDrqkYWcpbQIzMGsJbWzv5bJKFQiVd74hmMb0-ulhrpolXPsyxjltK4lk4YXiCAQVU5jN_POXtFvBwSvAPm8ftyez6qm9v09CZjocWh09bkeMJCUFKtxVMOR0T0Kmag.jpg"&gt;&lt;/p&gt;&lt;p&gt;</w:t>
      </w:r>
      <w:r>
        <w:rPr>
          <w:sz w:val="32"/>
          <w:szCs w:val="32"/>
        </w:rPr>
        <w:t>我意识到，即使是在生活中的琐事，也有可能被捕捉并变成别人喜爱的一刻。这不仅让我学会欣赏生活中的小确幸，还让我认识到，无论多么平凡的事情，只要加上一点创意和幽默，就可能成为网络上的爆款。</w:t>
      </w:r>
      <w:r>
        <w:rPr>
          <w:sz w:val="32"/>
          <w:szCs w:val="32"/>
        </w:rPr>
        <w:t>&lt;/p&gt;&lt;p&gt;&lt;a href = "/doc/343606-</w:t>
      </w:r>
      <w:r>
        <w:rPr>
          <w:sz w:val="32"/>
          <w:szCs w:val="32"/>
        </w:rPr>
        <w:t>腿张大点就能吃扇贝了视频我是怎么一副模样在网上引起热议的</w:t>
      </w:r>
      <w:r>
        <w:rPr>
          <w:sz w:val="32"/>
          <w:szCs w:val="32"/>
        </w:rPr>
        <w:t>.doc" rel="alternate" download="343606-</w:t>
      </w:r>
      <w:r>
        <w:rPr>
          <w:sz w:val="32"/>
          <w:szCs w:val="32"/>
        </w:rPr>
        <w:t>腿张大点就能吃扇贝了视频我是怎么一副模样在网上引起热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