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之巅的独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有一位名为狂仙的人，他被世人所知晓，但又被神秘所笼罩。在漫长的一生中，狂仙凭借着他超乎常人的智慧和勇气，成就了许多令人惊叹的事迹。他的故事如同一首传奇般的诗篇，每个字都蕴含着深邃的哲理。</w:t>
      </w:r>
      <w:r>
        <w:rPr>
          <w:sz w:val="32"/>
          <w:szCs w:val="32"/>
        </w:rPr>
        <w:t>&lt;/p&gt;&lt;p&gt;&lt;img src="/static-img/TP27Wsg9yV0Syeo7-t-SH3RK8G7auGXcI-PQtmbV8LI_vyIT15ApamDDzzyvxrHU.jpg"&gt;&lt;/p&gt;&lt;p&gt;</w:t>
      </w:r>
      <w:r>
        <w:rPr>
          <w:sz w:val="32"/>
          <w:szCs w:val="32"/>
        </w:rPr>
        <w:t>狂仙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仙从小便展现出了非凡的才能，他对自然法则有着天生的理解。他不仅能够掌握各种魔法，还能与动物沟通，与大自然和谐共存。随着时间的推移，狂仙决定踏上自己的旅程，以寻找更高层次的心灵体验。他背负着一个简单却又充满挑战性的目标：成为真正无畏自由的人。</w:t>
      </w:r>
      <w:r>
        <w:rPr>
          <w:sz w:val="32"/>
          <w:szCs w:val="32"/>
        </w:rPr>
        <w:t>&lt;/p&gt;&lt;p&gt;&lt;img src="/static-img/OVKM8JrE1S7Mt6Ft95vtP3RK8G7auGXcI-PQtmbV8LJNUBzTyLyswSYxEsFSd3oxa_VPLnDLTD3aaDgS78ALDPxZSNNLh8_v5OAmAs006TXrF0JDaPHhIjsUIqO6qpehAD6RQc5_LgG_8YVaiciDIUDauSsUa9IEWFVMweJnAJk.jpg"&gt;&lt;/p&gt;&lt;p&gt;</w:t>
      </w:r>
      <w:r>
        <w:rPr>
          <w:sz w:val="32"/>
          <w:szCs w:val="32"/>
        </w:rPr>
        <w:t>狂仙与师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旅途中，狂仙遇到了许多指导者，他们教会了他更多关于魔法和生活哲学的事情。其中最著名的是他的第一任师傅——白衣女士，她是传说中的风之精灵。她教授了狂仙如何控制风元素，以及如何通过内心平静来抵御外界干扰。</w:t>
      </w:r>
      <w:r>
        <w:rPr>
          <w:sz w:val="32"/>
          <w:szCs w:val="32"/>
        </w:rPr>
        <w:t>&lt;/p&gt;&lt;p&gt;&lt;img src="/static-img/97qwl5Fhtn2_dt7xlfMuBnRK8G7auGXcI-PQtmbV8LJNUBzTyLyswSYxEsFSd3oxa_VPLnDLTD3aaDgS78ALDPxZSNNLh8_v5OAmAs006TXrF0JDaPHhIjsUIqO6qpehAD6RQc5_LgG_8YVaiciDIUDauSsUa9IEWFVMweJnAJk.jpg"&gt;&lt;/p&gt;&lt;p&gt;</w:t>
      </w:r>
      <w:r>
        <w:rPr>
          <w:sz w:val="32"/>
          <w:szCs w:val="32"/>
        </w:rPr>
        <w:t>狂野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段艰苦卓绝的岁月里，狂仙开始探索人类无法触及的地方。他学会了一切关于火、水、土、木、金五大元素的力量，并且将这些知识融入到自己的魔法实践中。这段时期也让他养成了独立思考和自我完善的心态。</w:t>
      </w:r>
      <w:r>
        <w:rPr>
          <w:sz w:val="32"/>
          <w:szCs w:val="32"/>
        </w:rPr>
        <w:t>&lt;/p&gt;&lt;p&gt;&lt;img src="/static-img/gxxRjJWnOzFmDy_BYSNRh3RK8G7auGXcI-PQtmbV8LJNUBzTyLyswSYxEsFSd3oxa_VPLnDLTD3aaDgS78ALDPxZSNNLh8_v5OAmAs006TXrF0JDaPHhIjsUIqO6qpehAD6RQc5_LgG_8YVaiciDIUDauSsUa9IEWFVMweJnAJk.jpg"&gt;&lt;/p&gt;&lt;p&gt;</w:t>
      </w:r>
      <w:r>
        <w:rPr>
          <w:sz w:val="32"/>
          <w:szCs w:val="32"/>
        </w:rPr>
        <w:t>狂才绝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景下，狂仙发现自己拥有操控星辰力量的大能力，这使得他成为了众多世界各地求助者的希望。在一次危机关头，他用星辰之力救下了一座即将崩塌的小村庄，从此这项技能也成为了他的标志之一。</w:t>
      </w:r>
      <w:r>
        <w:rPr>
          <w:sz w:val="32"/>
          <w:szCs w:val="32"/>
        </w:rPr>
        <w:t>&lt;/p&gt;&lt;p&gt;&lt;img src="/static-img/b4tc7xdJz6m4tjY330zw63RK8G7auGXcI-PQtmbV8LJNUBzTyLyswSYxEsFSd3oxa_VPLnDLTD3aaDgS78ALDPxZSNNLh8_v5OAmAs006TXrF0JDaPHhIjsUIqO6qpehAD6RQc5_LgG_8YVaiciDIUDauSsUa9IEWFVMweJnAJk.jpg"&gt;&lt;/p&gt;&lt;p&gt;</w:t>
      </w:r>
      <w:r>
        <w:rPr>
          <w:sz w:val="32"/>
          <w:szCs w:val="32"/>
        </w:rPr>
        <w:t>狂美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声望日益增强，人们开始称呼他为“天才魔术师”。然而，这种声望并没有改变他的内心追求，而是加剧了对自由精神的渴望。因此，在一种既激动又忧虑的心情中，他继续前进，不断探索那些未知领域，为自己树立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炽终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轻人问起何谓“成功”，他们或许会听到这样的话：“成功不是你达到的高度，而是你跨越过多少难以逾越的地平线。”对于这个问题，无疑，对于曾经走过那条漫长而曲折道路上的每个人来说，都有一种共同感悟。而对于我们今天讲述的一位伟大的巨人——那个名字叫做“狂”的男人来说，那些路程，是生命本身最真实最宝贵的一部分。而至于结束呢？那只是另一个新篇章的一个序言。一切始终回归到最初——无尽可能等待那些愿意去追寻它的人们。</w:t>
      </w:r>
      <w:r>
        <w:rPr>
          <w:sz w:val="32"/>
          <w:szCs w:val="32"/>
        </w:rPr>
        <w:t>&lt;/p&gt;&lt;p&gt;&lt;a href = "/doc/343580-</w:t>
      </w:r>
      <w:r>
        <w:rPr>
          <w:sz w:val="32"/>
          <w:szCs w:val="32"/>
        </w:rPr>
        <w:t>狂仙之巅的独行者</w:t>
      </w:r>
      <w:r>
        <w:rPr>
          <w:sz w:val="32"/>
          <w:szCs w:val="32"/>
        </w:rPr>
        <w:t>.doc" rel="alternate" download="343580-</w:t>
      </w:r>
      <w:r>
        <w:rPr>
          <w:sz w:val="32"/>
          <w:szCs w:val="32"/>
        </w:rPr>
        <w:t>狂仙之巅的独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