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快来吧我给你全本白金小说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来吧，我给你全本白金小说看！</w:t>
      </w:r>
      <w:r>
        <w:rPr>
          <w:sz w:val="32"/>
          <w:szCs w:val="32"/>
        </w:rPr>
        <w:t>&lt;/p&gt;&lt;p&gt;&lt;img src="/static-img/L2GmVkbznkHCFpxEBWD5MuxwT0e-GQCgzgFMO54NqYEfTgqsF56PBADNwIkD4jSI.jpg"&gt;&lt;/p&gt;&lt;p&gt;</w:t>
      </w:r>
      <w:r>
        <w:rPr>
          <w:sz w:val="32"/>
          <w:szCs w:val="32"/>
        </w:rPr>
        <w:t>在这个数字化的时代，阅读已经不再是束缚于书架上的传统活动，而是通过各种电子设备轻松实现的。随着网络小说的兴起，我们可以在网上找到各式各样的作品，从而开启一个全新的阅读世界。在这个世界里，有一种特别的宝贝，它们被称为“白金小说”。这些作品往往拥有高质量的内容、精美的情节和深刻的人物塑造，让读者沉浸其中，就像置身于另一个完全不同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些精致的小说并不总能免费分享给每一个人。版权保护和商业利益让它们变得有些遥不可及。不过，今天我想告诉你一个秘密：赠我予白小说免费阅读无删减。</w:t>
      </w:r>
      <w:r>
        <w:rPr>
          <w:sz w:val="32"/>
          <w:szCs w:val="32"/>
        </w:rPr>
        <w:t>&lt;/p&gt;&lt;p&gt;&lt;img src="/static-img/gCTa5RurPe9ksVEzGCsT9uxwT0e-GQCgzgFMO54NqYGM6AKBHeglunkMpblTy9wORPBuURANEtoiacNcuSFmBhthXwCS8OBn2HqerKo4a4vRhEBq41vKDJX4vPT6HANUVXcn8DjqGNbo0DfkETVWS7hLf-GipoN_dlSgeRj7BxGkCUyniOOVntFCSROHwnZW-2sv6uP_ijTyKtn_UFho9g.jpg"&gt;&lt;/p&gt;&lt;p&gt;</w:t>
      </w:r>
      <w:r>
        <w:rPr>
          <w:sz w:val="32"/>
          <w:szCs w:val="32"/>
        </w:rPr>
        <w:t>这并不是一句空话，而是一个真实存在的事实。你只需要找到合适的地方，就可以享受到那些顶级作者创作的心血之作，无需支付任何费用，也不会因为付费而失去完整版本。这意味着，你可以畅游在那些由著名作家构建的大型虚拟世界，不受任何限制，只要你的心愿与互联网相连，那么所有珍贵知识都将如同星辰般璀璨地展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要求我们作为读者，对这些优质资源保持尊重和感激之情。如果你喜欢某部作品，请支持原作者，用实际行动帮助他们继续创作更多优秀内容。这正是一种对艺术家的最好回报。</w:t>
      </w:r>
      <w:r>
        <w:rPr>
          <w:sz w:val="32"/>
          <w:szCs w:val="32"/>
        </w:rPr>
        <w:t>&lt;/p&gt;&lt;p&gt;&lt;img src="/static-img/l5-6EzeV0_RaQj0mMtNxQOxwT0e-GQCgzgFMO54NqYGM6AKBHeglunkMpblTy9wORPBuURANEtoiacNcuSFmBhthXwCS8OBn2HqerKo4a4vRhEBq41vKDJX4vPT6HANUVXcn8DjqGNbo0DfkETVWS7hLf-GipoN_dlSgeRj7BxGkCUyniOOVntFCSROHwnZW-2sv6uP_ijTyKtn_UFho9g.jpg"&gt;&lt;/p&gt;&lt;p&gt;</w:t>
      </w:r>
      <w:r>
        <w:rPr>
          <w:sz w:val="32"/>
          <w:szCs w:val="32"/>
        </w:rPr>
        <w:t>所以，不妨立即加入这个由爱好者共同维护的小屋中，一起探索那充满魔法与梦想的大海。你准备好了吗？快来吧，我给你全本白金小说看！</w:t>
      </w:r>
      <w:r>
        <w:rPr>
          <w:sz w:val="32"/>
          <w:szCs w:val="32"/>
        </w:rPr>
        <w:t>&lt;/p&gt;&lt;p&gt;&lt;a href = "/doc/343557-</w:t>
      </w:r>
      <w:r>
        <w:rPr>
          <w:sz w:val="32"/>
          <w:szCs w:val="32"/>
        </w:rPr>
        <w:t>赠我予白小说免费阅读无删减快来吧我给你全本白金小说看</w:t>
      </w:r>
      <w:r>
        <w:rPr>
          <w:sz w:val="32"/>
          <w:szCs w:val="32"/>
        </w:rPr>
        <w:t>.doc" rel="alternate" download="343557-</w:t>
      </w:r>
      <w:r>
        <w:rPr>
          <w:sz w:val="32"/>
          <w:szCs w:val="32"/>
        </w:rPr>
        <w:t>赠我予白小说免费阅读无删减快来吧我给你全本白金小说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