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新番不停歇你快来看完这些爆款剧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春日暖阳的到来，网络上又是一阵热潮——最新一季的《魔道祖师》已经在各大平台上线了。这个由漫改而生的小说，以其深邃的情节和精妙的人物刻画，在粉丝之间引起了轰动。</w:t>
      </w:r>
      <w:r>
        <w:rPr>
          <w:sz w:val="32"/>
          <w:szCs w:val="32"/>
        </w:rPr>
        <w:t>&lt;/p&gt;&lt;p&gt;&lt;img src="/static-img/_SUuot6DCKljXQfqniAyGsl8uY220Dr4ZwYDerzCZY_YBMeM5JnpCVLa-Y4hFd_J.jpg"&gt;&lt;/p&gt;&lt;p&gt;</w:t>
      </w:r>
      <w:r>
        <w:rPr>
          <w:sz w:val="32"/>
          <w:szCs w:val="32"/>
        </w:rPr>
        <w:t>如果你也是这部作品的一员，你或许已经知道，这个故事讲述了一位拥有强大魔法能力的少年，以及他与黑暗势力的斗争。无论是丰富的人物关系还是充满悬疑的剧情，每一个细节都让人忍不住想要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魔道祖师》并不是唯一值得关注的作品。在同一时间段内，还有其他几部中文字幕影视也迎来了它们自己的更新。比如，《进击的巨人》的第三季，也终于在中国大陆地区发布了新的集数。这部动漫以其壮观的大型战斗场面和紧张刺激的情节，而被广泛传播开来。</w:t>
      </w:r>
      <w:r>
        <w:rPr>
          <w:sz w:val="32"/>
          <w:szCs w:val="32"/>
        </w:rPr>
        <w:t>&lt;/p&gt;&lt;p&gt;&lt;img src="/static-img/GZDUT_0nMLQWZFx5u4c9cMl8uY220Dr4ZwYDerzCZY-ug0M33MyrbkiggGHkMzF-kt-NftF2G_eMXPSCzz0P94r3NJiLfe0tBqlJER4C4MgTgEWoejiZy3dhn26xqiganY2L3zyUqCnbx6zqJv-GAAtAH6B7DKHKt9QdXxIhEExcyE80-HVdrR3xxVXoeoPl.jpg"&gt;&lt;/p&gt;&lt;p&gt;</w:t>
      </w:r>
      <w:r>
        <w:rPr>
          <w:sz w:val="32"/>
          <w:szCs w:val="32"/>
        </w:rPr>
        <w:t>对于那些追求最新资讯、不能错过任何一集情节变化的人来说，不要犹豫，就快去加入这波“追番”（追新番）的潮流吧！通过一些知名视频分享网站或者官方平台，你可以轻松找到所有最新更新中的字幕版。你只需简单搜索一下你的最爱，然后点击观看，那些等待你的就是全新的故事世界和未知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与朋友们一起讨论每个角落、每一次转折点，让这份共鸣带给你更多欢乐。如果你对某些角色感到好奇，或是对某个情节产生疑问，可以直接进入相关讨论区，一起探讨解答。</w:t>
      </w:r>
      <w:r>
        <w:rPr>
          <w:sz w:val="32"/>
          <w:szCs w:val="32"/>
        </w:rPr>
        <w:t>&lt;/p&gt;&lt;p&gt;&lt;img src="/static-img/uwMyCzD3omq2EJQ_9EF3U8l8uY220Dr4ZwYDerzCZY-ug0M33MyrbkiggGHkMzF-kt-NftF2G_eMXPSCzz0P94r3NJiLfe0tBqlJER4C4MgTgEWoejiZy3dhn26xqiganY2L3zyUqCnbx6zqJv-GAAtAH6B7DKHKt9QdXxIhEExcyE80-HVdrR3xxVXoeoPl.jpg"&gt;&lt;/p&gt;&lt;p&gt;</w:t>
      </w:r>
      <w:r>
        <w:rPr>
          <w:sz w:val="32"/>
          <w:szCs w:val="32"/>
        </w:rPr>
        <w:t>总之，无论是喜欢古风神秘还是现代科幻冒险，只要心仪中的中文字幕影视即将或已推出新篇章，那么现在就该行动起来啦！别让那些精彩绝伦的瞬间溜走，不要错过这次机会，让我们一起沉浸在那个另一个世界里吧。</w:t>
      </w:r>
      <w:r>
        <w:rPr>
          <w:sz w:val="32"/>
          <w:szCs w:val="32"/>
        </w:rPr>
        <w:t>&lt;/p&gt;&lt;p&gt;&lt;a href = "/doc/343329-</w:t>
      </w:r>
      <w:r>
        <w:rPr>
          <w:sz w:val="32"/>
          <w:szCs w:val="32"/>
        </w:rPr>
        <w:t>最近更新中文字幕影视新番不停歇你快来看完这些爆款剧吧</w:t>
      </w:r>
      <w:r>
        <w:rPr>
          <w:sz w:val="32"/>
          <w:szCs w:val="32"/>
        </w:rPr>
        <w:t>.doc" rel="alternate" download="343329-</w:t>
      </w:r>
      <w:r>
        <w:rPr>
          <w:sz w:val="32"/>
          <w:szCs w:val="32"/>
        </w:rPr>
        <w:t>最近更新中文字幕影视新番不停歇你快来看完这些爆款剧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