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的秘密揭开地下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建筑中，往往隐藏着不为人知的故事和秘密。这些历史悠久的地产常常拥有一个共同特点，那就是它们内置了一个或多个地下室。在这篇文章中，我们将探索这些隐藏空间背后的神秘面纱，并揭示它们可能承载的各种情节。</w:t>
      </w:r>
      <w:r>
        <w:rPr>
          <w:sz w:val="32"/>
          <w:szCs w:val="32"/>
        </w:rPr>
        <w:t>&lt;/p&gt;&lt;p&gt;&lt;img src="/static-img/v7YfM2oHJq5jtLOWg8OyKuXTXdZshMUDXFy0grV1yIUjEpNl9JtFgCzT-2E0kLZ_.jpg"&gt;&lt;/p&gt;&lt;p&gt;</w:t>
      </w:r>
      <w:r>
        <w:rPr>
          <w:sz w:val="32"/>
          <w:szCs w:val="32"/>
        </w:rPr>
        <w:t>历史遗迹与古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城市中的古老建筑都有这样的特征——一层楼上是装饰华丽、气派非凡的居住空间，而下方则是一片被人们遗忘的地方。这类地下室往往是由早期居民建造，用以存储食物、工具和其他必需品。随着时间推移，这些房间逐渐失去了原有的用途，但其存在却成为了对过去生活方式的一种见证。考古学家们在进行发掘时，经常会发现这些地下的仓库里保存着当年的粮食残渣，以及一些日用品，如陶器碎片、金属制品等，这些都是研究当时社会经济状况和文化习俗不可或缺的手段。</w:t>
      </w:r>
      <w:r>
        <w:rPr>
          <w:sz w:val="32"/>
          <w:szCs w:val="32"/>
        </w:rPr>
        <w:t>&lt;/p&gt;&lt;p&gt;&lt;img src="/static-img/BVaDgzR6ZktHCJa0j3UXsOXTXdZshMUDXFy0grV1yIWRWxjt-aSw-v_BBCkifr2irNNDvIfrqzNzj6mmS9pRouZ1g_HXscWj_pQdoBmHZwiNAodP37_Sjz0GRaPu6dfGrNrw9jY8cxxMOUZcbhm6x3bOvcTwaD7B9hT-8tYY-acBkUMGwsdsVHqXJvPBRdeBGoJwGAZMYrjSr95OTRs2Vw.jpg"&gt;&lt;/p&gt;&lt;p&gt;</w:t>
      </w:r>
      <w:r>
        <w:rPr>
          <w:sz w:val="32"/>
          <w:szCs w:val="32"/>
        </w:rPr>
        <w:t>私密活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隐私的人来说，地下室提供了完美的避风港。不论是在寻求逃避现实压力还是需要一个安静的地方进行个人思考，都可以选择这种地方作为自己的庇护所。在这里，你可以放松心情，不受外界干扰，有时候甚至还能发现一些未曾注意到的灵感来源。历史上也有不少文学家和艺术家选择了这种地方作为他们创作之地，他们利用这些沉默而宁静的地方来激发灵感，从而创作出了一批又一批杰出的作品。</w:t>
      </w:r>
      <w:r>
        <w:rPr>
          <w:sz w:val="32"/>
          <w:szCs w:val="32"/>
        </w:rPr>
        <w:t>&lt;/p&gt;&lt;p&gt;&lt;img src="/static-img/UXFrJmIQtAu6yT4q0nQ41uXTXdZshMUDXFy0grV1yIWRWxjt-aSw-v_BBCkifr2irNNDvIfrqzNzj6mmS9pRouZ1g_HXscWj_pQdoBmHZwiNAodP37_Sjz0GRaPu6dfGrNrw9jY8cxxMOUZcbhm6x3bOvcTwaD7B9hT-8tYY-acBkUMGwsdsVHqXJvPBRdeBGoJwGAZMYrjSr95OTRs2Vw.jpg"&gt;&lt;/p&gt;&lt;p&gt;</w:t>
      </w:r>
      <w:r>
        <w:rPr>
          <w:sz w:val="32"/>
          <w:szCs w:val="32"/>
        </w:rPr>
        <w:t>安全避难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震频发或者战争爆发的情况下，安全避难所就显得尤为重要。而且，由于地面上的结构通常比较脆弱，而地下室由于位于坚固的地基上，更能够抵御强烈的地动或爆炸波浪，所以它成为了许多家庭紧急情况下的第一选择。然而，即便如此，它们仍然需要定期检查，以确保结构稳固并符合最新安全标准。</w:t>
      </w:r>
      <w:r>
        <w:rPr>
          <w:sz w:val="32"/>
          <w:szCs w:val="32"/>
        </w:rPr>
        <w:t>&lt;/p&gt;&lt;p&gt;&lt;img src="/static-img/QbLZdtrc1KyD8OpJueG6IeXTXdZshMUDXFy0grV1yIWRWxjt-aSw-v_BBCkifr2irNNDvIfrqzNzj6mmS9pRouZ1g_HXscWj_pQdoBmHZwiNAodP37_Sjz0GRaPu6dfGrNrw9jY8cxxMOUZcbhm6x3bOvcTwaD7B9hT-8tYY-acBkUMGwsdsVHqXJvPBRdeBGoJwGAZMYrjSr95OTRs2Vw.jpg"&gt;&lt;/p&gt;&lt;p&gt;</w:t>
      </w:r>
      <w:r>
        <w:rPr>
          <w:sz w:val="32"/>
          <w:szCs w:val="32"/>
        </w:rPr>
        <w:t>寻宝者的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宝爱好者来说，一处充满谜团的小屋总是一个令人兴奋的话题。一旦听到关于某座房子的传言，比如说有人声称里面有一间隐藏房间，那么这个房子就会立刻成为他们梦寐以求的地方。但事实证明，大多数时候这样的传言不过是空穴来风。不过，对于那些真正找到隐藏空间的人来说，无疑是一个巨大的惊喜，让他们的心跳加速，同时也让他们怀疑自己是否真的找到了什么珍贵的事物。</w:t>
      </w:r>
      <w:r>
        <w:rPr>
          <w:sz w:val="32"/>
          <w:szCs w:val="32"/>
        </w:rPr>
        <w:t>&lt;/p&gt;&lt;p&gt;&lt;img src="/static-img/uAVNxjBikJ_Y6XUVt3a4zeXTXdZshMUDXFy0grV1yIWRWxjt-aSw-v_BBCkifr2irNNDvIfrqzNzj6mmS9pRouZ1g_HXscWj_pQdoBmHZwiNAodP37_Sjz0GRaPu6dfGrNrw9jY8cxxMOUZcbhm6x3bOvcTwaD7B9hT-8tYY-acBkUMGwsdsVHqXJvPBRdeBGoJwGAZMYrjSr95OTRs2Vw.jpg"&gt;&lt;/p&gt;&lt;p&gt;</w:t>
      </w:r>
      <w:r>
        <w:rPr>
          <w:sz w:val="32"/>
          <w:szCs w:val="32"/>
        </w:rPr>
        <w:t>文化展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一些博物馆开始利用旧式住宅中的地下室，将其改造成展览区。这使得游客不仅能够欣赏到精致装饰，还能通过参观了解到不同时代人们如何生活以及如何应对挑战。特别是在那些开放性较好的地区，如新西兰的一些家族农场，其主人会邀请游客进入自家的“秘密地下室”，展示各类收藏品及家族史料，为此次体验增添了一份独具特色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潜力投资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中，“秘密地下室”的价值也越来越受到重视。例如，在城市中心开发新的商业设施时，如果该地点原来有这样的结构，可以考虑将其整合进设计方案中。当成功翻新后，这样的地点可以变身成为高档餐厅、小型电影院或者艺术工作坊等，因其独特性吸引顾客前来体验。此外，对于想要增加财产价值但又希望保持低调的人士来说，这样的改造也是一个理想之选，因为它既能提升资产价值，又不会影响到日常使用环境，因此被看做一种理智且可行性的投资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历史角度还是现代应用角度去理解“秘密地下室”，这一概念都给我们提供了丰富多彩的情景，让我们每个人都能够在不同的层面上去感受它背后的故事与魅力。在接下来的岁月里，或许我们还会不断地发现更多关于“秘密”的细节，也许未来某个人的脚步，就会踏入你现在不知道存在的一个未知世界。如果你现在就决定探索周围环境，看看是否有什么微小的声音提醒你：你的下一步行动，是不是应该朝着那个曾经被遗忘的大门走去？</w:t>
      </w:r>
      <w:r>
        <w:rPr>
          <w:sz w:val="32"/>
          <w:szCs w:val="32"/>
        </w:rPr>
        <w:t>&lt;/p&gt;&lt;p&gt;&lt;a href = "/doc/343240-</w:t>
      </w:r>
      <w:r>
        <w:rPr>
          <w:sz w:val="32"/>
          <w:szCs w:val="32"/>
        </w:rPr>
        <w:t>深藏的秘密揭开地下室的神秘面纱</w:t>
      </w:r>
      <w:r>
        <w:rPr>
          <w:sz w:val="32"/>
          <w:szCs w:val="32"/>
        </w:rPr>
        <w:t>.doc" rel="alternate" download="343240-</w:t>
      </w:r>
      <w:r>
        <w:rPr>
          <w:sz w:val="32"/>
          <w:szCs w:val="32"/>
        </w:rPr>
        <w:t>深藏的秘密揭开地下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