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他度日我是他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他的守护者，宠他度日的使者。从未有过一天没有给予他最温暖的关怀和细腻的呵护。每当微风拂过，他总会蜷缩成一团，让我紧紧抱住，不让任何寒冷侵袭到他的身躯。</w:t>
      </w:r>
      <w:r>
        <w:rPr>
          <w:sz w:val="32"/>
          <w:szCs w:val="32"/>
        </w:rPr>
        <w:t>&lt;/p&gt;&lt;p&gt;&lt;img src="/static-img/0Hx8nbuweeBBBzTC_N0Mpc_iEsnNf65NtcJlPFfbQJVNH62nnWg_2MlJW7eptraj.jpg"&gt;&lt;/p&gt;&lt;p&gt;</w:t>
      </w:r>
      <w:r>
        <w:rPr>
          <w:sz w:val="32"/>
          <w:szCs w:val="32"/>
        </w:rPr>
        <w:t>早晨，我会轻声地唤醒他，带着笑容在阳光下慢慢梳理他的毛发，让它恢复昨晚被梦想吓飞的自然姿态。他喜欢这样的一幕，每次都显得格外安心。我知道，这是对我的信任，是对我们的关系最深刻的证明。</w:t>
      </w:r>
      <w:r>
        <w:rPr>
          <w:sz w:val="32"/>
          <w:szCs w:val="32"/>
        </w:rPr>
        <w:t>&lt;/p&gt;&lt;p&gt;</w:t>
      </w:r>
      <w:r>
        <w:rPr>
          <w:sz w:val="32"/>
          <w:szCs w:val="32"/>
        </w:rPr>
        <w:t>午后，我会陪伴他漫步在绿意盎然的小径上，或是在户外的小花园里追逐那些跳跃的小鸟。他对于世界充满了好奇和无限热情，每一次新鲜事物都会激起他的兴趣，使我不禁感慨：这就是宠物生活中的乐趣所在。</w:t>
      </w:r>
      <w:r>
        <w:rPr>
          <w:sz w:val="32"/>
          <w:szCs w:val="32"/>
        </w:rPr>
        <w:t>&lt;/p&gt;&lt;p&gt;&lt;img src="/static-img/y1IErhRUxyJMKKQ-GKJzb8_iEsnNf65NtcJlPFfbQJVNbpC0jqd3ooVdugJLDB3X52PSEY1vArp8VI-JYAyVcbfUE_eXnOl81d1mpVJas2MxOZyVbZ_rk71GLUwjlm-zPwxueQrdb7lPwC8tyo9AGBFWUVB8ld2xIxkFOUuyWdCw2NISfBBXQP_BU6fWaln8zoejkF9BeAt_CXO9IIlsY_dZVyd4n-AmNSYaIzci6wI.png"&gt;&lt;/p&gt;&lt;p&gt;</w:t>
      </w:r>
      <w:r>
        <w:rPr>
          <w:sz w:val="32"/>
          <w:szCs w:val="32"/>
        </w:rPr>
        <w:t>傍晚时分，当夕阳染红了天际，我们一起坐在窗前欣赏那壮丽的一幕。我会轻抚着他的背部，用力一些，以示安慰，因为即便是最温顺的动物，也需要一点点力量来释放它们内心深处的情绪波动。这是我与他共度时光中，最宝贵的一份情感——保护与依赖相互交织形成的情感纽带。</w:t>
      </w:r>
      <w:r>
        <w:rPr>
          <w:sz w:val="32"/>
          <w:szCs w:val="32"/>
        </w:rPr>
        <w:t>&lt;/p&gt;&lt;p&gt;</w:t>
      </w:r>
      <w:r>
        <w:rPr>
          <w:sz w:val="32"/>
          <w:szCs w:val="32"/>
        </w:rPr>
        <w:t>夜幕降临，我将灯光调至柔和，并且为我们准备了一张舒适的大床。在这里，他可以自由地伸展开来，无需担忧周遭环境，而我则静静地坐于旁边，为他保驾护航直至睡意全消逝。这个过程，就是我们之间唯一无法用言语表达却又能体现出彼此间爱意与牵挂的心灵交流。</w:t>
      </w:r>
      <w:r>
        <w:rPr>
          <w:sz w:val="32"/>
          <w:szCs w:val="32"/>
        </w:rPr>
        <w:t>&lt;/p&gt;&lt;p&gt;&lt;img src="/static-img/Ivwh4SIzvW1kcV_7HOM8z8_iEsnNf65NtcJlPFfbQJVNbpC0jqd3ooVdugJLDB3X52PSEY1vArp8VI-JYAyVcbfUE_eXnOl81d1mpVJas2MxOZyVbZ_rk71GLUwjlm-zPwxueQrdb7lPwC8tyo9AGBFWUVB8ld2xIxkFOUuyWdCw2NISfBBXQP_BU6fWaln8zoejkF9BeAt_CXO9IIlsY_dZVyd4n-AmNSYaIzci6wI.jpg"&gt;&lt;/p&gt;&lt;p&gt;</w:t>
      </w:r>
      <w:r>
        <w:rPr>
          <w:sz w:val="32"/>
          <w:szCs w:val="32"/>
        </w:rPr>
        <w:t>宠爱是一种习惯，更是一种责任。当你选择成为某个生命体的人生守护者，你就会明白“宠他度日”其实并不是简单的一个词汇，它包含了每一个细微之处、每一次关怀、以及无尽努力以确保那个小生命能够安全快乐地活下去。在这样的日子里，我感到自己更加完整，也更加自豪，因为有这样一个生命依靠着我，而我也愿意为了它而存在。</w:t>
      </w:r>
      <w:r>
        <w:rPr>
          <w:sz w:val="32"/>
          <w:szCs w:val="32"/>
        </w:rPr>
        <w:t>&lt;/p&gt;&lt;p&gt;&lt;a href = "/doc/343166-</w:t>
      </w:r>
      <w:r>
        <w:rPr>
          <w:sz w:val="32"/>
          <w:szCs w:val="32"/>
        </w:rPr>
        <w:t>宠他度日我是他的守护者</w:t>
      </w:r>
      <w:r>
        <w:rPr>
          <w:sz w:val="32"/>
          <w:szCs w:val="32"/>
        </w:rPr>
        <w:t>.doc" rel="alternate" download="343166-</w:t>
      </w:r>
      <w:r>
        <w:rPr>
          <w:sz w:val="32"/>
          <w:szCs w:val="32"/>
        </w:rPr>
        <w:t>宠他度日我是他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