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男人往里怼女人做法他是怎么了为什么总是这样对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么了？为什么总是这样对我</w:t>
      </w:r>
      <w:r>
        <w:rPr>
          <w:sz w:val="32"/>
          <w:szCs w:val="32"/>
        </w:rPr>
        <w:t>&lt;/p&gt;&lt;p&gt;&lt;img src="/static-img/UtlHeIzEpFHOdIwIrgBAndAkJarT5vYxtFPyq9lC7lz0NwpSWeAvMYtKDQ2sz4QD.jpg"&gt;&lt;/p&gt;&lt;p&gt;</w:t>
      </w:r>
      <w:r>
        <w:rPr>
          <w:sz w:val="32"/>
          <w:szCs w:val="32"/>
        </w:rPr>
        <w:t>在一个温馨的家庭里，通常会有一种和谐的气氛。每个人都有自己的生活空间，每个角落都散发着彼此的爱。但是，有时候，这种和谐却被打破。当你发现你的伴侣或丈夫在家中不再是一个温柔的人时，你可能会感到困惑甚至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男人往里怼女人做法，是一种不尊重、失控的情绪表达。这背后可能隐藏着很多问题，比如工作压力、性格特点或者潜藏的心理疾病。面对这样的情况，你首先要做的是保持冷静，不要让情绪完全控制自己。</w:t>
      </w:r>
      <w:r>
        <w:rPr>
          <w:sz w:val="32"/>
          <w:szCs w:val="32"/>
        </w:rPr>
        <w:t>&lt;/p&gt;&lt;p&gt;&lt;img src="/static-img/A1-t3jtPVCVmrNiz1ugmDtAkJarT5vYxtFPyq9lC7lyE7y5xsd9lx9I3BjYWXCRChzu1oMIvC_NEwcwKPgSzZNbTafTewPKZPG-UAZsistGe2rU9F0bckDta63OgTtsmTSn34thGvEgRSJH0mzgonuz3PSi1adkdUK3D6UJOAcs.jpg"&gt;&lt;/p&gt;&lt;p&gt;</w:t>
      </w:r>
      <w:r>
        <w:rPr>
          <w:sz w:val="32"/>
          <w:szCs w:val="32"/>
        </w:rPr>
        <w:t>如果这种行为经常发生，那么它已经成为了你们关系中的一个严重问题。你需要考虑是否应该寻求专业帮助。咨询心理专家可以帮助你理解这一现象背后的原因，并提供解决策略。如果情况允许的话，与你的伴侣进行深入交流，也是一种有效的方法。不过，在任何沟通之前，都请确保环境安全，不要置身于可能威胁到你自身安全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时，作为一个人，你都值得得到尊重和关爱。在处理这种情况的时候，最重要的是保护自己，同时也希望对方能够意识到自己的行为并改变之。此外，如果这个问题影响到了你的日常生活，别忘了寻找支持，比如与朋友谈心或者加入一些志同道合的小组，这些都是缓解压力的好方式。</w:t>
      </w:r>
      <w:r>
        <w:rPr>
          <w:sz w:val="32"/>
          <w:szCs w:val="32"/>
        </w:rPr>
        <w:t>&lt;/p&gt;&lt;p&gt;&lt;img src="/static-img/VaBsbCsbFQ-8ajQ3lJ0vrNAkJarT5vYxtFPyq9lC7lyE7y5xsd9lx9I3BjYWXCRChzu1oMIvC_NEwcwKPgSzZNbTafTewPKZPG-UAZsistGe2rU9F0bckDta63OgTtsmTSn34thGvEgRSJH0mzgonuz3PSi1adkdUK3D6UJOAcs.jpg"&gt;&lt;/p&gt;&lt;p&gt;</w:t>
      </w:r>
      <w:r>
        <w:rPr>
          <w:sz w:val="32"/>
          <w:szCs w:val="32"/>
        </w:rPr>
        <w:t>最后，让我们一起为那些在逆境中坚持下去的人加油，他们勇敢地面对困难，为自己赢得了一片属于自己的天空。</w:t>
      </w:r>
      <w:r>
        <w:rPr>
          <w:sz w:val="32"/>
          <w:szCs w:val="32"/>
        </w:rPr>
        <w:t>&lt;/p&gt;&lt;p&gt;&lt;a href = "/doc/342734-</w:t>
      </w:r>
      <w:r>
        <w:rPr>
          <w:sz w:val="32"/>
          <w:szCs w:val="32"/>
        </w:rPr>
        <w:t>迈开腿男人往里怼女人做法他是怎么了为什么总是这样对我</w:t>
      </w:r>
      <w:r>
        <w:rPr>
          <w:sz w:val="32"/>
          <w:szCs w:val="32"/>
        </w:rPr>
        <w:t>.doc" rel="alternate" download="342734-</w:t>
      </w:r>
      <w:r>
        <w:rPr>
          <w:sz w:val="32"/>
          <w:szCs w:val="32"/>
        </w:rPr>
        <w:t>迈开腿男人往里怼女人做法他是怎么了为什么总是这样对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