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解读一幅不为人知的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住着一匹名叫“马”的动物。它是一匹独特的马，因为它有着一根异常长的尾巴，这让它在村子里的每一步都显得格外别致。</w:t>
      </w:r>
      <w:r>
        <w:rPr>
          <w:sz w:val="32"/>
          <w:szCs w:val="32"/>
        </w:rPr>
        <w:t>&lt;/p&gt;&lt;p&gt;&lt;img src="/static-img/XsICij0gmpDdGUkg_4Ea7nWBfmskJczc2ZSKK-MrBW4UTsTxC99wQr0vumUGLTSq.jpg"&gt;&lt;/p&gt;&lt;p&gt;</w:t>
      </w:r>
      <w:r>
        <w:rPr>
          <w:sz w:val="32"/>
          <w:szCs w:val="32"/>
        </w:rPr>
        <w:t>一、异样之始：马的太长了疼</w:t>
      </w:r>
      <w:r>
        <w:rPr>
          <w:sz w:val="32"/>
          <w:szCs w:val="32"/>
        </w:rPr>
        <w:t>zZ0Z3&lt;/p&gt;&lt;p&gt;</w:t>
      </w:r>
      <w:r>
        <w:rPr>
          <w:sz w:val="32"/>
          <w:szCs w:val="32"/>
        </w:rPr>
        <w:t>从小，马就因为自己的这根长尾巴而受到了同伴们的嘲笑和排斥。长到这样一种程度，它不仅影响了日常活动，而且给带来了一种难以言喻的痛苦。在炎热的夏天，长尾巴如同一把烤箱，将所有的一切晒得透明无比；冬天，它则像是一块冰冷的大砖头，无情地打击着马的心脏。</w:t>
      </w:r>
      <w:r>
        <w:rPr>
          <w:sz w:val="32"/>
          <w:szCs w:val="32"/>
        </w:rPr>
        <w:t>&lt;/p&gt;&lt;p&gt;&lt;img src="/static-img/vLRbm69BvKaxNpRce5fZQ3WBfmskJczc2ZSKK-MrBW6kyN7rMNam039GroPCfHV6Qb5Na3pWBCDJq4xCoPfq5bR3ZnP5tolgc9KUlf_IFe5xDNILi3GGLxxgxTq9GJzACsCsCDxzGoYQUGRwPSArmPPrrZSM6So18wADatEXnO-YpHyolXjAxtIhWQhbld1RvTzMd2bJGSZw8If9uQg31A.jpg"&gt;&lt;/p&gt;&lt;p&gt;</w:t>
      </w:r>
      <w:r>
        <w:rPr>
          <w:sz w:val="32"/>
          <w:szCs w:val="32"/>
        </w:rPr>
        <w:t>二、寻求解答：痛苦与自我认知</w:t>
      </w:r>
      <w:r>
        <w:rPr>
          <w:sz w:val="32"/>
          <w:szCs w:val="32"/>
        </w:rPr>
        <w:t>&lt;/p&gt;&lt;p&gt;</w:t>
      </w:r>
      <w:r>
        <w:rPr>
          <w:sz w:val="32"/>
          <w:szCs w:val="32"/>
        </w:rPr>
        <w:t>面对这样的困境，马开始尝试各种方法来解决这个问题。它尝试用草叶包裹自己的尾巴，以此缓解一下那令人窒息般强烈的疼痛。但是，每一次尝试都似乎都是徒劳，只能暂时遮盖掉疼痛，而不能真正治愈这一根本问题。</w:t>
      </w:r>
      <w:r>
        <w:rPr>
          <w:sz w:val="32"/>
          <w:szCs w:val="32"/>
        </w:rPr>
        <w:t>&lt;/p&gt;&lt;p&gt;&lt;img src="/static-img/u91AioVObreAVpV7FxJ2lXWBfmskJczc2ZSKK-MrBW6kyN7rMNam039GroPCfHV6Qb5Na3pWBCDJq4xCoPfq5bR3ZnP5tolgc9KUlf_IFe5xDNILi3GGLxxgxTq9GJzACsCsCDxzGoYQUGRwPSArmPPrrZSM6So18wADatEXnO-YpHyolXjAxtIhWQhbld1RvTzMd2bJGSZw8If9uQg31A.png"&gt;&lt;/p&gt;&lt;p&gt;</w:t>
      </w:r>
      <w:r>
        <w:rPr>
          <w:sz w:val="32"/>
          <w:szCs w:val="32"/>
        </w:rPr>
        <w:t>三、艺术中的隐喻：探索深层意义</w:t>
      </w:r>
      <w:r>
        <w:rPr>
          <w:sz w:val="32"/>
          <w:szCs w:val="32"/>
        </w:rPr>
        <w:t>&lt;/p&gt;&lt;p&gt;</w:t>
      </w:r>
      <w:r>
        <w:rPr>
          <w:sz w:val="32"/>
          <w:szCs w:val="32"/>
        </w:rPr>
        <w:t>有一位艺术家走进这个村庄，他被这里的一切所吸引，不论是自然风光还是人们的情感表达。他决定将“马”作为他的下一个创作主题，并希望通过这幅画传递出关于坚持与勇气的一些信息。当他看到那只患病的小伙伴时，他决定用他的画笔去捕捉这份情感，也就是“</w:t>
      </w:r>
      <w:r>
        <w:rPr>
          <w:sz w:val="32"/>
          <w:szCs w:val="32"/>
        </w:rPr>
        <w:t>ma de tai chang le tian zZ0Z3”</w:t>
      </w:r>
      <w:r>
        <w:rPr>
          <w:sz w:val="32"/>
          <w:szCs w:val="32"/>
        </w:rPr>
        <w:t>。</w:t>
      </w:r>
      <w:r>
        <w:rPr>
          <w:sz w:val="32"/>
          <w:szCs w:val="32"/>
        </w:rPr>
        <w:t>&lt;/p&gt;&lt;p&gt;&lt;img src="/static-img/driKo6RLleQMzX2JehGI3HWBfmskJczc2ZSKK-MrBW6kyN7rMNam039GroPCfHV6Qb5Na3pWBCDJq4xCoPfq5bR3ZnP5tolgc9KUlf_IFe5xDNILi3GGLxxgxTq9GJzACsCsCDxzGoYQUGRwPSArmPPrrZSM6So18wADatEXnO-YpHyolXjAxtIhWQhbld1RvTzMd2bJGSZw8If9uQg31A.jpg"&gt;&lt;/p&gt;&lt;p&gt;</w:t>
      </w:r>
      <w:r>
        <w:rPr>
          <w:sz w:val="32"/>
          <w:szCs w:val="32"/>
        </w:rPr>
        <w:t>正文：</w:t>
      </w:r>
      <w:r>
        <w:rPr>
          <w:sz w:val="32"/>
          <w:szCs w:val="32"/>
        </w:rPr>
        <w:t>&lt;/p&gt;&lt;p&gt;</w:t>
      </w:r>
      <w:r>
        <w:rPr>
          <w:sz w:val="32"/>
          <w:szCs w:val="32"/>
        </w:rPr>
        <w:t>在那幅名为《孤独》的油画中，“</w:t>
      </w:r>
      <w:r>
        <w:rPr>
          <w:sz w:val="32"/>
          <w:szCs w:val="32"/>
        </w:rPr>
        <w:t>ma de tai chang le tian zZ0Z3”</w:t>
      </w:r>
      <w:r>
        <w:rPr>
          <w:sz w:val="32"/>
          <w:szCs w:val="32"/>
        </w:rPr>
        <w:t>成为了画面的焦点。这是一个充满忧郁色彩的小屋内景，小屋中央坐着一匹因过度营养而生出的巨大尾巴折磨着自己，那个巨大的重量仿佛压垮了整个世界。而窗外，一片苍茫的大海展开，让人感到空旷无边。这种感觉，就像是世间万物都在向你发出呼唤，但又无法触及。你可以感觉到那种沉重的心情，以及前行道路上的艰辛。</w:t>
      </w:r>
      <w:r>
        <w:rPr>
          <w:sz w:val="32"/>
          <w:szCs w:val="32"/>
        </w:rPr>
        <w:t>&lt;/p&gt;&lt;p&gt;&lt;img src="/static-img/2Wti8dyiRhORPBeOMUaSLnWBfmskJczc2ZSKK-MrBW6kyN7rMNam039GroPCfHV6Qb5Na3pWBCDJq4xCoPfq5bR3ZnP5tolgc9KUlf_IFe5xDNILi3GGLxxgxTq9GJzACsCsCDxzGoYQUGRwPSArmPPrrZSM6So18wADatEXnO-YpHyolXjAxtIhWQhbld1RvTzMd2bJGSZw8If9uQg31A.jpg"&gt;&lt;/p&gt;&lt;p&gt;</w:t>
      </w:r>
      <w:r>
        <w:rPr>
          <w:sz w:val="32"/>
          <w:szCs w:val="32"/>
        </w:rPr>
        <w:t>四、超越身体界限：精神上的飞翔</w:t>
      </w:r>
      <w:r>
        <w:rPr>
          <w:sz w:val="32"/>
          <w:szCs w:val="32"/>
        </w:rPr>
        <w:t>&lt;/p&gt;&lt;p&gt;</w:t>
      </w:r>
      <w:r>
        <w:rPr>
          <w:sz w:val="32"/>
          <w:szCs w:val="32"/>
        </w:rPr>
        <w:t>随着时间的推移，尽管物理上的疼痛依旧存在，但是“</w:t>
      </w:r>
      <w:r>
        <w:rPr>
          <w:sz w:val="32"/>
          <w:szCs w:val="32"/>
        </w:rPr>
        <w:t>ma de tai chang le tian zZ0Z3”</w:t>
      </w:r>
      <w:r>
        <w:rPr>
          <w:sz w:val="32"/>
          <w:szCs w:val="32"/>
        </w:rPr>
        <w:t>也成为了某种形式的心灵慰藉。在那个小屋里，“</w:t>
      </w:r>
      <w:r>
        <w:rPr>
          <w:sz w:val="32"/>
          <w:szCs w:val="32"/>
        </w:rPr>
        <w:t>ma de tai chang le tian zZ0Z3”</w:t>
      </w:r>
      <w:r>
        <w:rPr>
          <w:sz w:val="32"/>
          <w:szCs w:val="32"/>
        </w:rPr>
        <w:t>成了一个不断提醒自己坚持下去的人类象征。那条厚重而又柔软的手臂，是不是也能代表那些看似不可逾越却实际上并不那么牢固的人生障碍？</w:t>
      </w:r>
      <w:r>
        <w:rPr>
          <w:sz w:val="32"/>
          <w:szCs w:val="32"/>
        </w:rPr>
        <w:t>&lt;/p&gt;&lt;p&gt;</w:t>
      </w:r>
      <w:r>
        <w:rPr>
          <w:sz w:val="32"/>
          <w:szCs w:val="32"/>
        </w:rPr>
        <w:t>结语：</w:t>
      </w:r>
      <w:r>
        <w:rPr>
          <w:sz w:val="32"/>
          <w:szCs w:val="32"/>
        </w:rPr>
        <w:t>&lt;/p&gt;&lt;p&gt;</w:t>
      </w:r>
      <w:r>
        <w:rPr>
          <w:sz w:val="32"/>
          <w:szCs w:val="32"/>
        </w:rPr>
        <w:t>正如那个艺术家所描绘出的那样，在生命中，有时候我们会遇到一些看似无法克服的问题。但是，当我们学会如何将这些挑战转化为动力，我们就会发现，即使是在最黑暗的时候，我们仍然拥有继续前行下去的心力量。这就是</w:t>
      </w:r>
      <w:r>
        <w:rPr>
          <w:sz w:val="32"/>
          <w:szCs w:val="32"/>
        </w:rPr>
        <w:t>&amp;#34;mar&amp;#39;s tail is too long, it hurtszz03&amp;#34;</w:t>
      </w:r>
      <w:r>
        <w:rPr>
          <w:sz w:val="32"/>
          <w:szCs w:val="32"/>
        </w:rPr>
        <w:t>背后的故事——一个关于勇敢与希望永远不会消失的话题。</w:t>
      </w:r>
      <w:r>
        <w:rPr>
          <w:sz w:val="32"/>
          <w:szCs w:val="32"/>
        </w:rPr>
        <w:t>&lt;/p&gt;&lt;p&gt;&lt;a href = "/doc/342654-</w:t>
      </w:r>
      <w:r>
        <w:rPr>
          <w:sz w:val="32"/>
          <w:szCs w:val="32"/>
        </w:rPr>
        <w:t>马的太长了疼解读一幅不为人知的艺术之谜</w:t>
      </w:r>
      <w:r>
        <w:rPr>
          <w:sz w:val="32"/>
          <w:szCs w:val="32"/>
        </w:rPr>
        <w:t>.doc" rel="alternate" download="342654-</w:t>
      </w:r>
      <w:r>
        <w:rPr>
          <w:sz w:val="32"/>
          <w:szCs w:val="32"/>
        </w:rPr>
        <w:t>马的太长了疼解读一幅不为人知的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