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回顾</w:t>
      </w:r>
      <w:r>
        <w:rPr>
          <w:sz w:val="32"/>
          <w:szCs w:val="32"/>
        </w:rPr>
        <w:t>&lt;/p&gt;&lt;p&gt;&lt;img src="/static-img/cP2uZ8WHoR6I8UJ9sfvWe93MfMc4XURyfTLcpE_PjB3LLVMMtVfDvxyo0JJAePd_.jpeg"&gt;&lt;/p&gt;&lt;p&gt;</w:t>
      </w:r>
      <w:r>
        <w:rPr>
          <w:sz w:val="32"/>
          <w:szCs w:val="32"/>
        </w:rPr>
        <w:t>在古老的江湖中，紫萱以其绝世美貌和非凡功力成为了众人瞩目的焦点。她的故事起于一个普通的小村庄，却因一场意外被卷入了复杂的人际关系网。在这个过程中，她展现出了超乎常人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的成长历程</w:t>
      </w:r>
      <w:r>
        <w:rPr>
          <w:sz w:val="32"/>
          <w:szCs w:val="32"/>
        </w:rPr>
        <w:t>&lt;/p&gt;&lt;p&gt;&lt;img src="/static-img/w8fQjpZllcuRfArTCdEa9t3MfMc4XURyfTLcpE_PjB1hhN7PtTuwSiXHIMqUEnqQaRtJwSWCf63GY5R_WvEZI5vQi_cFwjCFe0afnPpkbgRoQxT5eDwiBkUzEjbSdY0DiIJMVlLHuOZ0mUghtidzR6vGslPTX82oheZcQjGjOlGkPJWHK0OoKYDDfCCEhj6BUbw5gdsXplGV1Cdiv4gzLQ.jpg"&gt;&lt;/p&gt;&lt;p&gt;</w:t>
      </w:r>
      <w:r>
        <w:rPr>
          <w:sz w:val="32"/>
          <w:szCs w:val="32"/>
        </w:rPr>
        <w:t>紫萱的成长不仅体现在她对武艺的修炼上，更在于她对自我价值认知的不断提升。她从一个单纯的小女孩逐渐变成了一个独立、坚韧且有着强烈使命感的人。她的经历丰富了游戏中的角色塑造，为玩家提供了一位值得敬佩的女性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</w:t>
      </w:r>
      <w:r>
        <w:rPr>
          <w:sz w:val="32"/>
          <w:szCs w:val="32"/>
        </w:rPr>
        <w:t>&lt;/p&gt;&lt;p&gt;&lt;img src="/static-img/eROywnSWet9Yw6iBfZ1X4t3MfMc4XURyfTLcpE_PjB1hhN7PtTuwSiXHIMqUEnqQaRtJwSWCf63GY5R_WvEZI5vQi_cFwjCFe0afnPpkbgRoQxT5eDwiBkUzEjbSdY0DiIJMVlLHuOZ0mUghtidzR6vGslPTX82oheZcQjGjOlGkPJWHK0OoKYDDfCCEhj6BUbw5gdsXplGV1Cdiv4gzLQ.jpg"&gt;&lt;/p&gt;&lt;p&gt;</w:t>
      </w:r>
      <w:r>
        <w:rPr>
          <w:sz w:val="32"/>
          <w:szCs w:val="32"/>
        </w:rPr>
        <w:t>紫萱在游戏中的重要性也体现在她与其他角色的互动上。她能通过自己的方式影响周围的人，而这些人物同样为她的成长提供了关键的帮助或挑战。这一系列的情节增添了游戏的情感深度，让玩家更加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64jLBXZiDauWO84r-ugrPd3MfMc4XURyfTLcpE_PjB1hhN7PtTuwSiXHIMqUEnqQaRtJwSWCf63GY5R_WvEZI5vQi_cFwjCFe0afnPpkbgRoQxT5eDwiBkUzEjbSdY0DiIJMVlLHuOZ0mUghtidzR6vGslPTX82oheZcQjGjOlGkPJWHK0OoKYDDfCCEhj6BUbw5gdsXplGV1Cdiv4gzLQ.jpeg"&gt;&lt;/p&gt;&lt;p&gt;</w:t>
      </w:r>
      <w:r>
        <w:rPr>
          <w:sz w:val="32"/>
          <w:szCs w:val="32"/>
        </w:rPr>
        <w:t>游戏中，紫萱面临诸多艰难抉择，每一次选择都可能导致不同的结局。这种自由度让玩家能够根据自身偏好来塑造紫萱，她的一生因此充满了不确定性和紧张感，这也是《仙剑奇侠传三》的魅力所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探讨</w:t>
      </w:r>
      <w:r>
        <w:rPr>
          <w:sz w:val="32"/>
          <w:szCs w:val="32"/>
        </w:rPr>
        <w:t>&lt;/p&gt;&lt;p&gt;&lt;img src="/static-img/oMcl6EJs7FcU1TAAJj94Kd3MfMc4XURyfTLcpE_PjB1hhN7PtTuwSiXHIMqUEnqQaRtJwSWCf63GY5R_WvEZI5vQi_cFwjCFe0afnPpkbgRoQxT5eDwiBkUzEjbSdY0DiIJMVlLHuOZ0mUghtidzR6vGslPTX82oheZcQjGjOlGkPJWHK0OoKYDDfCCEhj6BUbw5gdsXplGV1Cdiv4gzLQ.jpg"&gt;&lt;/p&gt;&lt;p&gt;</w:t>
      </w:r>
      <w:r>
        <w:rPr>
          <w:sz w:val="32"/>
          <w:szCs w:val="32"/>
        </w:rPr>
        <w:t>紫萱背后的故事不仅是关于个人英雄主义，也是关于爱与牺牲，以及忠诚与背叛之间的心理斗争。这些主题让整个剧情更具有层次感，并引发玩家的深思，使之成为这款作品独特而又吸引人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奇侠传三》作为一部经典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其成功之处不仅在于精彩纷呈的地图设计和精妙无比的大陆背景，还在于如紫 萱这样的角色，她们活跃地穿越于繁复而又温馨的人物网络之中，给予观众无尽激动人心的情节。而对于像紫 萱这样独具个性的角色来说，它们所扮演的地位尤为重要，因为它们往往成为玩家记忆最深刻的地方。</w:t>
      </w:r>
      <w:r>
        <w:rPr>
          <w:sz w:val="32"/>
          <w:szCs w:val="32"/>
        </w:rPr>
        <w:t>&lt;/p&gt;&lt;p&gt;&lt;a href = "/doc/341865-</w:t>
      </w:r>
      <w:r>
        <w:rPr>
          <w:sz w:val="32"/>
          <w:szCs w:val="32"/>
        </w:rPr>
        <w:t>仙剑奇侠传三紫萱篇</w:t>
      </w:r>
      <w:r>
        <w:rPr>
          <w:sz w:val="32"/>
          <w:szCs w:val="32"/>
        </w:rPr>
        <w:t>.doc" rel="alternate" download="341865-</w:t>
      </w:r>
      <w:r>
        <w:rPr>
          <w:sz w:val="32"/>
          <w:szCs w:val="32"/>
        </w:rPr>
        <w:t>仙剑奇侠传三紫萱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