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媒体盛宴探秘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媒体行业如同一片繁星璀璨，每一个新产品都像是一颗耀眼的钻石，吸引着人们的目光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无疑是这一年中最受瞩目的产品之一，它不仅拥有前所未有的技术优势，更以其独特的设计风格和人性化服务赢得了广大用户的心。</w:t>
      </w:r>
      <w:r>
        <w:rPr>
          <w:sz w:val="32"/>
          <w:szCs w:val="32"/>
        </w:rPr>
        <w:t>&lt;/p&gt;&lt;p&gt;&lt;img src="/static-img/-Im4x9ASIdlsAMhpmEOSbAsybtrFJJNOSCqcX3mC4aWnhehlKHPuWeAoq4CCX9Nu.jpg"&gt;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仅仅是一个简单的媒体播放器，它融合了最新的人工智能算法，让用户体验到前所未有的便捷性。在这款产品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被用来优化内容推荐，为每个用户提供个性化的阅读体验。无论是新闻、娱乐还是教育内容，都能精准地匹配到每个人的兴趣点，从而极大提高了用户粘性。</w:t>
      </w:r>
      <w:r>
        <w:rPr>
          <w:sz w:val="32"/>
          <w:szCs w:val="32"/>
        </w:rPr>
        <w:t>&lt;/p&gt;&lt;p&gt;&lt;img src="/static-img/nU24XSYcdnFR0lcy474xgAsybtrFJJNOSCqcX3mC4aWUAsrCeECI_5geO6NQsSQhoOCk8RZy6cyc8aLkel2YCeT5yShp9awiQTzlypqv74i_jDclH6h1Rs4jCVaMlq8v2vYA1-1aXr4CP8E-rXqCbR4W1Pw73rcV4fh69PEUTqUearw-FsQxNikcS68U48V5L0Y4m7D3LQ0XGV1vmSiqaA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信息需求变得越来越多样化，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则成功地满足了这一需求。它集成了大量高质量、多元化的内容资源，无论是国内外新闻、热门影视剧集还是各类知识分享视频，都可以轻松通过手机或电脑浏览。这使得无论身处何地，只要有网络连接，就能够随时获取最新资讯和娱乐资料。</w:t>
      </w:r>
      <w:r>
        <w:rPr>
          <w:sz w:val="32"/>
          <w:szCs w:val="32"/>
        </w:rPr>
        <w:t>&lt;/p&gt;&lt;p&gt;&lt;img src="/static-img/wQqDm-kZyA0UFid9If2lnwsybtrFJJNOSCqcX3mC4aWUAsrCeECI_5geO6NQsSQhoOCk8RZy6cyc8aLkel2YCeT5yShp9awiQTzlypqv74i_jDclH6h1Rs4jCVaMlq8v2vYA1-1aXr4CP8E-rXqCbR4W1Pw73rcV4fh69PEUTqUearw-FsQxNikcS68U48V5L0Y4m7D3LQ0XGV1vmSiqaA.jpg"&gt;&lt;/p&gt;&lt;p&gt;</w:t>
      </w:r>
      <w:r>
        <w:rPr>
          <w:sz w:val="32"/>
          <w:szCs w:val="32"/>
        </w:rPr>
        <w:t>人性化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功能完善的情况下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并没有忘记对用户体验进行细致考虑。其界面简洁明快，便于操作；同时，还支持定制主题和背景音乐，使得使用者能够根据自己的喜好进行个性化设置。此外，该系统还提供了一系列隐私保护措施，如数据加密和定位控制，以确保用户信息安全。</w:t>
      </w:r>
      <w:r>
        <w:rPr>
          <w:sz w:val="32"/>
          <w:szCs w:val="32"/>
        </w:rPr>
        <w:t xml:space="preserve">&lt;/p&gt;&lt;p&gt;&lt;img src="/static-img/CGy7u0MqfcfmU4_a-MG2KgsybtrFJJNOSCqcX3mC4aWUAsrCeECI_5geO6NQsSQhoOCk8RZy6cyc8aLkel2YCeT5yShp9awiQTzlypqv74i_jDclH6h1Rs4jCVaMlq8v2vYA1-1aXr4CP8E-rXqCbR4W1Pw73rcV4fh69PEUTqUearw-FsQxNikcS68U48V5L0Y4m7D3LQ0XGV1vmSiqaA.jpg"&gt;&lt;/p&gt;&lt;p&gt;4 </w:t>
      </w:r>
      <w:r>
        <w:rPr>
          <w:sz w:val="32"/>
          <w:szCs w:val="32"/>
        </w:rPr>
        <w:t>高效率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客户而言，时间就是金钱。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为此提供了一套强大的管理工具。它允许企业将内部培训材料、市场分析报告等重要文件上传至平台，并且通过智能搜索功能快速检索历史记录，这极大提升了工作效率，同时也节省了成本开支。</w:t>
      </w:r>
      <w:r>
        <w:rPr>
          <w:sz w:val="32"/>
          <w:szCs w:val="32"/>
        </w:rPr>
        <w:t xml:space="preserve">&lt;/p&gt;&lt;p&gt;&lt;img src="/static-img/yho2LVaBRFQ-XOd7YTw3-wsybtrFJJNOSCqcX3mC4aWUAsrCeECI_5geO6NQsSQhoOCk8RZy6cyc8aLkel2YCeT5yShp9awiQTzlypqv74i_jDclH6h1Rs4jCVaMlq8v2vYA1-1aXr4CP8E-rXqCbR4W1Pw73rcV4fh69PEUTqUearw-FsQxNikcS68U48V5L0Y4m7D3LQ0XGV1vmSiqaA.jpg"&gt;&lt;/p&gt;&lt;p&gt;5 </w:t>
      </w:r>
      <w:r>
        <w:rPr>
          <w:sz w:val="32"/>
          <w:szCs w:val="32"/>
        </w:rPr>
        <w:t>社交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之外，花季传媒</w:t>
      </w:r>
      <w:r>
        <w:rPr>
          <w:sz w:val="32"/>
          <w:szCs w:val="32"/>
        </w:rPr>
        <w:t>V3.O.OY</w:t>
      </w:r>
      <w:r>
        <w:rPr>
          <w:sz w:val="32"/>
          <w:szCs w:val="32"/>
        </w:rPr>
        <w:t>还有一个非常特别的地方，那就是它内置的一个社交社区。这让所有注册会员都能参与其中，与志同道合的人交流思想，在这里，他们可以发布文章评论，也可以加入讨论组，一起探讨各种话题。这不仅丰富了他们生活中的社交活动，也促进了解决问题思维能力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这款软件承诺不断更新迭代，以适应不断变化的地球环境和科技潮流。在未来几个月里，将推出更多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以及更深入的人工智能整合，以进一步提升消费者的满意度，并保持其竞争力在市场上。如果说有什么缺点的话，那么这些都是短期内可解决的问题，而长远看，这些都会成为该软件独到的卖点之一。</w:t>
      </w:r>
      <w:r>
        <w:rPr>
          <w:sz w:val="32"/>
          <w:szCs w:val="32"/>
        </w:rPr>
        <w:t>&lt;/p&gt;&lt;p&gt;&lt;a href = "/doc/341334-</w:t>
      </w:r>
      <w:r>
        <w:rPr>
          <w:sz w:val="32"/>
          <w:szCs w:val="32"/>
        </w:rPr>
        <w:t>春日暖阳下的媒体盛宴探秘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魅力与挑战</w:t>
      </w:r>
      <w:r>
        <w:rPr>
          <w:sz w:val="32"/>
          <w:szCs w:val="32"/>
        </w:rPr>
        <w:t>.doc" rel="alternate" download="341334-</w:t>
      </w:r>
      <w:r>
        <w:rPr>
          <w:sz w:val="32"/>
          <w:szCs w:val="32"/>
        </w:rPr>
        <w:t>春日暖阳下的媒体盛宴探秘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