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我是如何在公交车上遇到唐小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车上遇到唐小米的？</w:t>
      </w:r>
      <w:r>
        <w:rPr>
          <w:sz w:val="32"/>
          <w:szCs w:val="32"/>
        </w:rPr>
        <w:t>&lt;/p&gt;&lt;p&gt;&lt;img src="/static-img/2fIFfpwHL4tIp2eqldHqrmEWSdlKuOaAY0zf_cncyJSSjczT2CMPKOFYiW45TVK5.jpg"&gt;&lt;/p&gt;&lt;p&gt;</w:t>
      </w:r>
      <w:r>
        <w:rPr>
          <w:sz w:val="32"/>
          <w:szCs w:val="32"/>
        </w:rPr>
        <w:t>记得那是一个特别的下午，我正坐在公共汽车上，窗外是一片绿意盎然的景色。突然，一位身穿蓝色工作服、头戴防水帽、手拿着一根长长的喷管的人走进了车厢，那个人就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他负责灌溉这辆公交车。每个月一次的维护，让这辆城市中的交通工具保持最佳状态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工作认真，不时停下来检查设备，看起来像是在为我们的出行安全担忧。他不介意和乘客打招呼，有时候甚至会和司机聊聊天。我注意到了一个女孩，她似乎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很感兴趣，后来我才知道她的名字叫唐小米。她总是这样，对于那些看似平凡的事物，都能发现它们背后的故事和意义。</w:t>
      </w:r>
      <w:r>
        <w:rPr>
          <w:sz w:val="32"/>
          <w:szCs w:val="32"/>
        </w:rPr>
        <w:t>&lt;/p&gt;&lt;p&gt;&lt;img src="/static-img/vnFy16Uc61Ion-TXW7w1qmEWSdlKuOaAY0zf_cncyJRuZMiNqLSYPo2b8Vnv9qb6eXp0ARpyeD9nCfHZ2w1pmtcTjXKrE0hU3PTh-2t5WjFTSVqncdj83YU-pB2oaDYfSIyIOpATPUWgaH7wn6X0kRmR3az9R6H9A4l4OfzH_X8w_-vIFbaEi6mXok3bm9tZI5MjZJv59vgOIg1llQMSwsWzd4S1MCjEM9UO0OurPyk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jy</w:t>
      </w:r>
      <w:r>
        <w:rPr>
          <w:sz w:val="32"/>
          <w:szCs w:val="32"/>
        </w:rPr>
        <w:t>开始用他的设备喷洒水剂时，空气中弥漫着清新的草本香味。唐小米走近他，好奇地问起他的工作。而</w:t>
      </w:r>
      <w:r>
        <w:rPr>
          <w:sz w:val="32"/>
          <w:szCs w:val="32"/>
        </w:rPr>
        <w:t>jy</w:t>
      </w:r>
      <w:r>
        <w:rPr>
          <w:sz w:val="32"/>
          <w:szCs w:val="32"/>
        </w:rPr>
        <w:t>耐心地解释了每一步流程，以及为什么要定期进行这种维护。在这个过程中，我们几个乘客都被吸引过来，也开始参与到他们之间的话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谈论着城市绿化的问题，每个人的生活都受益于这些无形但不可或缺的事物。不知不觉间，我们已经抵达了目的站，只剩下几人留在座位上等待下一班车。那天，我认识了一位普通但又非凡的女孩——唐小米，而她让我重新思考对于周围世界的一些事情：即使是最平凡的事情也值得我们去关注和尊重，就像对待那辆需要不断维护才能继续前行的大型机器一样。</w:t>
      </w:r>
      <w:r>
        <w:rPr>
          <w:sz w:val="32"/>
          <w:szCs w:val="32"/>
        </w:rPr>
        <w:t>&lt;/p&gt;&lt;p&gt;&lt;img src="/static-img/lEq8GY8KaBImaMm9lKnKzGEWSdlKuOaAY0zf_cncyJRuZMiNqLSYPo2b8Vnv9qb6eXp0ARpyeD9nCfHZ2w1pmtcTjXKrE0hU3PTh-2t5WjFTSVqncdj83YU-pB2oaDYfSIyIOpATPUWgaH7wn6X0kRmR3az9R6H9A4l4OfzH_X8w_-vIFbaEi6mXok3bm9tZI5MjZJv59vgOIg1llQMSwsWzd4S1MCjEM9UO0OurPyk.jpg"&gt;&lt;/p&gt;&lt;p&gt;&lt;a href = "/doc/341142-jy</w:t>
      </w:r>
      <w:r>
        <w:rPr>
          <w:sz w:val="32"/>
          <w:szCs w:val="32"/>
        </w:rPr>
        <w:t>灌溉公交车唐小米我是如何在公交车上遇到唐小米的</w:t>
      </w:r>
      <w:r>
        <w:rPr>
          <w:sz w:val="32"/>
          <w:szCs w:val="32"/>
        </w:rPr>
        <w:t>.doc" rel="alternate" download="341142-jy</w:t>
      </w:r>
      <w:r>
        <w:rPr>
          <w:sz w:val="32"/>
          <w:szCs w:val="32"/>
        </w:rPr>
        <w:t>灌溉公交车唐小米我是如何在公交车上遇到唐小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