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文案艺术如何用下嫁这个词汇勾勒出爱情的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案艺术：如何用“下嫁”这个词汇勾勒出爱情的复杂</w:t>
      </w:r>
      <w:r>
        <w:rPr>
          <w:sz w:val="32"/>
          <w:szCs w:val="32"/>
        </w:rPr>
        <w:t>&lt;/p&gt;&lt;p&gt;&lt;img src="/static-img/ZYRzBmGUij7vI-IeIs10IfN-vCRhVKPG1oRy6FBcCpI0ftLWXIBFBJyERZ15_FG8.jpg"&gt;&lt;/p&gt;&lt;p&gt;</w:t>
      </w:r>
      <w:r>
        <w:rPr>
          <w:sz w:val="32"/>
          <w:szCs w:val="32"/>
        </w:rPr>
        <w:t>在日常生活中，“下嫁”这个词汇，往往带有一种负面的含义，用来形容一个女孩因为家庭条件不好或是经济原因而选择与一个条件更好、年龄较大的男子结婚。然而，在现代文案创作中，“下嫁</w:t>
      </w:r>
      <w:r>
        <w:rPr>
          <w:sz w:val="32"/>
          <w:szCs w:val="32"/>
        </w:rPr>
        <w:t>txt”</w:t>
      </w:r>
      <w:r>
        <w:rPr>
          <w:sz w:val="32"/>
          <w:szCs w:val="32"/>
        </w:rPr>
        <w:t>被赋予了新的意义，它不再仅仅是描述一种社会现象，而是成为了一种表达深刻爱情故事的工具。</w:t>
      </w:r>
      <w:r>
        <w:rPr>
          <w:sz w:val="32"/>
          <w:szCs w:val="32"/>
        </w:rPr>
        <w:t>&lt;/p&gt;&lt;p&gt;</w:t>
      </w:r>
      <w:r>
        <w:rPr>
          <w:sz w:val="32"/>
          <w:szCs w:val="32"/>
        </w:rPr>
        <w:t>我们知道，每段感情都是独一无二的，就像一篇精心编织的故事一样。要让这篇故事吸引人，让读者感受到情感的真挚，我们就需要运用巧妙的手法去塑造角色和叙事，使之变得生动且贴近人心。在这里，“下嫁</w:t>
      </w:r>
      <w:r>
        <w:rPr>
          <w:sz w:val="32"/>
          <w:szCs w:val="32"/>
        </w:rPr>
        <w:t>txt”</w:t>
      </w:r>
      <w:r>
        <w:rPr>
          <w:sz w:val="32"/>
          <w:szCs w:val="32"/>
        </w:rPr>
        <w:t>成为了笔下的重要元素，它不仅能反映人物的心理状态，更能够揭示他们之间的情感纠葛。</w:t>
      </w:r>
      <w:r>
        <w:rPr>
          <w:sz w:val="32"/>
          <w:szCs w:val="32"/>
        </w:rPr>
        <w:t>&lt;/p&gt;&lt;p&gt;&lt;img src="/static-img/-EOFX9XAPpJrfTk9ZjDWv_N-vCRhVKPG1oRy6FBcCpJ7dthwTfTmlbyhc5Uzg_hNzlZ4gx1KfXrhfplJroUlopl3kkFlKU0KRWnm5JnJHT6RI2mhlOlrde3d4oOiJgojbdIgzrRbUi4yIlWP_30ck3chJg58YVczGkCDhD8HHcOLXfVxu0vHvo990KLgeHo8Y4sOc5YFVAp_puxgVfmABA.jpg"&gt;&lt;/p&gt;&lt;p&gt;</w:t>
      </w:r>
      <w:r>
        <w:rPr>
          <w:sz w:val="32"/>
          <w:szCs w:val="32"/>
        </w:rPr>
        <w:t>首先，让我们从一个真实案例开始。小明和小红是一对大学同学，他们相识于图书馆的一角，那时的小明并没有想到，他将会成为小红最终选择的人选。而当他们决定走到一起的时候，小明已经是一个成功的企业家，而小红则刚步入社会，未来的路还长又曲折。这段恋情，无疑可以被称为一种“下嫁”。</w:t>
      </w:r>
      <w:r>
        <w:rPr>
          <w:sz w:val="32"/>
          <w:szCs w:val="32"/>
        </w:rPr>
        <w:t>&lt;/p&gt;&lt;p&gt;</w:t>
      </w:r>
      <w:r>
        <w:rPr>
          <w:sz w:val="32"/>
          <w:szCs w:val="32"/>
        </w:rPr>
        <w:t>但是，当他们坐在一起回忆那些共同度过的情夜，他们都明白，这份爱不是简单的心理交易，更不是物质上的计算。在那个寒冷冬天，小红主动提出结婚，她说：“我愿意跟你走，不管未来怎么样，只要有你，我就有希望。” 小明听着她的声音，眼里涌满了温暖，他意识到，即使他比她强大多少倍，但没有她的陪伴，也无法拥有真正幸福。</w:t>
      </w:r>
      <w:r>
        <w:rPr>
          <w:sz w:val="32"/>
          <w:szCs w:val="32"/>
        </w:rPr>
        <w:t>&lt;/p&gt;&lt;p&gt;&lt;img src="/static-img/VKUMsneGAwKV4VgSvWWWifN-vCRhVKPG1oRy6FBcCpJ7dthwTfTmlbyhc5Uzg_hNzlZ4gx1KfXrhfplJroUlopl3kkFlKU0KRWnm5JnJHT6RI2mhlOlrde3d4oOiJgojbdIgzrRbUi4yIlWP_30ck3chJg58YVczGkCDhD8HHcOLXfVxu0vHvo990KLgeHo8Y4sOc5YFVAp_puxgVfmABA.jpg"&gt;&lt;/p&gt;&lt;p&gt;</w:t>
      </w:r>
      <w:r>
        <w:rPr>
          <w:sz w:val="32"/>
          <w:szCs w:val="32"/>
        </w:rPr>
        <w:t>这种跨越阶层、跨越差异而坚持下去的情感，是文案创作中的宝贵素材。通过巧妙地使用“下嫁”的概念，我们可以展现出两个人的爱情之旅，以及他们彼此间承诺所蕴含的力量。在这样的背景下来看，“下嫁</w:t>
      </w:r>
      <w:r>
        <w:rPr>
          <w:sz w:val="32"/>
          <w:szCs w:val="32"/>
        </w:rPr>
        <w:t>txt”</w:t>
      </w:r>
      <w:r>
        <w:rPr>
          <w:sz w:val="32"/>
          <w:szCs w:val="32"/>
        </w:rPr>
        <w:t>不再只是单纯的一个词汇，它变成了一个触发点，一次深刻探讨关于爱情、牺牲以及坚持到底的问题探讨。</w:t>
      </w:r>
      <w:r>
        <w:rPr>
          <w:sz w:val="32"/>
          <w:szCs w:val="32"/>
        </w:rPr>
        <w:t>&lt;/p&gt;&lt;p&gt;</w:t>
      </w:r>
      <w:r>
        <w:rPr>
          <w:sz w:val="32"/>
          <w:szCs w:val="32"/>
        </w:rPr>
        <w:t>接下来，让我们看看在文学作品中如何运用这一概念。《李白传》中的那句著名诗句：“唯愿君心如本朝江南春色，万事俱新”。这句话似乎是在赞美李白那自由自在地追求文学梦想的心态。但如果换个角度看，这也可能是对于他的妻子——王氏的一种隐喻。当时人们认为王氏是个非常聪慧且美丽的女子，她与李白结婚后，与他共同经历了许多困难，但是她始终支持着他，并没有因为他的贫穷而离开。这份默默付出的勇气，可以说是一种极其高尚和伟大的“下嫁”。</w:t>
      </w:r>
      <w:r>
        <w:rPr>
          <w:sz w:val="32"/>
          <w:szCs w:val="32"/>
        </w:rPr>
        <w:t>&lt;/p&gt;&lt;p&gt;&lt;img src="/static-img/T78MHb9IX7oHIAa7NfInFfN-vCRhVKPG1oRy6FBcCpJ7dthwTfTmlbyhc5Uzg_hNzlZ4gx1KfXrhfplJroUlopl3kkFlKU0KRWnm5JnJHT6RI2mhlOlrde3d4oOiJgojbdIgzrRbUi4yIlWP_30ck3chJg58YVczGkCDhD8HHcOLXfVxu0vHvo990KLgeHo8Y4sOc5YFVAp_puxgVfmABA.jpg"&gt;&lt;/p&gt;&lt;p&gt;</w:t>
      </w:r>
      <w:r>
        <w:rPr>
          <w:sz w:val="32"/>
          <w:szCs w:val="32"/>
        </w:rPr>
        <w:t>最后，让我们回到我们的时代，看看在网络小说中如何处理类似的话题。一部热门小说《凡人修仙传》中的男主角林月如，就是典型的一个例子。她虽然貌美，但家族遭受重创，被迫与远方来的年轻男子做夫妇。但当她遇见真正懂得珍惜她的男人后，她毅然决然地选择离去，因为她知道自己值得更好的归宿。而那个曾经被视为低贱甚至是不幸的人物，却成为了历史上最伟大的神仙之一，这一切都源自于一次次关于什么叫真正爱护、什么才是真正忠诚的声音。</w:t>
      </w:r>
      <w:r>
        <w:rPr>
          <w:sz w:val="32"/>
          <w:szCs w:val="32"/>
        </w:rPr>
        <w:t>&lt;/p&gt;&lt;p&gt;</w:t>
      </w:r>
      <w:r>
        <w:rPr>
          <w:sz w:val="32"/>
          <w:szCs w:val="32"/>
        </w:rPr>
        <w:t>总之，无论是在现实生活还是文学作品中，“下嫁</w:t>
      </w:r>
      <w:r>
        <w:rPr>
          <w:sz w:val="32"/>
          <w:szCs w:val="32"/>
        </w:rPr>
        <w:t>txt”</w:t>
      </w:r>
      <w:r>
        <w:rPr>
          <w:sz w:val="32"/>
          <w:szCs w:val="32"/>
        </w:rPr>
        <w:t>的魅力就在于它可以触及人性的深处，从不同的角度展示人类对于愛情和牺牲所抱有的不同理解。作为文案工作者，我们应该学会捕捉这些细微的情感变化，用它们构建出更加丰富多彩的人物世界，使每一段文字都能够激起读者的共鸣。如果能这样做，那么无论你的文字是否属于古典还是现代，都将会是一场令人沉醉但又充满启示的大戏。</w:t>
      </w:r>
      <w:r>
        <w:rPr>
          <w:sz w:val="32"/>
          <w:szCs w:val="32"/>
        </w:rPr>
        <w:t>&lt;/p&gt;&lt;p&gt;&lt;img src="/static-img/-eFhrpqGKNOXioJwEytMmPN-vCRhVKPG1oRy6FBcCpJ7dthwTfTmlbyhc5Uzg_hNzlZ4gx1KfXrhfplJroUlopl3kkFlKU0KRWnm5JnJHT6RI2mhlOlrde3d4oOiJgojbdIgzrRbUi4yIlWP_30ck3chJg58YVczGkCDhD8HHcOLXfVxu0vHvo990KLgeHo8Y4sOc5YFVAp_puxgVfmABA.png"&gt;&lt;/p&gt;&lt;p&gt;&lt;a href = "/doc/340866-</w:t>
      </w:r>
      <w:r>
        <w:rPr>
          <w:sz w:val="32"/>
          <w:szCs w:val="32"/>
        </w:rPr>
        <w:t>下嫁</w:t>
      </w:r>
      <w:r>
        <w:rPr>
          <w:sz w:val="32"/>
          <w:szCs w:val="32"/>
        </w:rPr>
        <w:t>txt-</w:t>
      </w:r>
      <w:r>
        <w:rPr>
          <w:sz w:val="32"/>
          <w:szCs w:val="32"/>
        </w:rPr>
        <w:t>文案艺术如何用下嫁这个词汇勾勒出爱情的复杂</w:t>
      </w:r>
      <w:r>
        <w:rPr>
          <w:sz w:val="32"/>
          <w:szCs w:val="32"/>
        </w:rPr>
        <w:t>.doc" rel="alternate" download="340866-</w:t>
      </w:r>
      <w:r>
        <w:rPr>
          <w:sz w:val="32"/>
          <w:szCs w:val="32"/>
        </w:rPr>
        <w:t>下嫁</w:t>
      </w:r>
      <w:r>
        <w:rPr>
          <w:sz w:val="32"/>
          <w:szCs w:val="32"/>
        </w:rPr>
        <w:t>txt-</w:t>
      </w:r>
      <w:r>
        <w:rPr>
          <w:sz w:val="32"/>
          <w:szCs w:val="32"/>
        </w:rPr>
        <w:t>文案艺术如何用下嫁这个词汇勾勒出爱情的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