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穿越神话重生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：穿越神话，重生巅峰</w:t>
      </w:r>
      <w:r>
        <w:rPr>
          <w:sz w:val="32"/>
          <w:szCs w:val="32"/>
        </w:rPr>
        <w:t>&lt;/p&gt;&lt;p&gt;&lt;img src="/static-img/3dJ-v4IdI54Z547Q2bNgNYdoZQHf_KQa6mtFwK-YJN8AiQU3NckHmS_yvyAsW5We.jpeg"&gt;&lt;/p&gt;&lt;p&gt;</w:t>
      </w:r>
      <w:r>
        <w:rPr>
          <w:sz w:val="32"/>
          <w:szCs w:val="32"/>
        </w:rPr>
        <w:t>在一个遥远的年代，有着无尽传奇的世界。这里是仙侠小说中的圣地——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它汇聚了众多读者心中的美好记忆和想象。在这个充满奇幻色彩的地方，每一段文字都如同一颗颗璀璨星辰，点缀着这片广袤的大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章之一：穿越之谜</w:t>
      </w:r>
      <w:r>
        <w:rPr>
          <w:sz w:val="32"/>
          <w:szCs w:val="32"/>
        </w:rPr>
        <w:t>&lt;/p&gt;&lt;p&gt;&lt;img src="/static-img/dB9Y_vZXL9tFNimqscShNIdoZQHf_KQa6mtFwK-YJN_0EUyGqGjp_KmiOC0Wp7uCeYNp4ihrZt7qqL4quR4rmF0eij0OD-3ViB2mYTFduJP8ePP8ksyHcS6Tn7OMrwxarRTqnYWZdaF5E8BBzMNjPPEOoQCwEMDFotKxJoF2SjzCAHSy0guiFzBuVfK3h9J9r4FfTqbjmeYnxBTZ5EKvViJn_XYSpISAILeLm34VGNM.jpeg"&gt;&lt;/p&gt;&lt;p&gt;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不乏主角们意外穿越到不同的时空，这种设定让人不禁思考，一场突如其来的时间跳跃，其背后的原因又是什么？是否因为某种特殊的力量，或是命运的安排？每一次这样的转折，都让故事更加丰富多彩，让读者的心情也随之起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章之二：重生与觉醒</w:t>
      </w:r>
      <w:r>
        <w:rPr>
          <w:sz w:val="32"/>
          <w:szCs w:val="32"/>
        </w:rPr>
        <w:t>&lt;/p&gt;&lt;p&gt;&lt;img src="/static-img/bklP0Bl9upTeg6uEFqlKSYdoZQHf_KQa6mtFwK-YJN_0EUyGqGjp_KmiOC0Wp7uCeYNp4ihrZt7qqL4quR4rmF0eij0OD-3ViB2mYTFduJP8ePP8ksyHcS6Tn7OMrwxarRTqnYWZdaF5E8BBzMNjPPEOoQCwEMDFotKxJoF2SjzCAHSy0guiFzBuVfK3h9J9r4FfTqbjmeYnxBTZ5EKvViJn_XYSpISAILeLm34VGNM.jpg"&gt;&lt;/p&gt;&lt;p&gt;</w:t>
      </w:r>
      <w:r>
        <w:rPr>
          <w:sz w:val="32"/>
          <w:szCs w:val="32"/>
        </w:rPr>
        <w:t>在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很多角色都经历过重生的过程，他们从弱小变强大，从无知变得明智。这正是人类追求自我超越、不断进步的一种体现。每当主角在逆境中崛起，都会有新的发现和理解，就像我们生活中遇到的挑战一样，每次克服后，我们都会成长得更强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章之三：修炼与探索</w:t>
      </w:r>
      <w:r>
        <w:rPr>
          <w:sz w:val="32"/>
          <w:szCs w:val="32"/>
        </w:rPr>
        <w:t>&lt;/p&gt;&lt;p&gt;&lt;img src="/static-img/WuG1-Ya2OLWL8Q0AhkNwGIdoZQHf_KQa6mtFwK-YJN_0EUyGqGjp_KmiOC0Wp7uCeYNp4ihrZt7qqL4quR4rmF0eij0OD-3ViB2mYTFduJP8ePP8ksyHcS6Tn7OMrwxarRTqnYWZdaF5E8BBzMNjPPEOoQCwEMDFotKxJoF2SjzCAHSy0guiFzBuVfK3h9J9r4FfTqbjmeYnxBTZ5EKvViJn_XYSpISAILeLm34VGNM.jpg"&gt;&lt;/p&gt;&lt;p&gt;</w:t>
      </w:r>
      <w:r>
        <w:rPr>
          <w:sz w:val="32"/>
          <w:szCs w:val="32"/>
        </w:rPr>
        <w:t>修炼，是仙侠小说中不可或缺的一环。在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无论是内功还是外挂，都是主角们提升实力的重要手段。而探索，则更多指的是对未知世界的深入挖掘，比如隐藏于山谷中的秘密古洞，或是在云端上的神秘飞岛。这些元素构成了整个故事的情节脉络，也吸引了无数读者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章之四：友谊与爱情</w:t>
      </w:r>
      <w:r>
        <w:rPr>
          <w:sz w:val="32"/>
          <w:szCs w:val="32"/>
        </w:rPr>
        <w:t>&lt;/p&gt;&lt;p&gt;&lt;img src="/static-img/9cvbMtzG1lyVSjej1-Z5IIdoZQHf_KQa6mtFwK-YJN_0EUyGqGjp_KmiOC0Wp7uCeYNp4ihrZt7qqL4quR4rmF0eij0OD-3ViB2mYTFduJP8ePP8ksyHcS6Tn7OMrwxarRTqnYWZdaF5E8BBzMNjPPEOoQCwEMDFotKxJoF2SjzCAHSy0guiFzBuVfK3h9J9r4FfTqbjmeYnxBTZ5EKvViJn_XYSpISAILeLm34VGNM.jpg"&gt;&lt;/p&gt;&lt;p&gt;</w:t>
      </w:r>
      <w:r>
        <w:rPr>
          <w:sz w:val="32"/>
          <w:szCs w:val="32"/>
        </w:rPr>
        <w:t>在浩瀚无垠的大道上，无论走向何方，最珍贵的人物往往就是那些能陪伴你左右的人。在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不仅有兄弟般的情谊，还有那份纯粹而坚定的爱情。它们给予了人们希望，让人们感受到，即使身处险恶，也能找到属于自己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是一部跨越千年的传说，它以独特的手法将古老的文化融合现代人的想象力，使得传统文学作品焕发新生。通过穿越、重生、修炼和探索等主题，它讲述了一系列关于勇气、智慧和友情的小说故事，为阅读者提供了一幅幅宏大的画卷，让他们能够逃离现实，用心去感受那份不同寻常的情怀。在这个充满魔法与奇迹的世界里，每个人都可以成为自己梦想中的英雄，只要敢于迈出第一步，那么一切可能都会发生变化。</w:t>
      </w:r>
      <w:r>
        <w:rPr>
          <w:sz w:val="32"/>
          <w:szCs w:val="32"/>
        </w:rPr>
        <w:t>&lt;/p&gt;&lt;p&gt;&lt;a href = "/doc/340292-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穿越神话重生巅峰</w:t>
      </w:r>
      <w:r>
        <w:rPr>
          <w:sz w:val="32"/>
          <w:szCs w:val="32"/>
        </w:rPr>
        <w:t>.doc" rel="alternate" download="340292-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穿越神话重生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