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果实污草莓香蕉榴莲丝瓜的放纵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深夜，城市的灯光如同繁星点点，在寂静中绽放。然而，这个夜晚并非平凡，它是污草莓、香蕉、榴莲和丝瓜共同见证的一场特殊事件——它们选择了这个时刻释放自己。</w:t>
      </w:r>
      <w:r>
        <w:rPr>
          <w:sz w:val="32"/>
          <w:szCs w:val="32"/>
        </w:rPr>
        <w:t>&lt;/p&gt;&lt;p&gt;&lt;img src="/static-img/h306GcmrqTJGtmMwqkF8lz0rSfyGtaa9HGnsjzJiwkqol8QQI93GXmSHPN97220k.jpg"&gt;&lt;/p&gt;&lt;p&gt;</w:t>
      </w:r>
      <w:r>
        <w:rPr>
          <w:sz w:val="32"/>
          <w:szCs w:val="32"/>
        </w:rPr>
        <w:t>第一部分：沉睡的大地</w:t>
      </w:r>
      <w:r>
        <w:rPr>
          <w:sz w:val="32"/>
          <w:szCs w:val="32"/>
        </w:rPr>
        <w:t>&lt;/p&gt;&lt;p&gt;</w:t>
      </w:r>
      <w:r>
        <w:rPr>
          <w:sz w:val="32"/>
          <w:szCs w:val="32"/>
        </w:rPr>
        <w:t>在这片大地上，四季更迭带来了丰富多彩的果实。春天，是花朵绽放的时候；夏天，是水果成熟的时候；秋天，是收获的时候；冬天，则是沉睡的时候。但是在这个深夜，似乎有着不同的规则。在黑暗之下，一切都显得格外神秘。</w:t>
      </w:r>
      <w:r>
        <w:rPr>
          <w:sz w:val="32"/>
          <w:szCs w:val="32"/>
        </w:rPr>
        <w:t>&lt;/p&gt;&lt;p&gt;&lt;img src="/static-img/rYXVWbBKCoUktT67iB3wyj0rSfyGtaa9HGnsjzJiwkq-lZds_Mj-ZMjGZobMT-1oqu6FH06Joq-YkNxeCANzGA_QK6udYyDaMLs1K-bPU7z05tUKuMGTq7EFQKH5avKlMADvIpTqgyFLrxgY_aM-IOblT-AtbI7I0zS-7mO5Tfdc1dEnXG-5cj0dwU-sH3l-7UvWj8nH92SEMf9Ld7veew.jpg"&gt;&lt;/p&gt;&lt;p&gt;</w:t>
      </w:r>
      <w:r>
        <w:rPr>
          <w:sz w:val="32"/>
          <w:szCs w:val="32"/>
        </w:rPr>
        <w:t>第二部分：污草莓的觉醒</w:t>
      </w:r>
      <w:r>
        <w:rPr>
          <w:sz w:val="32"/>
          <w:szCs w:val="32"/>
        </w:rPr>
        <w:t>&lt;/p&gt;&lt;p&gt;</w:t>
      </w:r>
      <w:r>
        <w:rPr>
          <w:sz w:val="32"/>
          <w:szCs w:val="32"/>
        </w:rPr>
        <w:t>污草莓，它们曾经被视为不纯净，不适合食用的，但也正因为如此，它们才拥有了一种独特的情感表达方式。它们在泥土中悄悄生长，却又不愿意被人发现。这一夜，它们决定破开壳壳，将自己的情感释放出来。在黑暗中，他们以一种只有在这种时候才能体现出的色彩，以一种只有他们才能理解的情感，用他们自己的方式来表达自我。</w:t>
      </w:r>
      <w:r>
        <w:rPr>
          <w:sz w:val="32"/>
          <w:szCs w:val="32"/>
        </w:rPr>
        <w:t>&lt;/p&gt;&lt;p&gt;&lt;img src="/static-img/cgn8qVD5aXGM3N1YwOfx9j0rSfyGtaa9HGnsjzJiwkq-lZds_Mj-ZMjGZobMT-1oqu6FH06Joq-YkNxeCANzGA_QK6udYyDaMLs1K-bPU7z05tUKuMGTq7EFQKH5avKlMADvIpTqgyFLrxgY_aM-IOblT-AtbI7I0zS-7mO5Tfdc1dEnXG-5cj0dwU-sH3l-7UvWj8nH92SEMf9Ld7veew.jpg"&gt;&lt;/p&gt;&lt;p&gt;</w:t>
      </w:r>
      <w:r>
        <w:rPr>
          <w:sz w:val="32"/>
          <w:szCs w:val="32"/>
        </w:rPr>
        <w:t>第三部分：香蕉的舞动</w:t>
      </w:r>
      <w:r>
        <w:rPr>
          <w:sz w:val="32"/>
          <w:szCs w:val="32"/>
        </w:rPr>
        <w:t>&lt;/p&gt;&lt;p&gt;</w:t>
      </w:r>
      <w:r>
        <w:rPr>
          <w:sz w:val="32"/>
          <w:szCs w:val="32"/>
        </w:rPr>
        <w:t>香蕉树高高挂起，那些黄金色的茎枝似乎在无声地向空气诉说着什么。当月光洒落到这些茎枝上时，仿佛能看到它们轻柔摇曳，就像是在做着甜蜜梦一般。而这一夜，他们选择了跳脱束缚，用力挥舞，让自己随风飘扬，就像是要将所有压抑的心情都抛出去，与风共鸣。</w:t>
      </w:r>
      <w:r>
        <w:rPr>
          <w:sz w:val="32"/>
          <w:szCs w:val="32"/>
        </w:rPr>
        <w:t>&lt;/p&gt;&lt;p&gt;&lt;img src="/static-img/X41ks_LN2SwwF0tkqdl-mD0rSfyGtaa9HGnsjzJiwkq-lZds_Mj-ZMjGZobMT-1oqu6FH06Joq-YkNxeCANzGA_QK6udYyDaMLs1K-bPU7z05tUKuMGTq7EFQKH5avKlMADvIpTqgyFLrxgY_aM-IOblT-AtbI7I0zS-7mO5Tfdc1dEnXG-5cj0dwU-sH3l-7UvWj8nH92SEMf9Ld7veew.jpg"&gt;&lt;/p&gt;&lt;p&gt;</w:t>
      </w:r>
      <w:r>
        <w:rPr>
          <w:sz w:val="32"/>
          <w:szCs w:val="32"/>
        </w:rPr>
        <w:t>第四部分：榴莲的呼唤</w:t>
      </w:r>
      <w:r>
        <w:rPr>
          <w:sz w:val="32"/>
          <w:szCs w:val="32"/>
        </w:rPr>
        <w:t>&lt;/p&gt;&lt;p&gt;</w:t>
      </w:r>
      <w:r>
        <w:rPr>
          <w:sz w:val="32"/>
          <w:szCs w:val="32"/>
        </w:rPr>
        <w:t>榴莲虽然外表坚硬，但内心却充满了温暖和善良。一直以来，它们默默地等待着某个特别的人类手中的触摸，只为了能够分享那份内心深处最真挚的情感。这一晚，尽管没有人类的手指触碰，但是榴莲还是想要发出信号，无论是通过微弱的声音还是微小的震动，都希望能够传递出它们对自由和接触人的渴望。</w:t>
      </w:r>
      <w:r>
        <w:rPr>
          <w:sz w:val="32"/>
          <w:szCs w:val="32"/>
        </w:rPr>
        <w:t>&lt;/p&gt;&lt;p&gt;&lt;img src="/static-img/I_V6WBTfhJOMSgbOpZ0-aj0rSfyGtaa9HGnsjzJiwkq-lZds_Mj-ZMjGZobMT-1oqu6FH06Joq-YkNxeCANzGA_QK6udYyDaMLs1K-bPU7z05tUKuMGTq7EFQKH5avKlMADvIpTqgyFLrxgY_aM-IOblT-AtbI7I0zS-7mO5Tfdc1dEnXG-5cj0dwU-sH3l-7UvWj8nH92SEMf9Ld7veew.jpg"&gt;&lt;/p&gt;&lt;p&gt;</w:t>
      </w:r>
      <w:r>
        <w:rPr>
          <w:sz w:val="32"/>
          <w:szCs w:val="32"/>
        </w:rPr>
        <w:t>第五部分：丝瓜纠结与解脱</w:t>
      </w:r>
      <w:r>
        <w:rPr>
          <w:sz w:val="32"/>
          <w:szCs w:val="32"/>
        </w:rPr>
        <w:t>&lt;/p&gt;&lt;p&gt;</w:t>
      </w:r>
      <w:r>
        <w:rPr>
          <w:sz w:val="32"/>
          <w:szCs w:val="32"/>
        </w:rPr>
        <w:t>丝瓜它柔软而细腻，如同心灵深处最脆弱的地方。而当它开始蜕变成熟，而后再次蜕变成为新的生命时，便展现出了其生命力的强大与复杂性。这一夜，当丝瓜感觉到了周围环境变化时，也许是一种预兆，或是一种召唤，无论如何，它选择了继续前行，不断寻找属于自己的位置，不断探索属于自己的意义。</w:t>
      </w:r>
      <w:r>
        <w:rPr>
          <w:sz w:val="32"/>
          <w:szCs w:val="32"/>
        </w:rPr>
        <w:t>&lt;/p&gt;&lt;p&gt;</w:t>
      </w:r>
      <w:r>
        <w:rPr>
          <w:sz w:val="32"/>
          <w:szCs w:val="32"/>
        </w:rPr>
        <w:t>结语：</w:t>
      </w:r>
      <w:r>
        <w:rPr>
          <w:sz w:val="32"/>
          <w:szCs w:val="32"/>
        </w:rPr>
        <w:t>&lt;/p&gt;&lt;p&gt;“</w:t>
      </w:r>
      <w:r>
        <w:rPr>
          <w:sz w:val="32"/>
          <w:szCs w:val="32"/>
        </w:rPr>
        <w:t>污草莓香蕉榴莲丝瓜深夜释放自己”是一个关于不同物体之间奇妙互动，以及他们对自由、情感以及生活本身态度的一种描述。在这个世界里，每一个角落都藏有故事，每一次改变都是新的开始，而我们每个人都是这片土地上的旅者，我们也可以从这些简单的事物中学到很多关于生活和追求自我的智慧。</w:t>
      </w:r>
      <w:r>
        <w:rPr>
          <w:sz w:val="32"/>
          <w:szCs w:val="32"/>
        </w:rPr>
        <w:t>&lt;/p&gt;&lt;p&gt;&lt;a href = "/doc/340064-</w:t>
      </w:r>
      <w:r>
        <w:rPr>
          <w:sz w:val="32"/>
          <w:szCs w:val="32"/>
        </w:rPr>
        <w:t>深夜的果实污草莓香蕉榴莲丝瓜的放纵狂欢</w:t>
      </w:r>
      <w:r>
        <w:rPr>
          <w:sz w:val="32"/>
          <w:szCs w:val="32"/>
        </w:rPr>
        <w:t>.doc" rel="alternate" download="340064-</w:t>
      </w:r>
      <w:r>
        <w:rPr>
          <w:sz w:val="32"/>
          <w:szCs w:val="32"/>
        </w:rPr>
        <w:t>深夜的果实污草莓香蕉榴莲丝瓜的放纵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