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耳环的种类与佩戴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耳洞？</w:t>
      </w:r>
      <w:r>
        <w:rPr>
          <w:sz w:val="32"/>
          <w:szCs w:val="32"/>
        </w:rPr>
        <w:t>&lt;/p&gt;&lt;p&gt;&lt;img src="/static-img/dpUuBJTrR3-O4_Zj4TyvS1JbL9FDoNp56YzHiqPXSGKkVw93kvoH-pTcdGTSNehH.png"&gt;&lt;/p&gt;&lt;p&gt;</w:t>
      </w:r>
      <w:r>
        <w:rPr>
          <w:sz w:val="32"/>
          <w:szCs w:val="32"/>
        </w:rPr>
        <w:t>耳洞</w:t>
      </w:r>
      <w:r>
        <w:rPr>
          <w:sz w:val="32"/>
          <w:szCs w:val="32"/>
        </w:rPr>
        <w:t>txt</w:t>
      </w:r>
      <w:r>
        <w:rPr>
          <w:sz w:val="32"/>
          <w:szCs w:val="32"/>
        </w:rPr>
        <w:t>作为一种流行的文化现象，主要指通过穿孔技术在人体耳朵上进行装饰。这种装饰手法可以追溯到古代，有着丰富的历史和深厚的文化底蕴。随着时间的推移，人们对耳环设计和材料有了更多样的选择，从简单的一颗珠子到复杂多样的金银搭配，甚至包括使用皮革、木材等材料。</w:t>
      </w:r>
      <w:r>
        <w:rPr>
          <w:sz w:val="32"/>
          <w:szCs w:val="32"/>
        </w:rPr>
        <w:t>&lt;/p&gt;&lt;p&gt;</w:t>
      </w:r>
      <w:r>
        <w:rPr>
          <w:sz w:val="32"/>
          <w:szCs w:val="32"/>
        </w:rPr>
        <w:t>耳洞种类有哪些？</w:t>
      </w:r>
      <w:r>
        <w:rPr>
          <w:sz w:val="32"/>
          <w:szCs w:val="32"/>
        </w:rPr>
        <w:t>&lt;/p&gt;&lt;p&gt;&lt;img src="/static-img/IEfQnh6fo6JLL7twExCu8VJbL9FDoNp56YzHiqPXSGJdsQH8hug-GHBLjfKkncfikqDxe30uvIxs2TyRxZIpqaxA2SDivHnDhGuWh04dj2-KSTttxdzW94PttkoI2qwwQWRD-9a8Dm1ambKq5Wfk_80x4kXx_chTG7aE5U_f9ecR-w0Rq25rR6Z7QpTfpHYd2EAD-TDi18Ma-g8vtZaRh040G89JlPT6uDB83D_lc0k.png"&gt;&lt;/p&gt;&lt;p&gt;</w:t>
      </w:r>
      <w:r>
        <w:rPr>
          <w:sz w:val="32"/>
          <w:szCs w:val="32"/>
        </w:rPr>
        <w:t>耳洞种类繁多，可以分为几个主要类型：常规穿孔、凹陷式穿孔以及自发成长的自然穿孔。每一种都有其独特之处，如常规穿孔适合大部分人，因为它相对安全且容易恢复；而凹陷式则更具挑战性，但也带来了一定的时尚感；至于自然成长，则完全依赖于个人的生理条件。</w:t>
      </w:r>
      <w:r>
        <w:rPr>
          <w:sz w:val="32"/>
          <w:szCs w:val="32"/>
        </w:rPr>
        <w:t>&lt;/p&gt;&lt;p&gt;</w:t>
      </w:r>
      <w:r>
        <w:rPr>
          <w:sz w:val="32"/>
          <w:szCs w:val="32"/>
        </w:rPr>
        <w:t>如何选择合适的耳环？</w:t>
      </w:r>
      <w:r>
        <w:rPr>
          <w:sz w:val="32"/>
          <w:szCs w:val="32"/>
        </w:rPr>
        <w:t>&lt;/p&gt;&lt;p&gt;&lt;img src="/static-img/UsDqCv2Ufkt1HQT0L7JSoFJbL9FDoNp56YzHiqPXSGJdsQH8hug-GHBLjfKkncfikqDxe30uvIxs2TyRxZIpqaxA2SDivHnDhGuWh04dj2-KSTttxdzW94PttkoI2qwwQWRD-9a8Dm1ambKq5Wfk_80x4kXx_chTG7aE5U_f9ecR-w0Rq25rR6Z7QpTfpHYd2EAD-TDi18Ma-g8vtZaRh040G89JlPT6uDB83D_lc0k.png"&gt;&lt;/p&gt;&lt;p&gt;</w:t>
      </w:r>
      <w:r>
        <w:rPr>
          <w:sz w:val="32"/>
          <w:szCs w:val="32"/>
        </w:rPr>
        <w:t>选择合适的耳环需要考虑个人的肤色、衣着风格以及生活习惯。在选购之前，最好先咨询专业人员了解自己的身体状况是否能接受不同大小和深度的手术。如果是初次尝试，也可以从小型或浅层开始，以便观察后续效果，并根据个人喜好调整设计和材质。</w:t>
      </w:r>
      <w:r>
        <w:rPr>
          <w:sz w:val="32"/>
          <w:szCs w:val="32"/>
        </w:rPr>
        <w:t>&lt;/p&gt;&lt;p&gt;</w:t>
      </w:r>
      <w:r>
        <w:rPr>
          <w:sz w:val="32"/>
          <w:szCs w:val="32"/>
        </w:rPr>
        <w:t>耳洞文案有什么作用？</w:t>
      </w:r>
      <w:r>
        <w:rPr>
          <w:sz w:val="32"/>
          <w:szCs w:val="32"/>
        </w:rPr>
        <w:t>&lt;/p&gt;&lt;p&gt;&lt;img src="/static-img/ksETHGV6WKCjgbQzK3l55VJbL9FDoNp56YzHiqPXSGJdsQH8hug-GHBLjfKkncfikqDxe30uvIxs2TyRxZIpqaxA2SDivHnDhGuWh04dj2-KSTttxdzW94PttkoI2qwwQWRD-9a8Dm1ambKq5Wfk_80x4kXx_chTG7aE5U_f9ecR-w0Rq25rR6Z7QpTfpHYd2EAD-TDi18Ma-g8vtZaRh040G89JlPT6uDB83D_lc0k.png"&gt;&lt;/p&gt;&lt;p&gt;</w:t>
      </w:r>
      <w:r>
        <w:rPr>
          <w:sz w:val="32"/>
          <w:szCs w:val="32"/>
        </w:rPr>
        <w:t>在现代社会中，</w:t>
      </w:r>
      <w:r>
        <w:rPr>
          <w:sz w:val="32"/>
          <w:szCs w:val="32"/>
        </w:rPr>
        <w:t>ears.txt</w:t>
      </w:r>
      <w:r>
        <w:rPr>
          <w:sz w:val="32"/>
          <w:szCs w:val="32"/>
        </w:rPr>
        <w:t>不仅是一种外在装饰，更是一个表达个性、身份认同的手段。不同的文字或者图案可以代表不同的意义，比如爱情、友谊或宗教信仰。此外，它们还能够增强社交互动，让人们通过共同欣赏这些装饰品建立联系。</w:t>
      </w:r>
      <w:r>
        <w:rPr>
          <w:sz w:val="32"/>
          <w:szCs w:val="32"/>
        </w:rPr>
        <w:t>&lt;/p&gt;&lt;p&gt;</w:t>
      </w:r>
      <w:r>
        <w:rPr>
          <w:sz w:val="32"/>
          <w:szCs w:val="32"/>
        </w:rPr>
        <w:t>如何保持耳洞卫生？</w:t>
      </w:r>
      <w:r>
        <w:rPr>
          <w:sz w:val="32"/>
          <w:szCs w:val="32"/>
        </w:rPr>
        <w:t>&lt;/p&gt;&lt;p&gt;&lt;img src="/static-img/AMo5o3rmLU9gRRIamGeCclJbL9FDoNp56YzHiqPXSGJdsQH8hug-GHBLjfKkncfikqDxe30uvIxs2TyRxZIpqaxA2SDivHnDhGuWh04dj2-KSTttxdzW94PttkoI2qwwQWRD-9a8Dm1ambKq5Wfk_80x4kXx_chTG7aE5U_f9ecR-w0Rq25rR6Z7QpTfpHYd2EAD-TDi18Ma-g8vtZaRh040G89JlPT6uDB83D_lc0k.png"&gt;&lt;/p&gt;&lt;p&gt;</w:t>
      </w:r>
      <w:r>
        <w:rPr>
          <w:sz w:val="32"/>
          <w:szCs w:val="32"/>
        </w:rPr>
        <w:t>保持良好的卫生对于防止感染至关重要。这意味着定期清洁器官周围区域，以及正确使用消毒剂处理新购买或替换上的物品。此外，对于敏感的人群来说，还应注意避免过度触碰，以减少细菌滋生的机会。而对于已经存在的问题，最好及时就医寻求专业帮助。</w:t>
      </w:r>
      <w:r>
        <w:rPr>
          <w:sz w:val="32"/>
          <w:szCs w:val="32"/>
        </w:rPr>
        <w:t>&lt;/p&gt;&lt;p&gt;</w:t>
      </w:r>
      <w:r>
        <w:rPr>
          <w:sz w:val="32"/>
          <w:szCs w:val="32"/>
        </w:rPr>
        <w:t>未来趋势会怎样发展？</w:t>
      </w:r>
      <w:r>
        <w:rPr>
          <w:sz w:val="32"/>
          <w:szCs w:val="32"/>
        </w:rPr>
        <w:t>&lt;/p&gt;&lt;p&gt;</w:t>
      </w:r>
      <w:r>
        <w:rPr>
          <w:sz w:val="32"/>
          <w:szCs w:val="32"/>
        </w:rPr>
        <w:t>随着科技不断进步，我们预见未来可能会出现更加创新性的设计与材料，比如可变颜色的金属或者具有医疗功能的小型设备。不过，无论未来如何变化，一件不变的事实就是，这种形式特殊又充满魅力的装饰将继续吸引并激励人们探索新的可能性，为</w:t>
      </w:r>
      <w:r>
        <w:rPr>
          <w:sz w:val="32"/>
          <w:szCs w:val="32"/>
        </w:rPr>
        <w:t>ears.txt</w:t>
      </w:r>
      <w:r>
        <w:rPr>
          <w:sz w:val="32"/>
          <w:szCs w:val="32"/>
        </w:rPr>
        <w:t>注入新的活力。</w:t>
      </w:r>
      <w:r>
        <w:rPr>
          <w:sz w:val="32"/>
          <w:szCs w:val="32"/>
        </w:rPr>
        <w:t>&lt;/p&gt;&lt;p&gt;&lt;a href = "/doc/339346-</w:t>
      </w:r>
      <w:r>
        <w:rPr>
          <w:sz w:val="32"/>
          <w:szCs w:val="32"/>
        </w:rPr>
        <w:t>耳洞文化耳环的种类与佩戴方式</w:t>
      </w:r>
      <w:r>
        <w:rPr>
          <w:sz w:val="32"/>
          <w:szCs w:val="32"/>
        </w:rPr>
        <w:t>.doc" rel="alternate" download="339346-</w:t>
      </w:r>
      <w:r>
        <w:rPr>
          <w:sz w:val="32"/>
          <w:szCs w:val="32"/>
        </w:rPr>
        <w:t>耳洞文化耳环的种类与佩戴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