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这部小说深深吸引的那个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里，我遇到了这部小说——《香蜜沉沉烬如霜》。它就像是被无数书虫推崇的神话一般，似乎每个人都在寻找着那个能点燃他们心中火花的作品。而我，也不例外。</w:t>
      </w:r>
      <w:r>
        <w:rPr>
          <w:sz w:val="32"/>
          <w:szCs w:val="32"/>
        </w:rPr>
        <w:t>&lt;/p&gt;&lt;p&gt;&lt;img src="/static-img/0UcMlazSyKo7BkUaMo6y3LJQLeA1YPXGTZt4fWXRYAoUK782PjnrY_2bJUEqQLSK.jpg"&gt;&lt;/p&gt;&lt;p&gt;</w:t>
      </w:r>
      <w:r>
        <w:rPr>
          <w:sz w:val="32"/>
          <w:szCs w:val="32"/>
        </w:rPr>
        <w:t>我记得那天，在一家小书店里，我无意间发现了这本小说。它并不显眼，只是静静地躺在一排排书架上，就像是一位默默无闻的小说家，等待着被人发现。我拿起来翻开了，它厚重的手感和精美的封面，让我忍不住想要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阅读器，那些字词汇聚成了一幅幅生动的情景。我仿佛置身于古代的一个世界，那里的宫廷斗争、爱恨情仇，都让我这个现代人感到既熟悉又陌生。主角林之若，她聪明绝顶，却又多愁善感；而她的爱情故事，更是让人捧腹又心疼。她与男主角沈策之间的猫鼠游戏，以及她对他的执着追求，让我笑中带泪，不禁想要为她们加油打气。</w:t>
      </w:r>
      <w:r>
        <w:rPr>
          <w:sz w:val="32"/>
          <w:szCs w:val="32"/>
        </w:rPr>
        <w:t>&lt;/p&gt;&lt;p&gt;&lt;img src="/static-img/cyvWo6m3HzKBShL03zRmxbJQLeA1YPXGTZt4fWXRYAqrk-xWJ_31pBAm5iH9tdyGd0Aj-mECJTzUXjWhPES2TOp4jN3cf91Qy8nwTFLy3mEqJfCOA1RKuDZ5jT4wanvybV3ytPUq83TmVUXKMTekSxZ36B3BGpbuSWxmWD-e35w.png"&gt;&lt;/p&gt;&lt;p&gt;</w:t>
      </w:r>
      <w:r>
        <w:rPr>
          <w:sz w:val="32"/>
          <w:szCs w:val="32"/>
        </w:rPr>
        <w:t>但最吸引我的，是这部小说中的“香蜜”二字。这两个字，它们代表了深邃的情感，也象征着生命中的甜蜜与苦楚。在阅读过程中，每当看到这些字，就好像是在品尝到一种独特的味道，那种甜腻却又略带苦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将手机屏幕调暗，用耳机听着轻柔的声音，把自己完全沉浸在这个虚构的小世界里。那时，没有什么比《香蜜沉沉烬如霜》更能让我放松心情，忘却现实生活中的烦恼。我成了那个傻子，一直追读到最后一页，然后再次回头来看，这部小说已经融入了我的血脉之中。</w:t>
      </w:r>
      <w:r>
        <w:rPr>
          <w:sz w:val="32"/>
          <w:szCs w:val="32"/>
        </w:rPr>
        <w:t>&lt;/p&gt;&lt;p&gt;&lt;img src="/static-img/XBD5EkvZwZkrljA-ujLCJLJQLeA1YPXGTZt4fWXRYAqrk-xWJ_31pBAm5iH9tdyGd0Aj-mECJTzUXjWhPES2TOp4jN3cf91Qy8nwTFLy3mEqJfCOA1RKuDZ5jT4wanvybV3ytPUq83TmVUXKMTekSxZ36B3BGpbuSWxmWD-e35w.jpeg"&gt;&lt;/p&gt;&lt;p&gt;</w:t>
      </w:r>
      <w:r>
        <w:rPr>
          <w:sz w:val="32"/>
          <w:szCs w:val="32"/>
        </w:rPr>
        <w:t>现在，每当有人提及《香蜜沉沉烬如霜》，我都会第一时间想到那段经历，而那些文字则变成了属于我的宝藏。不管未来走向何方，只要有一本这样的书伴随左右，即使是最艰难的人生路，也不会感到孤单。</w:t>
      </w:r>
      <w:r>
        <w:rPr>
          <w:sz w:val="32"/>
          <w:szCs w:val="32"/>
        </w:rPr>
        <w:t>&lt;/p&gt;&lt;p&gt;&lt;a href = "/doc/338985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这部小说深深吸引的那个傻子</w:t>
      </w:r>
      <w:r>
        <w:rPr>
          <w:sz w:val="32"/>
          <w:szCs w:val="32"/>
        </w:rPr>
        <w:t>.doc" rel="alternate" download="338985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这部小说深深吸引的那个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