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C0O</w:t>
      </w:r>
      <w:r>
        <w:rPr>
          <w:sz w:val="48"/>
          <w:szCs w:val="48"/>
        </w:rPr>
        <w:t>人与善交最新章节情感纠葛与友谊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深刻描绘了一个名为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的人物，他在人生的道路上不断遇到各种挑战和困难，但他始终不忘初心，与善良的人们建立起了一份又一份真挚的友谊。以下是对其最新章节的一些关键要点：</w:t>
      </w:r>
      <w:r>
        <w:rPr>
          <w:sz w:val="32"/>
          <w:szCs w:val="32"/>
        </w:rPr>
        <w:t>&lt;/p&gt;&lt;p&gt;&lt;img src="/static-img/A1o-xcHzG1RGJ2VJwIVO_tiRLd9TGY_Qi7hdWqfHNPLnU4aIO9ANU4oJBxqahRoM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ZC0O</w:t>
      </w:r>
      <w:r>
        <w:rPr>
          <w:sz w:val="32"/>
          <w:szCs w:val="32"/>
        </w:rPr>
        <w:t>人在他的旅途中经常会面临着各种各样的情感问题，无论是来自于周围人的误解还是自己的内心冲突。他必须学会如何处理这些复杂的情感，以便能够更好地理解自己，也能更好地与他人沟通。在《情愫初现》这一章节中，我们看到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开始意识到自己的感情世界，并尝试通过与朋友们的交流来找到解决之道。</w:t>
      </w:r>
      <w:r>
        <w:rPr>
          <w:sz w:val="32"/>
          <w:szCs w:val="32"/>
        </w:rPr>
        <w:t>&lt;/p&gt;&lt;p&gt;&lt;img src="/static-img/OOLgb8wUlbfQPymd7WWaOtiRLd9TGY_Qi7hdWqfHNPJUnouhDcQHJbAi0h9UFGSPnZjVoUW1POG2HkgqjOwY6urrNNElbrlZn_-xi6IeTqy7p0sZJrCEjMMEMg5Vei0IZ-hHnLmiNj96kRbsOpDVdlZdeOgWYGlKmHmIEyXLnLF1OyjQ5Ei2hHD6NhO7XA_Whxwfcv-O1dZmnbGSNJNpcg.jp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诱惑和压力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始终坚持着自己的原则，不愿意为了短暂的利益而牺牲掉自己的价值观。在《信念不倒》这一部分，我们看到了他如何抵制外界压力的诱惑，而是选择了保持自我，为自己的理想奋斗。</w:t>
      </w:r>
      <w:r>
        <w:rPr>
          <w:sz w:val="32"/>
          <w:szCs w:val="32"/>
        </w:rPr>
        <w:t>&lt;/p&gt;&lt;p&gt;&lt;img src="/static-img/DPNMAY_cL9pY14XkMdf8FdiRLd9TGY_Qi7hdWqfHNPJUnouhDcQHJbAi0h9UFGSPnZjVoUW1POG2HkgqjOwY6urrNNElbrlZn_-xi6IeTqy7p0sZJrCEjMMEMg5Vei0IZ-hHnLmiNj96kRbsOpDVdlZdeOgWYGlKmHmIEyXLnLF1OyjQ5Ei2hHD6NhO7XA_Whxwfcv-O1dZmnbGSNJNpcg.jpg"&gt;&lt;/p&gt;&lt;p&gt;</w:t>
      </w:r>
      <w:r>
        <w:rPr>
          <w:sz w:val="32"/>
          <w:szCs w:val="32"/>
        </w:rPr>
        <w:t>勇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自己存在的问题后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没有畏惧变化，而是在痛苦中找到了成长。他敢于面对现实，用实际行动证明了自己能够改正错误并向前迈进。在《转变之路》里，他展现出了从失败走向成功、从懦弱走向强大的过程。</w:t>
      </w:r>
      <w:r>
        <w:rPr>
          <w:sz w:val="32"/>
          <w:szCs w:val="32"/>
        </w:rPr>
        <w:t>&lt;/p&gt;&lt;p&gt;&lt;img src="/static-img/IXxssB-UZongeC79q93eZtiRLd9TGY_Qi7hdWqfHNPJUnouhDcQHJbAi0h9UFGSPnZjVoUW1POG2HkgqjOwY6urrNNElbrlZn_-xi6IeTqy7p0sZJrCEjMMEMg5Vei0IZ-hHnLmiNj96kRbsOpDVdlZdeOgWYGlKmHmIEyXLnLF1OyjQ5Ei2hHD6NhO7XA_Whxwfcv-O1dZmnbGSNJNpcg.jpg"&gt;&lt;/p&gt;&lt;p&gt;</w:t>
      </w:r>
      <w:r>
        <w:rPr>
          <w:sz w:val="32"/>
          <w:szCs w:val="32"/>
        </w:rPr>
        <w:t>珍视友谊</w:t>
      </w:r>
      <w:r>
        <w:rPr>
          <w:sz w:val="32"/>
          <w:szCs w:val="32"/>
        </w:rPr>
        <w:t>&lt;/p&gt;&lt;p&gt;ZC0O</w:t>
      </w:r>
      <w:r>
        <w:rPr>
          <w:sz w:val="32"/>
          <w:szCs w:val="32"/>
        </w:rPr>
        <w:t>明白，没有朋友就没有支持，没有支持就无法前行。因此，他总是努力维护和加强与周围人的关系，无论是在快乐时光还是困难时刻，都能找到那些真正懂得他的朋友。在《温暖相伴》这一段落里，我们看到他如何利用每一次机会去加深彼此之间的情谊。</w:t>
      </w:r>
      <w:r>
        <w:rPr>
          <w:sz w:val="32"/>
          <w:szCs w:val="32"/>
        </w:rPr>
        <w:t>&lt;/p&gt;&lt;p&gt;&lt;img src="/static-img/b0NcAATW3TkrMZ32iAN5ttiRLd9TGY_Qi7hdWqfHNPJUnouhDcQHJbAi0h9UFGSPnZjVoUW1POG2HkgqjOwY6urrNNElbrlZn_-xi6IeTqy7p0sZJrCEjMMEMg5Vei0IZ-hHnLmiNj96kRbsOpDVdlZdeOgWYGlKmHmIEyXLnLF1OyjQ5Ei2hHD6NhO7XA_Whxwfcv-O1dZmnbGSNJNpc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学习和成长</w:t>
      </w:r>
      <w:r>
        <w:rPr>
          <w:sz w:val="32"/>
          <w:szCs w:val="32"/>
        </w:rPr>
        <w:t>,ZC0O</w:t>
      </w:r>
      <w:r>
        <w:rPr>
          <w:sz w:val="32"/>
          <w:szCs w:val="32"/>
        </w:rPr>
        <w:t>非常认真。他相信只有不断学习新知识、新技能才能让自己更加完善。这一点在《智慧增长》的描述中尤为明显，他不仅关注理论知识，还特别注重实践经验，让自身变得更加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逆境无处不在，对此</w:t>
      </w:r>
      <w:r>
        <w:rPr>
          <w:sz w:val="32"/>
          <w:szCs w:val="32"/>
        </w:rPr>
        <w:t>,ZC0O</w:t>
      </w:r>
      <w:r>
        <w:rPr>
          <w:sz w:val="32"/>
          <w:szCs w:val="32"/>
        </w:rPr>
        <w:t>采取的是积极的心态去面对，每当遭遇挫折时，他都会寻找其中隐藏的问题，然后用这些问题作为提升自我的契机。在《逆袭篇》的叙述下，我们看到了他如何以一种积极主动的心态去迎接新的挑战。</w:t>
      </w:r>
      <w:r>
        <w:rPr>
          <w:sz w:val="32"/>
          <w:szCs w:val="32"/>
        </w:rPr>
        <w:t>&lt;/p&gt;&lt;p&gt;&lt;a href = "/doc/338957-ZC0O</w:t>
      </w:r>
      <w:r>
        <w:rPr>
          <w:sz w:val="32"/>
          <w:szCs w:val="32"/>
        </w:rPr>
        <w:t>人与善交最新章节情感纠葛与友谊的重生</w:t>
      </w:r>
      <w:r>
        <w:rPr>
          <w:sz w:val="32"/>
          <w:szCs w:val="32"/>
        </w:rPr>
        <w:t>.doc" rel="alternate" download="338957-ZC0O</w:t>
      </w:r>
      <w:r>
        <w:rPr>
          <w:sz w:val="32"/>
          <w:szCs w:val="32"/>
        </w:rPr>
        <w:t>人与善交最新章节情感纠葛与友谊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